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лютого 2012 25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рішення виконавчого комітету Тернопільської міської ради від 14.02.2007 року №152 «Про затвердження складу ради з питань зовнішньої реклами» в частині зміни персонального складу ради з питань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8.12.2013р. №1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із необхідністю продовження роботи та поновлення складу ради з питань зовнішньої реклами,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в додаток до рішення виконавчого комітету міської ради від 14.02.2007 №152 «Про затвердження складу ради з питань зовнішньої реклами» і викласти його в наступній редакції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виконавчого комітету Тернопільської міської ради від 10 серпня 2011 року №1329 «Про внесення змін в рішення виконавчого комітету Тернопільської міської ради №152 від 14.02.2007 року «Про затвердження складу ради з питань зовнішньої реклами» в частині зміни персонального складу ради з питань зовнішньої реклами» вважати таким, що втратило чин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керуючого справами – О.І. Степанюк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15.02.2012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8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 РАДИ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/>
        <w:t>з питань зовнішньої рекл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03"/>
      </w:tblGrid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керуючий справами, голова ради</w:t>
            </w:r>
          </w:p>
        </w:tc>
      </w:tr>
      <w:tr>
        <w:trPr>
          <w:trHeight w:val="5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цю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Олекс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заступник голови ради</w:t>
            </w:r>
          </w:p>
        </w:tc>
      </w:tr>
      <w:tr>
        <w:trPr>
          <w:trHeight w:val="8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тратегічного планування та маркетингу міста управління стратегічного розвитку міста, секретар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тратегічного розвитку міста, член ради</w:t>
            </w:r>
          </w:p>
        </w:tc>
      </w:tr>
      <w:tr>
        <w:trPr>
          <w:trHeight w:val="5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тратегічного планування та маркетингу міста управління стратегічного розвитку міста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емельних ресурсів, член ради</w:t>
            </w:r>
          </w:p>
        </w:tc>
      </w:tr>
      <w:tr>
        <w:trPr>
          <w:trHeight w:val="11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вге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енди та обліку комунального майна управління обліку та контролю за використанням комунального майна, член ради</w:t>
            </w:r>
          </w:p>
        </w:tc>
      </w:tr>
      <w:tr>
        <w:trPr>
          <w:trHeight w:val="97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у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благоустрою та екології управління житлово-комунального господарства, благоустрою та екології, член ради</w:t>
            </w:r>
          </w:p>
        </w:tc>
      </w:tr>
      <w:tr>
        <w:trPr>
          <w:trHeight w:val="11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ен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орг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будування, архітектури та кадастру – начальник відділу нагляду за об’єктами містобудування, 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рнопільської художньої школ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ди</w:t>
            </w:r>
          </w:p>
        </w:tc>
      </w:tr>
      <w:tr>
        <w:trPr>
          <w:trHeight w:val="5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шн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ернопільської міської ради, член ради (за згодою)</w:t>
            </w:r>
          </w:p>
        </w:tc>
      </w:tr>
      <w:tr>
        <w:trPr>
          <w:trHeight w:val="42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ернопільської міської ради, член рад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sz w:val="28"/>
          <w:szCs w:val="28"/>
        </w:rPr>
        <w:t>керуючий справами</w:t>
        <w:tab/>
        <w:tab/>
        <w:t xml:space="preserve">                                                О.І. Степ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9:00Z</dcterms:created>
  <dc:creator>d01-Danylyshyn</dc:creator>
  <dc:description/>
  <cp:keywords/>
  <dc:language>en-US</dc:language>
  <cp:lastModifiedBy>d01-Danylyshyn</cp:lastModifiedBy>
  <dcterms:modified xsi:type="dcterms:W3CDTF">2014-01-27T14:09:00Z</dcterms:modified>
  <cp:revision>2</cp:revision>
  <dc:subject/>
  <dc:title>15 лютого 2012 258</dc:title>
</cp:coreProperties>
</file>