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 березня 2014 257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титульного списку капітального ремонту – заміни та влаштування світлофорних об'єктів в місті Тернополі на 2014 рік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ВК від 24.12.2014р. №1332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.10 додатку до рішення внесено зміни відповідно до рішення МВК від 10.12.2014р. №1259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ВК від 08.10.2014р. №993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виконання робіт з капітального ремонту – заміни та влаштування світлофорних об'єктів в місті Тернополі у 2014 році за рахунок видатків спеціального фонду міського бюджету (КФК 100203 «Благоустрій міст, сіл, селищ»), враховуючи рішення міської ради від 23.01.2014р. № 6/44/2 «Про бюджет міста Тернополя на 2014 рік» та керуючись статтями 30, 31 Закону України «Про місцеве самоврядування в Україні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ити титульний список капітального ремонту – заміни та влаштування світлофорних об'єктів в місті Тернополі на 2014 рік, згідно з додатком (додається)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Стемковського В.В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ня ВК від 24.12.2014р. №1332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в п.10 додатку до рішення внесено зміни відповідно до рішення МВК від 10.12.2014р. №1259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ня ВК від 08.10.2014р. №993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від 12.03.2014р. №257</w:t>
      </w:r>
    </w:p>
    <w:p>
      <w:pPr>
        <w:pStyle w:val="Normal"/>
        <w:spacing w:lineRule="auto" w:line="240" w:before="0" w:after="0"/>
        <w:ind w:left="58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від 08.10.2014р. № 993</w:t>
      </w:r>
    </w:p>
    <w:p>
      <w:pPr>
        <w:pStyle w:val="Normal"/>
        <w:spacing w:lineRule="auto" w:line="240" w:before="0" w:after="0"/>
        <w:ind w:left="58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color w:val="000000"/>
          <w:lang w:val="uk-UA"/>
        </w:rPr>
        <w:t>24.12.2014р.</w:t>
      </w:r>
      <w:r>
        <w:rPr>
          <w:color w:val="000000"/>
        </w:rPr>
        <w:t xml:space="preserve">  №</w:t>
      </w:r>
      <w:r>
        <w:rPr>
          <w:color w:val="000000"/>
          <w:lang w:val="uk-UA"/>
        </w:rPr>
        <w:t>1332</w:t>
      </w:r>
    </w:p>
    <w:p>
      <w:pPr>
        <w:pStyle w:val="Normal"/>
        <w:spacing w:lineRule="auto" w:line="240" w:before="0" w:after="0"/>
        <w:ind w:left="58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ТИТУЛЬНИЙ СПИСОК  КАПІТАЛЬНОГО РЕМОНТУ  –  ЗАМІНИ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left="360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ТА ВЛАШТУВАННЯ СВІТЛОФОРНИХ ОБ'ЄКТІВ  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left="360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 МІСТІ ТЕРНОПОЛІ НА 2014 РІК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left="360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480"/>
        <w:gridCol w:w="2290"/>
      </w:tblGrid>
      <w:tr>
        <w:trPr>
          <w:trHeight w:val="5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8" w:firstLine="34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348" w:firstLine="34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об’єкт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 рахунок коштів спеціального фо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іського бюджету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ФК 1002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тис. грн.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Капітальний ремонт – заміна та влаштування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вітлофорних об'єктів: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 вул. Руській (в районі ТНВК «Школа – ліцей № 6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м. Н.Яремчука»)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5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 перехресті проспекту Степана Бандери – вул. Шопена –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Татарсь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,1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 примиканні проспекту Степана Бандери  – вул. Генерала Шухевича (в районі ТЗОШ № 18)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,2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примиканні проспекту Степана Бандери – вул. У.Самчу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,9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транспортній розв'язці вул. Збаразька – вул. Бродівська – вул. Вояків дивізії «Галичина» – вул. Галиць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,5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вул. М.Грушевського (в районі ТОДА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примиканні вул. Збаразька – вул. Шота Руставел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,9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проспекті Злуки (в районі магазину «Білий лебідь»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,0</w:t>
            </w:r>
          </w:p>
        </w:tc>
      </w:tr>
      <w:tr>
        <w:trPr>
          <w:trHeight w:val="6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перехресті вул. 15 Квітня – проспект Злуки – вул. Р.Купчинськог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8,1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вул. Генерала М.Тарнавського (в районі ТЗОШ № 11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,2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вул. Лесі Українки (в районі ТЗОШ № 15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примиканні вул. С.Будного – вул. В.Винничен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,1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 вул. Князя Острозького (в районі ТНВК «Школа – ліцей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rFonts w:eastAsia="Calibri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13»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5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ганізація дорожнього руху на ділянці вулиць Об’їзна – С.Будного в районі шляхопроводу транспортної розв'язки вул. Микулинецької через вулиці Об'їзна – С.Будного з влаштуванням світлофорних тумб на роздільних смугах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,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(установка) світлофорного регулювання руху на вул.  С.Будного (район «Білий замок») в м. Тернополі. І черг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,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ьог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</w:t>
            </w:r>
          </w:p>
        </w:tc>
      </w:tr>
    </w:tbl>
    <w:p>
      <w:pPr>
        <w:pStyle w:val="Normal"/>
        <w:spacing w:lineRule="auto" w:line="240" w:before="0" w:after="0"/>
        <w:ind w:left="-1080" w:hanging="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10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Міський голова </w:t>
        <w:tab/>
        <w:t xml:space="preserve">                                               С.В.Нада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39:00Z</dcterms:created>
  <dc:creator>d01-Danylyshyn</dc:creator>
  <dc:description/>
  <cp:keywords/>
  <dc:language>en-US</dc:language>
  <cp:lastModifiedBy>d01-Danylyshyn</cp:lastModifiedBy>
  <dcterms:modified xsi:type="dcterms:W3CDTF">2015-01-22T14:40:00Z</dcterms:modified>
  <cp:revision>1</cp:revision>
  <dc:subject/>
  <dc:title>12 березня 2014 257</dc:title>
</cp:coreProperties>
</file>