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 лютого 2010 25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ільнення від плати за тимчасове користування місцем розташування рекламних засобів, що перебуває у комунальній власност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19.03.2014р. №259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„Про місцеве самоврядування в Україні” та „Про рекламу”, Постановою Кабінету Міністрів України від 29.12.2003 р. № 2067 „Про затвердження Типових правил розміщення зовнішньої реклами”, рішенням виконавчого комітету „Про затвердження Правил розміщення зовнішньої реклами в місті Тернополі” від 27.07.2005 р. № 930, рішенням виконавчого комітету від 21.05.2008 р. № 893 „Про внесення змін до Положення про порядок визначення розміру плати за тимчасове користування місцями розташування рекламних засобів, що перебувають в комунальній власності у м. Тернополі”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вільнити товариство з обмеженою відповідальністю «НАША СПРАВА» (і.к. ) від плати за тимчасове користування місцем розташування рекламних засобів, що перебуває у комунальній власності на термін дії дозволу на розміщення зовнішньої реклами №03/04-4 від 23.06.2004 р. за адресою вул. Гоголя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мунальному підприємству «Адміністративно-технічна інспекція» Тернопільської міської ради внести відповідні зміни до Договору на тимчасове користування місцем розташування рекламних засобів, що перебувають в комунальній власності, укладеного з товариством з обмеженою відповідальністю «НАША СПРАВА»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містобудування та архітектури, регулювання земельних відносин Дідича В. Є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9:00Z</dcterms:created>
  <dc:creator>d01-Danylyshyn</dc:creator>
  <dc:description/>
  <cp:keywords/>
  <dc:language>en-US</dc:language>
  <cp:lastModifiedBy>d01-Danylyshyn</cp:lastModifiedBy>
  <dcterms:modified xsi:type="dcterms:W3CDTF">2014-03-27T14:01:00Z</dcterms:modified>
  <cp:revision>1</cp:revision>
  <dc:subject/>
  <dc:title>25 лютого 2010 256</dc:title>
</cp:coreProperties>
</file>