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р. Бесаги Т.Б. з питань надання містобудівних умов і обмежень забудови земельної ділянки за адресою вул. .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е відповідно до рішення ВК від 27.11.2013р. № 126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1:00Z</dcterms:created>
  <dc:creator>d01-Danylyshyn</dc:creator>
  <dc:description/>
  <cp:keywords/>
  <dc:language>en-US</dc:language>
  <cp:lastModifiedBy>d01-Danylyshyn</cp:lastModifiedBy>
  <dcterms:modified xsi:type="dcterms:W3CDTF">2013-12-16T10:03:00Z</dcterms:modified>
  <cp:revision>1</cp:revision>
  <dc:subject/>
  <dc:title>28 лютого 2011 254</dc:title>
</cp:coreProperties>
</file>