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28.12.2016р. №114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2.11.2016р. №91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7.09.2016р. №75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15.06.2016р. №53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реконструкції набережної Тернопільського ставу по вул. Білецькій («Циганка») під відпочинково-прогулянкову зону в м. Тернополі у 2016 році за рахунок видатків спеціального фонду міського бюджету по КФК 150101 «Капітальні вкладення», враховуючи рішення міської ради від 22.12.2015р. № 7/3/23 «Про бюджет міста Тернополя на 2016 рік» (із змінами), від 27.01.2015р. № 6/55/5 «Про затвердження Програми реформування і розвитку житлово-комунального господарства міста Тернополя на 2015-2016 роки» (із змінами)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реконструкції набережної Тернопільського ставу по вул. Білецькій («Циганка») під відпочинково-прогулянкову зону в м. Тернополі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28.12.2016р. №1143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2.11.2016р. №911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7.09.2016р. №753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15.06.2016р. №53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3.03.2016р. № 251</w:t>
      </w:r>
    </w:p>
    <w:p>
      <w:pPr>
        <w:pStyle w:val="Normal"/>
        <w:spacing w:lineRule="auto" w:line="240" w:before="0" w:after="0"/>
        <w:ind w:left="58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ТУЛЬНИЙ СПИСОК РЕКОНСТРУКЦІЇ НАБЕРЕЖНОЇ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РНОПІЛЬСЬКОГО СТАВУ ПО ВУЛ. БІЛЕЦЬКІЙ («ЦИГАНКА»)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 ВІДПОЧИНКОВО-ПРОГУЛЯНКОВУ ЗОНУ В М. ТЕРНОПОЛІ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набережної Тернопільського ставу по вул. Білецькій  («Циганка»)  – укріплення набережної Тернопільського ставу на ділянці від водозабірної станції до рятувальної вишки за адресою вул. Білецька у 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Тернополі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9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конструкція набережної Тернопільського ставу по вул. Білецькій  («Циганка») – благоустрій території під відпочинково-прогулянкову зону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36,2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еконструкція набережної Тернопільського ставу по вул. Білецькій  («Циганка») м. Тернополі – тротуар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7,2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03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С.В. 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4:00Z</dcterms:created>
  <dc:creator>d01-Danylyshyn</dc:creator>
  <dc:description/>
  <cp:keywords/>
  <dc:language>en-US</dc:language>
  <cp:lastModifiedBy>d01-Danylyshyn</cp:lastModifiedBy>
  <dcterms:modified xsi:type="dcterms:W3CDTF">2017-02-14T13:56:00Z</dcterms:modified>
  <cp:revision>1</cp:revision>
  <dc:subject/>
  <dc:title>23 березня 2016 251</dc:title>
</cp:coreProperties>
</file>