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0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оложення про порядок видалення зелених насаджень у м. Тернополі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п. 2.1., 2.2 втратили чинність відповідно до рішення виконавчого комітету від 30.08.2012р. №1392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додаток №2 та викладено його в новій редакції відповідно до рішення виконавчого комітету від 14.05.2009р. № 697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остановою Кабінету Міністрів України від 01.08.2006р. За № 1045 «Про затвердження Порядку видалення дерев, кущів, газонів і квітників у населених пунктах»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Скасувати п. 2.1. та п. 2.5. рішення виконавчого комітету міської ради від 20.02.2007р. За №169 «Про затвердження Положення про порядок видалення зелених насаджень у м. Тернополі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атвердит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.1. втратив чинність відповідно до рішення від 30.08.2012р. №1392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Положення про порядок видалення зелених насаджень в м. Тернополі згідно з додатком 1 (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.2. втратив чинність відповідно до рішення від 30.08.2012р. №1392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Склад комісії з оцінки стану та вартості зелених насаджень згідно з додатком 2 (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житлово-комунального господарства М.Марценюка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«5» березня 2008 р. № 2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порядок видалення зелених насаджень у м. Тернопол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не Положення розроблене відповідно до Постанови Кабінету Міністрів України від 01.08.2006р. №104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далення зелених насаджень в м. Тернополі здійснюється на підставі орде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рдер на видалення зелених насаджень видає управління житлово–комунального господарства та екології на підставі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кту обстеження зелених насаджень, що підлягають видаленн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ішення виконавчого комітету міської рад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витанції про сплату відновної вартості зелених насаджень (для пункту 4.1 Положенн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витанції про оплату робіт з компенсаційного висадження  зелених насаджень або копії договору зі спеціалізованою організаціє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далення зелених насаджень здійснюється у разі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4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алізації генерального плану розвитку міста та реконструкції або капітального ремонту об’єкта благоустрою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4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міщення дерев з порушенням будівельних норм, якщо це спричиняє  руйнування будівель або інженерних мереж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4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новлення світлового режиму в житловому приміщенні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4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ведення ремонтних робіт в охоронній зоні повітряних ліній електропередач, на трансформаторній підстанції і розподільчому пункті системи енергопостачання, мережі водо-, теплопостачання та водовідведення, телекомунікацій і кабельній електромережі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4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далення аварійних, сухостійних, фаутних дерев та інших зелених насаджень, а також самосійних і порослевих дерев з діаметром  кореневої шийки не більше як 5 сантиметрів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4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іквідації аварійних ситуацій на інженерних мережах міст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4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іквідації наслідків стихійного лих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ставою для розгляду питання про видалення зелених насаджень є заява юридичної чи фізичної особ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ставою для розгляду заяви про видалення зелених насаджень є такі документи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ля реалізації генерального плану розвитку міста та проведення реконструкції або капітального ремонту об’єкта благоустрою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кумент, який підтверджує право на користування земельною ділянкою у відповідності до генерального плану забудови мі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ектна документація на розташування об’єк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звіл інспекції державного архітектурно-будівельного контролю у Тернопільській області на виконання будівельних робі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кт попереднього обстеження зелених насаджень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ля проведення реконструкції або капітального ремонту об’єкта благоустрою, реалізації генерального плану розвитку міста у випадку , коли замовником виступає міська рада 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ектно – кошторисна документація, погоджена в установленому порядку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звіл інспекції державного архітектурно-будівельного контролю у Тернопільській області на виконання будівельних робіт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и розміщенні дерев з порушенням будівельних норм, якщо це спричиняє  руйнування будівель або інженерних мереж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вернення громадян, підприємства, установи чи організації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ля відновлення світлового режиму в житловому приміщенні, що затінюється дерев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сновок санепідстанції про заміри рівня освітлення в приміщенні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ля проведення ремонтних робіт в охоронній зоні повітряних ліній електропередач, на трансформаторній підстанції і розподільчому пункті системи енергопостачання, мережі водо-, теплопостачання та водовідведення, телекомунікацій і кабельній електромережі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ектно – кошторисна документація, погоджена в установленому порядку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ля видалення аварійних, сухостійних, фаутних дерев та інших зелених насаджень, а також самосійних і порослевих дерев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вернення громадян, підприємств, установ чи організацій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 ліквідації аварійних ситуацій на інженерних мережах міста та ліквідації наслідків стихійного лих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елені насадження підлягають негайному видаленню. Суб’єкт господарювання, який виконав вказані роботи, оформляє видалення зелених насаджень актом довільної форми, який в дводенний термін подає на розгляд комісії з оцінки стану та вартості зелених насаджен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 зелені насадження, які видаляються у випадках, передбачених пунктом 4.1., нараховується відновна вартість зелених насаджень, яка сплачується замовником робіт (за винятком, коли замовником виступає міська рада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годження актів на видалення чи пересадження зелених насаджень проводиться за умови подання замовником договору зі спеціалізованими підприємствами з відновлення зелених насаджень або квитанції про оплату робіт з компенсаційного висадження  зелених насаджен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переднє обстеження зелених насаджень проводиться на підставі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лопотанн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итуаційного плану (викопіювання з генерального плану міст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яви про намір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пії повідомлення в засобах масової інформації про місце розміщення об’єкта та можливі екологічні впливи  від проведеної діяльності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пії рішення міської ради про погодження місця розташування об’єк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кту вибору земельної ділян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идалення аварійних, сухостійних і фаутних дерев здійснює балансоутримувач на підставі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кту обстеження  зелених насаджень, що підлягають видаленн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різка зелених насаджень (санітарна, омолоджувальна, формувальна) проводиться у міжвегетаційний період силами спеціалізованої організації на підставі дозволу комісії з оцінки стану та вартості зелених насаджен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формлення актів обстежень та підготовка проекту рішення виконавчого комітету з питань видалення зелених насаджень покладається на управління житлово–комунального господарства та екології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ошти від сплати відновної вартості зелених насаджень є коштами цільового призначення і використовуються на фінансування робіт із зеленого будівництва, ремонту та реконструкції зелених насаджень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е допускається знесення реліктових, екзотичних і рідкісних зелених насаджень, за винятком випадків зазначених у п. 4.6. – 4.7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далення зелених насаджень на земельній ділянці, яка знаходиться у приватній власності, та на присадибній ділянці здійснюється за рішенням власника земельної ділянки без сплати їх відновної варт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еруючий справами </w:t>
        <w:tab/>
        <w:tab/>
        <w:tab/>
        <w:tab/>
        <w:tab/>
        <w:tab/>
        <w:tab/>
        <w:tab/>
        <w:t>Л.О. Бицю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«5» березня 2008 р. № 2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 К Л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місії з оцінки стану та вартості зелених насадж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0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ценюк Микола  Якович</w:t>
            </w:r>
          </w:p>
        </w:tc>
        <w:tc>
          <w:tcPr>
            <w:tcW w:w="60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31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 з питань житлово–комунального господарства, голова комісії,</w:t>
            </w:r>
          </w:p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оздовський Андрій Казимирович</w:t>
            </w:r>
          </w:p>
        </w:tc>
        <w:tc>
          <w:tcPr>
            <w:tcW w:w="60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1" w:leader="none"/>
              </w:tabs>
              <w:spacing w:lineRule="auto" w:line="240" w:before="0" w:after="0"/>
              <w:ind w:left="331" w:hanging="36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аступник начальника управлінн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житлово-комунального господарства та екології, заступник голови комісії,</w:t>
            </w:r>
          </w:p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нчишина Людмила Григорі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відділу екологічної безпеки управління житлово–комунального господарства та екології, секретар коміс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0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адчук Ольга Івані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40" w:hanging="283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ахівець </w:t>
            </w:r>
            <w:r>
              <w:rPr>
                <w:rFonts w:cs="Times New Roman" w:ascii="Times New Roman" w:hAnsi="Times New Roman"/>
                <w:lang w:val="uk-UA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 утриманн</w:t>
            </w:r>
            <w:r>
              <w:rPr>
                <w:rFonts w:cs="Times New Roman" w:ascii="Times New Roman" w:hAnsi="Times New Roman"/>
                <w:lang w:val="uk-UA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і ремонту зелених насаджень</w:t>
            </w:r>
            <w:r>
              <w:rPr>
                <w:rFonts w:cs="Times New Roman" w:ascii="Times New Roman" w:hAnsi="Times New Roman"/>
                <w:lang w:val="uk-UA"/>
              </w:rPr>
              <w:t xml:space="preserve"> відділу технагляду</w:t>
            </w:r>
            <w:r>
              <w:rPr>
                <w:rFonts w:cs="Times New Roman" w:ascii="Times New Roman" w:hAnsi="Times New Roman"/>
              </w:rPr>
              <w:t xml:space="preserve"> за ремонтом т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риманням шляхово-мостового</w:t>
            </w:r>
            <w:r>
              <w:rPr>
                <w:rFonts w:cs="Times New Roman" w:ascii="Times New Roman" w:hAnsi="Times New Roman"/>
                <w:lang w:val="uk-UA"/>
              </w:rPr>
              <w:t xml:space="preserve"> г</w:t>
            </w:r>
            <w:r>
              <w:rPr>
                <w:rFonts w:cs="Times New Roman" w:ascii="Times New Roman" w:hAnsi="Times New Roman"/>
              </w:rPr>
              <w:t>осподарства, об’єктами зовнішнього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гоустрою та капремонтом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нструкцією житлового фонду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гач Ростислав Арсе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лодецька Світлана Ярославі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начальника управління містобудівного та  архітектурного комплексу з питань будівництва - начальник відділу архітектурно–будівельного нагляду,</w:t>
            </w:r>
          </w:p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екологічної безпеки управління житлово–комунального господарства та екології,</w:t>
            </w:r>
          </w:p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игуш Богдан Дмитрович</w:t>
            </w:r>
          </w:p>
        </w:tc>
        <w:tc>
          <w:tcPr>
            <w:tcW w:w="60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утат міської ради (за згодою).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уючий справами</w:t>
        <w:tab/>
        <w:tab/>
        <w:tab/>
        <w:tab/>
        <w:tab/>
        <w:tab/>
        <w:tab/>
        <w:tab/>
        <w:tab/>
        <w:t>Л. О. Бицю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00:00Z</dcterms:created>
  <dc:creator>d01-Danylyshyn</dc:creator>
  <dc:description/>
  <cp:keywords/>
  <dc:language>en-US</dc:language>
  <cp:lastModifiedBy>d01-Danylyshyn</cp:lastModifiedBy>
  <dcterms:modified xsi:type="dcterms:W3CDTF">2012-09-03T11:03:00Z</dcterms:modified>
  <cp:revision>1</cp:revision>
  <dc:subject/>
  <dc:title>250</dc:title>
</cp:coreProperties>
</file>