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88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н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токолу засідання конкурсного комітет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ом України «Про місцеве самоврядування в Україні», Постановою Кабінету Міністрів України від 03.12.2008 року «Про затвердження Порядку проведення конкурсу на автобусному маршруті загального користування», рішенням виконавчого комітету від 15.04.2011 року №649 «Про затвердження Умов проведення конкурсу на перевезення пасажирів на автобусних маршрутах загального користування у м. Тернополі»,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Затвердити протокол засідання конкурсного комітету по визначенню перевізників пасажирів на автобусних маршрутах загального користування згідно з додатком (додаєть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Управлінню транспорту, комунікацій та зв’язку укласти договори на перевезення пасажирів на автобусних маршрутах загального користування в м. Тернополі з 01 червня 2011 року до 31 травня 2016 ро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рішення покласти на заступника міського голови з питань діяльності виконавчих органів ради В.В.Камінсько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88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н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Тернопільської ЗОШ І-ІІІ ступенів №8 з питань розміщення малої архітектурної форми –каплиці за адресою вул. Шкільна, 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вернення Тернопільської ЗОШ І-ІІІ ступенів №8, подані матеріали, керуючись ст. 31 Закону України «Про місцеве самоврядування в Україні», ст. 4 Закону України «Про архітектурну діяльність», ст. 29 Закону України «Про регулювання містобудівної діяльності», виконавчий комітет міської ради ВИРІШИ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Дозволити Тернопільській загальноосвітній школі І-ІІІ ступенів №8 (ід.код 14034008) встановлення малої архітектурної форми – каплиці за адресою вул. Шкільна, 2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иконанням даного рішення покласти на заступника міського голови з питань містобудування Б.Я.Бой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89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н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нагородження переможців конкурсу на кращий вишитий український костю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ідповідно до рішення виконавчого комітету від13.02.2008 року №170 «Про міський конкурс на кращий вишитий український костюм» з метою нагородження переможців конкурсу виконавчий комітет міської ради</w:t>
        <w:br/>
        <w:t>ВИРІШИ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Преміювати двадцять переможців міського конкурсу на кращий вишиваний український костюм по 500 гривень кожно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Для преміювання переможців конкурсу виділити 11780 гривень, за рахунок коштів передбачених бюджетом на фінансову підтримку громадських та інших організацій і заходів (КФК 250404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1343 – 11780 гривен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Відділу обліку та фінансового забезпечення провести своєчасну виплату згідно із пунктом 1 даного рішенн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Контроль за виконанням даного рішення покласти на заступника міського голови Л.О.Бицю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Правил розміщення зовнішньої реклами у місті Тернополі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рішення втратив чинність на підставі рішення виконавчого комітету від 15.02.2012р. №231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„Про місцеве самоврядування в Україні” та статтею шістнадцятою Закону України „Про рекламу”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втратив чинність на підставі рішення виконавчого комітету від 15.02.2012р. №231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ішення виконавчого комітету від 21.10.2010 р. «Про затвердження Правил розміщення зовнішньої реклами у місті Тернополі» №1809 вважати таким, що втратило чинність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ане рішення набирає чинності з 01.06.2011 р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иконання рішення покласти на заступника міського голови – керуючого справами Степанюка О.І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89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н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оложення про порядок визначення розміру плати за тимчасове користування місцями розташування рекламних засобів, що перебувають в комунальній власності у місті Тернополі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и 1,2,3,4  втратили чинність на підставі рішення виконавчого комітету від 15.02.2012р. №23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„Про місцеве самоврядування в Україні” та статтею шістнадцятою Закону України „Про рекламу”, пунктом тридцять другим Постанови Кабінету Міністрів України від 29.12.2003 р. № 2067 „Про затвердження Типових правил розміщення зовнішньої реклами”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втратив чинність на підставі рішення виконавчого комітету від 15.02.2012р. №23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ункт втратив чинність на підставі рішення виконавчого комітету від 15.02.2012р. №23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ункт втратив чинність на підставі рішення виконавчого комітету від 15.02.2012р. №23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ункт втратив чинність на підставі рішення виконавчого комітету від 15.02.2012р. №23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важати такими, що втратили чинність рішення виконавчого комітету «Про затвердження Положення про порядок визначення розміру плати за користування місцями розташування рекламних засобів, що перебувають в комунальній власності у м. Тернополі» №1117 від 15 серпня 2007 р. та «Про внесення змін до Положення про порядок визначення розміру плати за користування місцями розташування рекламних засобів, що перебувають в комунальній власності у м. Тернополі» №893 від 21 травня 2008 р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виконанням рішення покласти на заступника міського голови – керуючого справами О.І. Степаню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50:00Z</dcterms:created>
  <dc:creator>Admin</dc:creator>
  <dc:description/>
  <cp:keywords/>
  <dc:language>en-US</dc:language>
  <cp:lastModifiedBy>d01-Danylyshyn</cp:lastModifiedBy>
  <dcterms:modified xsi:type="dcterms:W3CDTF">2012-10-25T05:50:00Z</dcterms:modified>
  <cp:revision>3</cp:revision>
  <dc:subject/>
  <dc:title>888 25 травня</dc:title>
</cp:coreProperties>
</file>