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5 25 квітн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нежитлового приміщення комунальної установи Тернопільський міський Палац культури «Березіль» ім.Л.Курбас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8.07.2012р. №112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відповідно до рішення міської ради від 20.06.2011 року № 6/9/14 «Про удосконалення порядку оренди майна, що належить до комунальної власності територіальної громади м. Тернополя» та розглянувши звернення фізичної особи – підприємця Бабій Марії Василівні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оренду нежитлове приміщення фізичній особі – підприємцю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ій установі Тернопільський міський Палац культури «Березіль» ім.Л.Курбаса в 15-денний термін укласти договір оренди на вказане в додатку приміщ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орендаря погоджувати з управлінням містобудування, архітектури та кадастру питання перепланування та реконструкції приміщень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left="84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sz w:val="28"/>
          <w:szCs w:val="28"/>
          <w:lang w:val="uk-UA"/>
        </w:rPr>
        <w:t>від 25.04.2012 р. № 675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ані про фізичну особу, якій надається в оренду нежитлове приміщення комунальної установи Тернопільський міський Палац культури «Березіль» ім.Л.Курбаса</w:t>
      </w:r>
      <w:r>
        <w:rPr/>
        <w:t xml:space="preserve">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6"/>
        <w:gridCol w:w="2808"/>
        <w:gridCol w:w="1905"/>
        <w:gridCol w:w="1575"/>
        <w:gridCol w:w="63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 земельної ділянки, кв.м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Марія Василівна, інд.номер , м.Тернопіль,  вул. Чернівецька, 56/66,      </w:t>
            </w:r>
          </w:p>
          <w:p>
            <w:pPr>
              <w:pStyle w:val="Normal"/>
              <w:spacing w:lineRule="auto" w:line="240" w:before="0" w:after="0"/>
              <w:ind w:hanging="12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 офіс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Тернопільський міський Палац культури «Березіль» ім.Л.Курбаса 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ру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 поверх прибудов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8,3/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,5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О.І.Степанюк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2:00Z</dcterms:created>
  <dc:creator>d01-Danylyshyn</dc:creator>
  <dc:description/>
  <cp:keywords/>
  <dc:language>en-US</dc:language>
  <cp:lastModifiedBy>d01-Danylyshyn</cp:lastModifiedBy>
  <dcterms:modified xsi:type="dcterms:W3CDTF">2012-08-07T08:01:00Z</dcterms:modified>
  <cp:revision>3</cp:revision>
  <dc:subject/>
  <dc:title>675 25 квітня </dc:title>
</cp:coreProperties>
</file>