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8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9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кандидатури опіку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ухвалу Тернопільського міськрайонного суду від 01.02.2012 року по справі за заявою Куба Г.В. про визнання особи недієздатною, керуючись ст.ст.58,60 Цивільного кодексу України, п.п. 4 п. "б" ч. 1 ст. 34 Закону України "Про місцеве самоврядування в Україні", враховуючи пропозицію опікун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исновок про визначення кандидатури опікуна над Кубою Володимиром Ігоровичем, 01.02.1985 року народженн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хорони здоров`я та медичного забезпечення Тернопільської міської ради направити вищевказаний висновок до Тернопільського міськрайонного суду для вирішення питання по су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гуманітарних питань Бицюру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0 Ю.П.Дейнека Про надання дозволу на розміщення зовнішньої реклами ТОВ «ОСП Корпорація Ват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і Постановою Кабінету Міністрів України від 29.12.2003 р. №2067 «Про затвердження Типових правил розміщення зовнішньої реклами»,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Надати товариству з обмеженою відповідальністю «ОСП Корпорація Ватра» (ід. код) дозвіл на розміщення зовнішньої реклами, за адресою вул. Микулинецька, розмір спеціальної конструкції 6,00м*3,00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О.І. Степаню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1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у роботи закладам торгівлі, ресторанного господарства та побутового обслугов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01.03.2012р.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 цілодобовий режим роботи в закладі побутового обслуговування – сауна «Оріон» (ПП Смовж В.В.) за адресою вул.15 Квітня, 6 терміном на 1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погоджений з власником цілодобовий режим роботи в закладі торгівлі – павільйон з кафетерієм «Продукти» (ПП Грищук Г.В.) за адресою проспект Злуки, 45а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погоджений з власником нічний режим роботи закладу ресторанного господарства – бар «Коза» (ТОВ «Планета») за адресою бульвар Т.Шевченка, 23 до 02.00 год.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становити погоджений з власником нічний режим роботи закладу ресторанного господарства – коктейль-бар та ресторан в приміщенні Центру дозвілля молоді «Ріверпуль» (ТОВ «Планета») за адресою вул.Чумацька, 14 до 05.00 год.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суб’єктів господарювання забезпечити в нічний час громадський поряд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2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4.12.2011р. №210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у України «Про місцеве самоврядування в Україні», ст.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виконавчий комітет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до рішення виконавчого комітету від 14.12.2011р. №2106 «Про порядок погодження розміщення об’єктів літньої торгівлі на території міста Тернополя» та викласти його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3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Спілка Чорноби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Спілка Чорнобиль»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Спілка Чорнобиль»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4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організації УТО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УТОГ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УТОГ на статутну діяльність 5000 (п’ять тисяч)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1310 – 5000,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5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громадській організації Союзу Украї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громадської організації Союзу Українок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громадській організації Союзу Українок на статутну діяльність 1000 (одну тисячу)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1000,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66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ій обласній Управі Всеукраїнського Братства ОУН-УПА «Лисо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Управи Всеукраїнського Братства ОУН-УПА «Лисон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Управі Всеукраїнського Братства ОУН-УПА «Лисоня» на статутну діяльність 3000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3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67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Організації ветеранів України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рганізації ветеранів України м. Тернопо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Організації ветеранів України м. Тернополя на статутну діяльність 1500 (одну тисячу п’ятсот)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1310 – 15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68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ій обласній організації всеукраїнського товариства політичних в’язнів і репресова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всеукраїнського товариства політичних в’язнів і репресованих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всеукраїнського товариства політичних в’язнів і репресованих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69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ому обласному товариству дітей політв’язнів та репресова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обласного товариства дітей політв’язнів та репресованих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обласному товаристві дітей політв’язнів та репресованих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70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ій обласній організації національної спілки письменників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національної спілки письменників Україн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національної спілки письменників України на статутну діяльність 3000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3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71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ому благодійному фонду «Каріта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благодійного фонду «Карітас»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благодійному фонду «Карітас» на статутну діяльність 7000 (сім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7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72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ій обласній організації товариства «Меморіал» ім.В.Стус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товариства «Меморіал» ім. В.Стус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товариства «Меморіал» ім. В.Стуса на статутну діяльність 4000 (чоти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4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73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иділення коштів Тернопільському міському об’єднанню «Спілка батьків-опікунів дітей, які хворіють дитячим церебральним паралічем «Крила Анге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міського об’єднання «Спілка батьків-опікунів дітей, які хворіють дитячим церебральним паралічем «Крила Ангел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міському об’єднанню «Спілка батьків-опікунів дітей, які хворіють дитячим церебральним паралічем «Крила Ангела» на статутну діяльність 1000 (одну тисячу)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1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74 О.І.Смик</w:t>
      </w:r>
    </w:p>
    <w:p>
      <w:pPr>
        <w:pStyle w:val="Normal"/>
        <w:spacing w:lineRule="auto" w:line="240" w:before="0" w:after="0"/>
        <w:ind w:firstLine="540"/>
        <w:jc w:val="both"/>
        <w:rPr/>
      </w:pPr>
      <w:r>
        <w:rPr>
          <w:rFonts w:cs="Times New Roman" w:ascii="Times New Roman" w:hAnsi="Times New Roman"/>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Гупки -Макогін Надії Ігорівн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з управлінням містобудування, архітектури та кадастр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75 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на підставі рішення виконавчого комітету від 18.07.2012р. №1120</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Бабій Марії Василів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огоджувати з управлінням містобудування, архітектури та кадастру питання перепланування та реконструкції приміщень у встановленому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76 О.І.Сми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виконавчого комітету міської ради від 14.12.2011 р. №2140 «Про розміщення сезонних об’єктів сфери послуг, відпочинку та розваг на території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озпорядження міського голови від 07.03.2012р. №167-К «Про звільненн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рішення виконавчого комітету міської ради від 14.12.2011 р. №2140 і викласти примірний договір про обслуговування сезонних об’єктів сфери послуг, відпочинку та розваг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 2 рішення виконавчого комітету міської ради від 14.12.2011р. № 2140, виключивши з його складу Липку Ігоря Михайловича – директора комунального підприємства «Об’єднання парків культури і відпочинку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діяльності виконавчих органів ради В.В.Стемковського та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77 О.І.Смик</w:t>
      </w:r>
    </w:p>
    <w:p>
      <w:pPr>
        <w:pStyle w:val="Normal"/>
        <w:spacing w:lineRule="auto" w:line="240" w:before="0" w:after="0"/>
        <w:ind w:firstLine="540"/>
        <w:jc w:val="both"/>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78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арування домоволодіння, від імені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на підставі рішення виконавчого комітету від 28.11.2012р. №19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79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12.10.2011р. №1703 «Про надання дозволів на укладання договорів купівлі-продажу частини квартири, дарування майнового права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80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неповн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81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82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09.11.2011р. №1860 «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83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84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додатку згідно рішення виконавчого комітету від 10.05.2012р. №739</w:t>
      </w:r>
    </w:p>
    <w:p>
      <w:pPr>
        <w:pStyle w:val="Normal"/>
        <w:spacing w:lineRule="auto" w:line="240" w:before="0" w:after="0"/>
        <w:ind w:firstLine="539"/>
        <w:jc w:val="both"/>
        <w:rPr/>
      </w:pPr>
      <w:r>
        <w:rPr>
          <w:rFonts w:cs="Times New Roman" w:ascii="Times New Roman" w:hAnsi="Times New Roman"/>
          <w:sz w:val="28"/>
          <w:szCs w:val="28"/>
          <w:lang w:val="uk-UA"/>
        </w:rPr>
        <w:t>Враховуючи рішення господарського суду Тернопільської області від 01.02.2012 р у справі №12/115/5022-1719/2011 та постанову Львівського апеляційного господарського суду від 28.03.2012 р. у справі №12/115/5022-1719/2011,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1 рішення виконавчого комітету від 08.12.2011 р. № 2100 «Про затвердження протоколу засідання конкурсної комісії та надання в оренду майна комунальної власності», вилучивши слова: «за виключенням п. 10.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Скасувати рішення виконавчого комітету від 14.12.2011 р. № 2141 «Про надання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Надати в оренду суб’єкту підприємницької діяльності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обліку та контролю за використанням комунального майна укласти договори оренди на майно комунальної власності, вказане в п.3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орендаря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у підприємницької діяльності, вказаному в додатку до даного рішення, а орендарю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85 В.В.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статус народного депутата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ародному депутату України Деревляному Василю Тимофійовичу (ідентифікаційний номер, юридична адреса Тернопільська область, Тернопільський район, село Білоскірка) нежитлові приміщення комунальної власності за адресою м. Тернопіль, бульвар Тараса Шевченка,23 площею 34,8/11,8 кв.м, 3-поверх, для використання під громадську приймальн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86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гр. Кічурчак Е.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ічурчак Ельвір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балансоутримувачу будинку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87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гр. Бурак Н.П.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урак Наталії Петрівни, яка також діє від імені неповнолітнього гр. Бурака Вадима Русл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88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гр. Байдак О.В. гр. Шкільного П.О.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айдак Оксани Володимирівни, гр. Шкільного Павла Олекс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89 В.М.Болєщук</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видалення зелених насад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видалення зелених насаджень: 1.1. Комунальному підприємству теплових мереж «Тернопільміськтеплокомуненерго» Тернопільської міської ради на бульварі Дмитра Вишневецького, 8, у зв’язку із проведенням ремонтних робіт в охоронній зоні мережі теплопостачання, згідно акту обстеження зелених насаджень, що підлягають видаленню, від 04.01.2012р. №1 (додається); 1.2. Об’єднанню співвласників багатоквартирного будинку «Явір»на вул. Б. Лепкого, 6А, у зв’язку із попередженням аварійної ситуації, згідно акту обстеження зелених насаджень, що підлягають видаленню, від 16.01.2012р. №3 (додається); 1.3. Тернопільському національному економічному університету на вул. Львівській, 1, 7, вул. Микулинецькій, 46, вул. Гетьмана П. Дорошенка, 7, на майдані Перемоги, 3, у зв’язку із попередженням аварійної ситуації, згідно акту обстеження зелених насаджень, що підлягають видаленню, від 17.01.2012р. №4 (додається); 1.4. Комунальному підприємству «Об’єднання парків культури і відпочинку м. Тернополя» на вул. Чумацькій, у зв’язку із попередженням аварійної ситуації, згідно акту обстеження зелених насаджень, що підлягають видаленню, від 17.01.2012р. №5 (додається); 1.5. Закладу освіти І-ІІІ ступенів «Тернопільський обласний навчально-реабілітаційний центр» на вул. Братів Бойчуків, 6, у зв’язку із попередженням аварійної ситуації, згідно акту обстеження зелених насаджень, що підлягають видаленню, від 25.01.2012р. №6 (додається); 1.6. Відділу технічного нагляду Тернопільської міської ради на вул. Фабричній, вул. С. Крушельницької, вул. Й. Сліпого,на території скверу «Театральний», у зв’язку із попередженням аварійної ситуації, згідно акту обстеження зелених насаджень, що підлягають видаленню, від 07.02.2012р. №7 (додається); 1.7. Приватному підприємцю Малику Д.В. на вул. Київській, у зв’язку із попередженням аварійної ситуації, згідно акту обстеження зелених насаджень, що підлягають видаленню, від 16.12.2011р. №140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9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Недошитко І.Є.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9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Недошитко М.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р.,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9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Декас О.Є.,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р.,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9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Комунальному підприємству «Міське бюро технічної інвентаризації» оформити передачу у власність громадян жилих приміщень в гуртожитках, вказаних в п.п. 1-11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94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Комунальному підприємству «Міське бюро технічної інвентаризації» оформити передачу у власність громадян жилих приміщень в гуртожитках, вказаних в п.п. 1-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9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9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97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9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69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0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ікори В.Д.,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0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будівлю фільмобази за адресою вул. Полковника УПА Омельяна Польового,2г</w:t>
      </w:r>
    </w:p>
    <w:p>
      <w:pPr>
        <w:pStyle w:val="Normal"/>
        <w:spacing w:lineRule="auto" w:line="240" w:before="0" w:after="0"/>
        <w:ind w:firstLine="54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Тернопільської обласної ради (іден. код),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ериторіальною громадою сіл, селищ, міст Тернопільської області в особі Тернопільської обласної ради на будівлю фільмобази загальною площею 933,7кв.м. за адресою вул. Полковника УПА Омельяна Польового,2г, яка перебуває в господарському віданні Тернопільського обласного комунального підприємства «Фірма «Кінодністер».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0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Тесля В.Я., Тесля Л.І., Тесля В.В. та Сек Г.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есля В.Я. (іден. номер), Тесля Л.І. (іден. номер), Тесля В.В. (іден. номер) та Сек Г.І.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0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приміщення критої стоянки для утримання службового автотранспорту за адресою вул. Гетьмана П.Дорошенка,9</w:t>
      </w:r>
    </w:p>
    <w:p>
      <w:pPr>
        <w:pStyle w:val="Normal"/>
        <w:spacing w:lineRule="auto" w:line="240" w:before="0" w:after="0"/>
        <w:ind w:firstLine="54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Тернопільської обласної ради (іден. код),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ериторіальною громадою сіл, селищ, міст Тернопільської області в особі Тернопільської обласної ради на приміщення критої стоянки для утримання службового автотранспорту під літерою «Б» загальною площею 39,5кв.м. за адресою вул. Гетьмана П.Дорошенка,9, яка перебуває в господарському віданні Тернопільського обласного комунального навчально-курсового центру.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04 Ю.П.Дейнек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та доповнень до рішення виконавчого комітету Тернопільської міської ради від 30 листопада 2011 року №2023 «Про надання дозволу на розміщення зовнішньої реклами ТОВ «Ідея – Плюс» за адресою – бульвар Тараса Шевченка – вул. Ю. Словацького»</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враховуючи протокол засідання комісії з метою об’єктивного розгляду питання щодо впливу на мешканців навколишніх будинків рекламної конструкції (світлового екрану) розташованої на Театральному майдані,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виконавчого комітету Тернопільської міської ради від 30 листопада 2011 року №2023 «Про надання дозволу на розміщення зовнішньої реклами ТОВ «Ідея – Плюс» за адресою бульвар Тараса Шевченка – вул. Ю. Словацького» з викладенням його в наступній редакції: «Надати товариству з обмеженою відповідальністю «Ідея-Плюс» дозвіл на розміщення зовнішньої реклами, світловий екран, розміром 6,144м*4,096м, за адресою бульвар Тараса Шевченка – вул. М. Грушевського».</w:t>
      </w:r>
    </w:p>
    <w:p>
      <w:pPr>
        <w:pStyle w:val="Normal"/>
        <w:spacing w:lineRule="auto" w:line="240" w:before="0" w:after="0"/>
        <w:ind w:firstLine="540"/>
        <w:jc w:val="both"/>
        <w:rPr/>
      </w:pPr>
      <w:r>
        <w:rPr>
          <w:rFonts w:cs="Times New Roman" w:ascii="Times New Roman" w:hAnsi="Times New Roman"/>
          <w:sz w:val="28"/>
          <w:szCs w:val="28"/>
          <w:lang w:val="uk-UA"/>
        </w:rPr>
        <w:t xml:space="preserve">2.Доповнити рішення виконавчого комітету Тернопільської міської ради від 30 листопада 2011 року №2023 «Про надання дозволу на розміщення зовнішньої реклами ТОВ «Ідея – Плюс» за адресою бульвар Тараса Шевченка – вул. Ю. Словацького» наступними пункт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обов’язати товариство з обмеженою відповідальністю «Ідея-Плюс» обгородити екран по периметру світлозахисною рамою-блендою, для захисту мешканців будинку від впливу світлового потоку монітору. У вечірній час доби зменшити яскравість екра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обов’язати товариство з обмеженою відповідальністю «Ідея-Плюс» перенести джерело звуку на протилежну сторону майдану, запровадити графік роботи екрану зі звуком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стратегічного розвитку міста Тернопільської міської ради протягом п’яти робочих днів внести зміни у дозвіл на розміщення зовнішньої реклами згідно п. 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керуючого справами – О.І. Степаню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0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Венгер І.Г.,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рішенням міської ради від 17.06.2010 року № 5/36/95 «Про реєстрацію неповнолітніх дітей у гуртожитках комунальної власності»,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0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фізичною особою-підприємцем Глух В.П.</w:t>
      </w:r>
    </w:p>
    <w:p>
      <w:pPr>
        <w:pStyle w:val="Normal"/>
        <w:spacing w:lineRule="auto" w:line="240" w:before="0" w:after="0"/>
        <w:ind w:firstLine="54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заяву фізичної особи-підприємця Глух В.П.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07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фізичною особою-підприємцем Щуровською Н.Б.</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фізичної особи-підприємця Щуровської Н.Б.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0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в 265-квартирному житловому будинку з приміщеннями торгівлі, побуту і творчими майстернями (І черга будівництва 154 квартирного житлового будинку з творчими майстернями) за адресою вул. М.Вербицького,22</w:t>
      </w:r>
    </w:p>
    <w:p>
      <w:pPr>
        <w:pStyle w:val="Normal"/>
        <w:spacing w:lineRule="auto" w:line="240" w:before="0" w:after="0"/>
        <w:ind w:firstLine="54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Компанія Добробуд» (ід.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Оформити право власності за дочірнім підприємством «№1 приватного підприємства «Скалатхлібпромбуд» на двокімнатну квартиру №117 загальною площею 61,5кв.м., житловою площею 31,8кв.м. в житловому будинку за адресою вул. М.Вербицького,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Товариству з обмеженою відповідальністю «Міське бюро технічної інвентаризації» зареєструвати право власності згідно п.п.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0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Мисаком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исака В.М.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Олійником І.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Олійника І.Р.,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1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Фотинюк Г.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отинюк Г.В. (іден. номер),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Кошелінським Б.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ошелінського Б.Є. (іден. номер),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13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Федик М.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ІНТЕГРАЛ-СЕРВІС» (ід.код) та приватного підприємства «КРЕАТОР-БУД» (ід.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4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Шевчуком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Шевчука В.В. (іден. номер),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Понюк О.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ублічного акціонерного товариства «Тернопільський електромеханічний завод» (ід. код) та кооперативу «Союз» (ід.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6 В.М.Болєщук</w:t>
      </w:r>
    </w:p>
    <w:p>
      <w:pPr>
        <w:pStyle w:val="Normal"/>
        <w:spacing w:lineRule="auto" w:line="240" w:before="0" w:after="0"/>
        <w:ind w:firstLine="540"/>
        <w:jc w:val="both"/>
        <w:rPr/>
      </w:pPr>
      <w:r>
        <w:rPr>
          <w:rFonts w:cs="Times New Roman" w:ascii="Times New Roman" w:hAnsi="Times New Roman"/>
          <w:sz w:val="28"/>
          <w:szCs w:val="28"/>
          <w:lang w:val="uk-UA"/>
        </w:rPr>
        <w:t>Про надання фінансової підтрим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діяльності комунального підприємства Тернопільської міської ради «Екоресурси» враховуючи рішення міської ради від 05.01.2012р. № 6/18/13 «Про бюджет міста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30,00 тис.грн. (тридцять тисяч гривень 00 коп.) для надання фінансової підтримки КП ТМР «Екоресурси».</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7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Степанюк С.З.</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тепанюк С.З., керуюччись ст.ст.325, 331, 332 Цивільного Кодексу України, п.п. 8.1, 8.2 Тимчасового положенням про порядок Прокопів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8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28.11.2012р. №1961</w:t>
      </w:r>
    </w:p>
    <w:p>
      <w:pPr>
        <w:pStyle w:val="Normal"/>
        <w:spacing w:lineRule="auto" w:line="240" w:before="0" w:after="0"/>
        <w:ind w:firstLine="539"/>
        <w:jc w:val="both"/>
        <w:rPr/>
      </w:pPr>
      <w:r>
        <w:rPr>
          <w:rFonts w:cs="Times New Roman" w:ascii="Times New Roman" w:hAnsi="Times New Roman"/>
          <w:sz w:val="28"/>
          <w:szCs w:val="28"/>
          <w:lang w:val="uk-UA"/>
        </w:rPr>
        <w:t>У зв'язку із необхідністю оплати послуг по утриманню в належному стані шляхово-мостового господарства міста, враховуючи рішення міської ради від 05.01.2012р. № 6/18/13 «Про бюджет міста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w:t>
      </w:r>
    </w:p>
    <w:p>
      <w:pPr>
        <w:pStyle w:val="Normal"/>
        <w:spacing w:lineRule="auto" w:line="240" w:before="0" w:after="0"/>
        <w:ind w:firstLine="539"/>
        <w:jc w:val="both"/>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w:t>
      </w:r>
    </w:p>
    <w:p>
      <w:pPr>
        <w:pStyle w:val="Normal"/>
        <w:spacing w:lineRule="auto" w:line="240" w:before="0" w:after="0"/>
        <w:ind w:firstLine="539"/>
        <w:jc w:val="both"/>
        <w:rPr/>
      </w:pPr>
      <w:r>
        <w:rPr>
          <w:rFonts w:cs="Times New Roman" w:ascii="Times New Roman" w:hAnsi="Times New Roman"/>
          <w:sz w:val="28"/>
          <w:szCs w:val="28"/>
          <w:lang w:val="uk-UA"/>
        </w:rPr>
        <w:t>1.1.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1165 «Оплата інших комунальних послуг» в сумі 844500,0 грн. (вісімсот сорок чотири тисячі п’ятсот гривень 00 коп.) для оплати послуг по утриманню в належному стані шляхово-мостового господарства міста.</w:t>
      </w:r>
    </w:p>
    <w:p>
      <w:pPr>
        <w:pStyle w:val="Normal"/>
        <w:spacing w:lineRule="auto" w:line="240" w:before="0" w:after="0"/>
        <w:ind w:firstLine="539"/>
        <w:jc w:val="both"/>
        <w:rPr/>
      </w:pPr>
      <w:r>
        <w:rPr>
          <w:rFonts w:cs="Times New Roman" w:ascii="Times New Roman" w:hAnsi="Times New Roman"/>
          <w:sz w:val="28"/>
          <w:szCs w:val="28"/>
          <w:lang w:val="uk-UA"/>
        </w:rPr>
        <w:t>1.2.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278,00 грн. (одна тисяча двісті сімдесят вісім гривень 00 коп.) для оплати послуг по виготовленню проектної документації «Визначення відновної вартості створення та утримання зелених насаджень у м. Тернополі» ДП «Тернопільський Промбудпроект.</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Завитій К.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Завитій К.Я.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20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Левандовським Я.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Левандовського Я.В.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 І.Г.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тарифів на перевезення пасажирів електричним транспортом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1,2 втратили чинність відповідно до рішення МВК від 24.02.2016р. №176 </w:t>
      </w:r>
    </w:p>
    <w:p>
      <w:pPr>
        <w:pStyle w:val="Normal"/>
        <w:spacing w:lineRule="auto" w:line="240" w:before="0" w:after="0"/>
        <w:ind w:firstLine="482"/>
        <w:jc w:val="both"/>
        <w:rPr/>
      </w:pPr>
      <w:r>
        <w:rPr>
          <w:rFonts w:cs="Times New Roman" w:ascii="Times New Roman" w:hAnsi="Times New Roman"/>
          <w:sz w:val="28"/>
          <w:szCs w:val="28"/>
          <w:lang w:val="uk-UA"/>
        </w:rPr>
        <w:t>Відповідно до Законів України «Про міський електричний транспорт», «Про засади державної регуляторної політики у сфері господарської діяльності», наказу Міністерства з питань житлово-комунального господарства України від 25.07.07р. № 96 «Про затвердження Порядку формування тарифів на послуги міського електричного транспорту (трамвай , тролейбус)», враховуючи клопотання комунального підприємства «Тернопільелектротранс» щодо приведення у відповідність розміру тарифів на послуги з перевезення пасажирів електричним транспортом економічно обґрунтованим витратам та необхідність стабілізації фінансово-економічного стану підприємства, зважаючи на зростання вартості матеріальних ресурсів, паливно-мастильних матеріалів, розміру мінімальної заробітної плати, з метою задоволення потреб громадян у доступних, якісних і безпечних перевезеннях, враховуючи погодження Міністерства житлово – комунального господарства України №7/10-1775 від 21.02.2011р. та Міністерства економіки України №3722-24/318 від 21.11.2011р.,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1,2 втратили чинність відповідно до рішення МВК від 24.02.2016р. №176 </w:t>
      </w:r>
    </w:p>
    <w:p>
      <w:pPr>
        <w:pStyle w:val="Normal"/>
        <w:spacing w:lineRule="auto" w:line="240" w:before="0" w:after="0"/>
        <w:ind w:firstLine="482"/>
        <w:jc w:val="both"/>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lang w:val="uk-UA"/>
        </w:rPr>
        <w:t>5.Дане рішення набирає чинності з дня його офіційного оприлюднення.</w:t>
      </w:r>
    </w:p>
    <w:p>
      <w:pPr>
        <w:pStyle w:val="Normal"/>
        <w:spacing w:lineRule="auto" w:line="240" w:before="0" w:after="0"/>
        <w:ind w:firstLine="482"/>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 С.Є.Добрікова</w:t>
      </w:r>
    </w:p>
    <w:p>
      <w:pPr>
        <w:pStyle w:val="Normal"/>
        <w:spacing w:lineRule="auto" w:line="240" w:before="0" w:after="0"/>
        <w:ind w:firstLine="540"/>
        <w:jc w:val="both"/>
        <w:rPr/>
      </w:pPr>
      <w:r>
        <w:rPr>
          <w:rFonts w:cs="Times New Roman" w:ascii="Times New Roman" w:hAnsi="Times New Roman"/>
          <w:sz w:val="28"/>
          <w:szCs w:val="28"/>
          <w:lang w:val="uk-UA"/>
        </w:rPr>
        <w:t>Про робот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омунального підприємства "Тернопільелектротранс" Мастюха Андрія Павловича про роботу підприємства та виконання фінансового плану у 2011р. та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директора комунального підприємства "Тернопільелектротранс" Мастюха Андрія Павловича про роботу підприємства та виконання фінансового плану у 2011р. та першому кварталі 2012р.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 В.В.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виконавчого комітету від 18.05.2011 р. №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ункт 4 рішення виконавчого комітету Тернопільської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послуг,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а саме: виключити з реєстру наступні адміністративні послуги: - «А-9.1- 01, Надання в оренду майна комунальної власності»; - «А-9.1.-02, Надання в безоплатне користування майна комунальної власності»; - «А-9.1.-03, Надання дозволу на відчуження майна комунальної власності»; - «А-9.1.-04 Надання дозволу на списання майна комунальної власності»; - «А-9.2.-05, Надання дозволу на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иключити з реєстру наступні неадміністративні послуги: - «Н-9.1.-01, Надання консультацій з питань оренди майна комунальної власності»; - «Н-9.1.-02, Надання консультацій з питань приватизації майна комунальної власності» 2.2.Включити в реєстр наступні неадміністративні послуги: - «Н-9.1.-03, Надання в оренду майна комунальної власності; назва виконавчого органу: управління обліку та контролю з використанням комунального майна; контактна інформація: бульв. Т.Шевченка, 21, тел. 52-47-74». - «Н-9.1.-04, Надання в безоплатне користування майна комунальної власності; назва виконавчого органу: управління обліку та контролю з використанням комунального майна; контактна інформація: бульв. Т.Шевченка, 21, тел. 52-47-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24 Г.М.Денисю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виконавчого комітету від 14.03.2012р. № 374 «Про надання фінансової підтримки» та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і раціонального використання бюджетних кош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14.03.2012р. № 374 «Про надання фінансової підтримки»: у пункті 1 слова « в сумі 40 тис. грн.» замінити словами « в сумі 38,4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ділити 1600 (одна тисяча шістсот) гривень для оплати експертизи проектно-кошторисної документації під спорудження пам’ятника Незалежності Україн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1134 «Оплата послуг (крім комуналь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фінансового забезпечення провести своєчасне фінансування з врахуванням внесених змін до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 В.М.Болєщук</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дозвіл на експлуатацію об’єкта поводження з небезпечними відходами: 1.1.Товариству з обмеженою відповідальністю «Тернопільський центральний універмаг»; 1.2. Тернопільській комунальній міській лікарні №2; 1.3.Комбінату «Будіндустрія» товариства з обмеженою відповідальністю «Тернопільбуд»; 1.4. Комунальному підприємству теплових мереж «Тернопільміськтеплокомуненерго» Тернопільської міської ради; 1.5. Філії публічного акціонерного товариства «Державна продовольчо-зернова корпорація України» Тернопільський комбінат хлібопродуктів».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 В.М.Болєщук</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1.1. Товариству з обмеженою відповідальністю «Вінісан»; 1.2.Публічному акціонерному товариству «Тернопільський завод штучних шкір «Вінітекс»; 1.3. Комунальній установі Тернопільський міський палац культури «Березіль» імені Леся Курбаса; 1.4. Промисловій базі товариства з обмеженою відповідальністю «Тернопільбуд».</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 В.В.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 Ю.П.Дейнека</w:t>
      </w:r>
    </w:p>
    <w:p>
      <w:pPr>
        <w:pStyle w:val="Normal"/>
        <w:spacing w:lineRule="auto" w:line="240" w:before="0" w:after="0"/>
        <w:ind w:firstLine="540"/>
        <w:jc w:val="both"/>
        <w:rPr/>
      </w:pPr>
      <w:r>
        <w:rPr>
          <w:rFonts w:cs="Times New Roman" w:ascii="Times New Roman" w:hAnsi="Times New Roman"/>
          <w:sz w:val="28"/>
          <w:szCs w:val="28"/>
          <w:lang w:val="uk-UA"/>
        </w:rPr>
        <w:t>Про звільнення від плати за тимчасове користування місцем розташування рекламних засобів, що перебуває в комунальній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4.4.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 Тернополі, затвердженого рішенням виконавчого комітету від 15.02.2012 р. №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 метою популяризації ідеї відповідального ставлення тернополян до власного міста, його прибирання та необхідності сортування смітт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льнити від плати за тимчасове користування місцями розташування рекламних засобів, що перебувають у комунальній власності (тумби, стели, банери) ТММГО «Файне місто» в період з 23 по 28 квітня 2012 року для розміщення реклами про даний захі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Місце розміщення реклами узгодити з КП ТМР ,,Парк Загребелл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цього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 Ю.П.Дейнека</w:t>
      </w:r>
    </w:p>
    <w:p>
      <w:pPr>
        <w:pStyle w:val="Normal"/>
        <w:spacing w:lineRule="auto" w:line="240" w:before="0" w:after="0"/>
        <w:ind w:firstLine="540"/>
        <w:jc w:val="both"/>
        <w:rPr/>
      </w:pPr>
      <w:r>
        <w:rPr>
          <w:rFonts w:cs="Times New Roman" w:ascii="Times New Roman" w:hAnsi="Times New Roman"/>
          <w:sz w:val="28"/>
          <w:szCs w:val="28"/>
          <w:lang w:val="uk-UA"/>
        </w:rPr>
        <w:t>Про звільнення від плати за тимчасове користування місцем розташування рекламних засобів, що перебуває в комунальній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4.4. і 4.5.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 Тернополі, затвердженого рішенням виконавчого комітету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 метою популяризації Всеукраїнського фестивалю української книжки ,,Джура-фест’’, заохочування учнів загальноосвітніх шкіл м. Тернополя до творчої діяльності та для культурного зближення народів України і Грузії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льнити від плати за тимчасове користування місцями розташування рекламних засобів, що перебувають у комунальній власності (рекламні тумби) оргкомітет ІІІ Всеукраїнського фестивалю української книжки ,,Джура-фест’’ в період з 23 по 28 квітня 2012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вільнити від плати за тимчасове користування місцями розташування рекламних засобів, що перебувають у комунальній власності (рекламні тумби) Західно-Українську мистецьку організацію ,,Муза’’ для реклами концерту ,,Україна-Грузія в ритмі сердець’’ в період з 24 квітня по 3 травня 2012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Місце розміщення реклами узгодити з КП ТМР ,,Парк Загребел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0 О.С. Жовт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абзац щодо оформлення права власності на квартиру №24 пункту 2 рішення виконавчого комітету міської ради від 22.03.2012р. №477 «Про оформлення права власності на квартири, приміщення та криті стоянки автотранспорту в багатоквартирному житловому будинку з вбудованими стоянками (57-ми квартирний житловий будинок з вбудованими офісами та критими стоянками автотранспорту, 80-ти квартирний житловий будинок з вбудованими офісами та критими стоянками автотранспорту) за адресою вул. Академіка В.Гнатюка,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Інтер-Бекон» (ід.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абзац щодо оформлення права власності на квартиру №24 пункту 2 рішення виконавчого комітету міської ради від 22.03.2012р. №477 «Про оформлення права власності на квартири, приміщення та криті стоянки автотранспорту в багатоквартирному житловому будинку з вбудованими стоянками (57-ми квартирний житловий будинок з вбудованими офісами та критими стоянками автотранспорту, 80-ти квартирний житловий будинок з вбудованими офісами та критими стоянками автотранспорту) за адресою вул. Академіка В.Гнатюка,20» виклавши його в наступній редакції: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5:00Z</dcterms:created>
  <dc:creator>Dan</dc:creator>
  <dc:description/>
  <cp:keywords/>
  <dc:language>en-US</dc:language>
  <cp:lastModifiedBy>d01-Danylyshyn</cp:lastModifiedBy>
  <dcterms:modified xsi:type="dcterms:W3CDTF">2016-05-23T09:36:00Z</dcterms:modified>
  <cp:revision>3</cp:revision>
  <dc:subject/>
  <dc:title>658 О</dc:title>
</cp:coreProperties>
</file>