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1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позбавлення батьківських прав стосовно малолітніх діт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2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оплату генератора автономного електричного живле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3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туристичних заходів на 2010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туристичного потенціалу м. Тернополя, всебічного задоволення потреб туристів, створення сприятливих умов для розвитку туризму, враховуючи рішення Тернопільської міської ради від 26.06.2008 р. № 5/18/22 «Про Програму розвитку туризму міста Тернополя до 2015 року»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лан туристичних заходів на 2010 рік, згідно додатку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4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з нагоди святкування Дня працівників житлово-комунального господарства та побутового обслуговування населе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5 25 лют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плати за тимчасове користування місцем розташування рекламних засобів, що перебуває у комунальній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9.03.2014р. №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 та „Про рекламу”, Постановою Кабінету Міністрів України від 29.12.2003 р. № 2067 „Про затвердження Типових правил розміщення зовнішньої реклами”, рішенням виконавчого комітету „Про затвердження Правил розміщення зовнішньої реклами в місті Тернополі” від 27.07.2005 р. № 930, рішенням виконавчого комітету від 21.05.2008 р. № 893 „Про внесення змін до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вільнити суб’єкта підприємницької діяльності – фізичну особу Івасишина Олександра Степановича (і.к. …) від плати за тимчасове користування місцем розташування рекламних засобів, що перебуває у комунальній власності на термін дії дозволу на розміщення зовнішньої реклами №262/08-4 від 07.03.2008 р. за адресою вул. Гогол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Адміністративно-технічна інспекція» Тернопільської міської ради внести відповідні зміни до Договору на тимчасове користування місцем розташування рекламних засобів, що перебувають в комунальній власності, укладеного з суб’єктом підприємницької діяльності – фізичною особою Івасишином Олександром Степановичем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6 25 лют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плати за тимчасове користування місцем розташування рекламних засобів, що перебуває у комунальній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9.03.2014р. №2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 та „Про рекламу”, Постановою Кабінету Міністрів України від 29.12.2003 р. № 2067 „Про затвердження Типових правил розміщення зовнішньої реклами”, рішенням виконавчого комітету „Про затвердження Правил розміщення зовнішньої реклами в місті Тернополі” від 27.07.2005 р. № 930, рішенням виконавчого комітету від 21.05.2008 р. № 893 „Про внесення змін до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вільнити товариство з обмеженою відповідальністю «НАША СПРАВА» (і.к. ) від плати за тимчасове користування місцем розташування рекламних засобів, що перебуває у комунальній власності на термін дії дозволу на розміщення зовнішньої реклами №03/04-4 від 23.06.2004 р. за адресою вул. Гогол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Адміністративно-технічна інспекція» Тернопільської міської ради внести відповідні зміни до Договору на тимчасове користування місцем розташування рекламних засобів, що перебувають в комунальній власності, укладеного з товариством з обмеженою відповідальністю «НАША СПРАВА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7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конкурсної коміс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8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на баланс приміщенн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9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на баланс будівель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0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за Тернопільською міською радою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1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квартири та приміщення в 122-квартирному житловому будинку з вбудованими офісами, магазинами (блок-секція «А») І черга будівництва багатоквартирного житлового будинку з вбудовано-прибудованими приміщеннями громадського призначення та гаражам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2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, приміщення та гаражі в 15-квартирному житловому будинку з офісами та вбудованими критими стоянками-гаражами, прибудованими двоповерховими гаражами на 8 автомобілів (блок-секція «Б») ІІ черга будівництва багатоквартирного житлового будинку з вбудовано-прибудованими приміщеннями громадського призначення та гараж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3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приміщення в адміністративному комплексі з відділенням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4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квартири в 30-квартирному житловому будинку (І черга) об’єкту будівництва групи багатоквартирних житлових будинкі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5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6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7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8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щодо прийняття в експлуатацію житлового будинку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9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щодо прийняття в експлуатацію житлового будинку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0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1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2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3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4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5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громадян міста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6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громадян міста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7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8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9 25 лютого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0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1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2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плану діяльності з підготовки проектів регуляторних актів на 2010 рік, затвердженого рішенням виконавчого комітету міської ради від 10.12.2009р № 1987 «Про затвердження плану діяльності з підготовки проектів регуляторних актів на 2010рік»</w:t>
        <w:tab/>
        <w:t>Керуючись Законом України «Про засади державної регуляторної політики у сфері господарської діяльності» від 11.09.2003 р. №1160-IV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лану діяльності з підготовки регуляторних актів на 2010р. затвердженого рішенням виконавчого комітету міської ради від 10.12.2009р. № 1987 «Про затвердження плану діяльності з підготовки проектів регуляторних актів на 2010 рік»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3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про припинення права на аліменти на утримання малолітньої дитини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4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5 25 лют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порядкування тарифів на послуги централізованого водопостачання та водовідведення, які надає комунальне підприємство „Тернопільводоканал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тка *** додатку 2 втратила чинність відповідно до рішення МВК від 20.06.2013р. №65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Законів України “Про Загальнодержавну програму реформування і розвитку житлово-комунального господарства на 2009-2014 роки”, „Про житлово-комунальні послуги”, розглянувши подані комунальним підприємством „Тернопільводоканал” розрахунки та враховуючи, що ріст витрат на здійснення господарської діяльності підприємства, в першу чергу, пов’язаний з загальним підвищенням в державі цін на електроенергію, паливно-мастильні матеріали, запасні частини, ростом мінімальної заробітної плати, керуючись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ункти 2,3 рішення виконавчого комітету міської ради від 30.12.2008р. №2691 „Про порядкування тарифів на послуги централізованого водопостачання та водовідведення, які надає комунальне підприємство „Тернопільводоканал”- скасуват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становити тарифи і визнати їх як базові для розрахунків за надані послуги централізованого водопостачання та водовідведення, в т.ч. перекачування і очистки стічних вод для всіх груп споживачів м. Тернополя, які надає комунальне підприємство „Тернопільводоканал”, згідно з додатком №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становити тарифи і визнати їх як базові для розрахунків за надані послуги централізованого водопостачання та водовідведення для мешканців сіл, які користуються послугами КП ”Тернопільводоканал”, згідно з додатком №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При необхідності, проводити коригування тарифів на послуги централізованого водопостачання та водовідведення, згідно “Порядку формування тарифів на послуги з централізованого водопостачання та водовідведення”, затвердженого Постановою Кабінету міністрів України від 12.07.2006р. № 959 (зі змінами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Дане рішення набирає чинності з 01.03.2010р., але не раніше дати оприлюдн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ес-службі міської ради опублікувати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Контроль за виконанням рішення покласти на заступників міського голови з питань житлово-комунального господарства Марценюка М.Я. та з питань економіки П.С.Гринчиши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6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 та дарування частин кварти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7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8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 на право оренди об'єкту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9 2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“Про місцеве самоврядування в Україні”, “Про планування та забудову територій”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 та екології, містобудівного та архітектурного комплексу, відділу використання земельних ресурсів і КП „Адміністративно-технічна інспекція” організувати проведення робіт з демонтажу малих архітектурних форм (тимчасових павільйонів), які влаштовані на земельних ділянках без документів, що посвідчують право користування землею та розміщені за адресою згідно додатку №1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 склад робочої групи для організації проведення робіт, викладених у п.1 даного рішення, у складі згідно з додатком №2 (додається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им підприємствам „Тернопільміськсвітло”, „Тернопільводоканал”, „Тернопільська міська шляхово-експлуатаційна дільниця”, „Міськшляхрембуд” виділити на вимогу робочої групи спеціалізовану техніку та засоби для проведення робіт з демонтажу малих архітектурних форм, що встановлені самовільно, згідно з додатком №1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мунальному підприємству „Адміністративно-технічна інспекція” на підставі угод з Тернопільським міським РЕМ забезпечити від’єднання малих архітектурних форм від електропостач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Управлінню житлово-комунального господарства та екології вжити всіх належних заходів по приведенню місць, на яких розташовувались малі архітектурні форми, до належного ста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Проведення робіт з демонтажу та приймання на зберігання демонтованих споруд комунальному підприємству „Тернопільська міська шляхово-експлуатаційна дільниця” оформити відповідними акт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З метою забезпечення громадського порядку при виконанні робіт з демонтажу залучити працівників МВ УМВС України у Тернопільській області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Управлінню житлово-комунального господарства та екології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рес-службі міської ради опублікувати дане рішення в газеті „Тернопіль Вечірній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містобудування та архітектури, регулювання земельних відносин В.Є. Дідича та заступника міського голови з питань житлово-комунального господарства М.Я. Марценю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Customer</dc:creator>
  <dc:description/>
  <cp:keywords/>
  <dc:language>en-US</dc:language>
  <cp:lastModifiedBy>d01-Danylyshyn</cp:lastModifiedBy>
  <dcterms:modified xsi:type="dcterms:W3CDTF">2014-03-28T08:45:00Z</dcterms:modified>
  <cp:revision>3</cp:revision>
  <dc:subject/>
  <dc:title>251</dc:title>
</cp:coreProperties>
</file>