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д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Тернопільському міському РЕМ забезпечити від’єднання малих архітектурних форм від електропостача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4.Управлінню житлово-комунального господарства, благоустрою та екології:</w:t>
      </w:r>
      <w:r>
        <w:rPr>
          <w:rFonts w:cs="Times New Roman" w:ascii="Times New Roman" w:hAnsi="Times New Roman"/>
          <w:sz w:val="28"/>
          <w:szCs w:val="28"/>
        </w:rPr>
        <w:t xml:space="preserve"> </w:t>
      </w:r>
      <w:r>
        <w:rPr>
          <w:rFonts w:cs="Times New Roman" w:ascii="Times New Roman" w:hAnsi="Times New Roman"/>
          <w:sz w:val="28"/>
          <w:szCs w:val="28"/>
          <w:lang w:val="uk-UA"/>
        </w:rPr>
        <w:t>4.1. Вжити всіх належних заходів по приведенню місць, на яких розташовувались малі архітектурні форми, до належного стану.</w:t>
      </w:r>
      <w:r>
        <w:rPr>
          <w:rFonts w:cs="Times New Roman" w:ascii="Times New Roman" w:hAnsi="Times New Roman"/>
          <w:sz w:val="28"/>
          <w:szCs w:val="28"/>
        </w:rPr>
        <w:t xml:space="preserve"> </w:t>
      </w: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6.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8.Постійно діючій робочій групі організувати та провести роботи з демонтажу малих архітектурних форм (тимчасових кіосків, павільйонів, літніх майданчиків) в термін до 01.03.2012р.</w:t>
      </w:r>
    </w:p>
    <w:p>
      <w:pPr>
        <w:pStyle w:val="Normal"/>
        <w:spacing w:lineRule="auto" w:line="240" w:before="0" w:after="0"/>
        <w:ind w:firstLine="550"/>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pPr>
      <w:r>
        <w:rPr>
          <w:rFonts w:cs="Times New Roman" w:ascii="Times New Roman" w:hAnsi="Times New Roman"/>
          <w:sz w:val="28"/>
          <w:szCs w:val="28"/>
          <w:lang w:val="uk-UA"/>
        </w:rPr>
        <w:t>92</w:t>
      </w:r>
      <w:r>
        <w:rPr>
          <w:rFonts w:cs="Times New Roman" w:ascii="Times New Roman" w:hAnsi="Times New Roman"/>
          <w:sz w:val="28"/>
          <w:szCs w:val="28"/>
        </w:rPr>
        <w:t xml:space="preserve"> </w:t>
      </w:r>
      <w:r>
        <w:rPr>
          <w:rFonts w:cs="Times New Roman" w:ascii="Times New Roman" w:hAnsi="Times New Roman"/>
          <w:sz w:val="28"/>
          <w:szCs w:val="28"/>
          <w:lang w:val="uk-UA"/>
        </w:rPr>
        <w:t>М.М. Окаринський</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ТОВ «Будівельна група «С.К.Ф.» за адресою проспект Степана Бандери, 6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7 грудня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Надати товариству з обмеженою відповідальністю «Будівельна група «С.К.Ф.» (ід.к.), дозвіл на розміщення зовнішньої реклами, рекламний засіб розміром 3,00м х 7,00м, за адресою проспект Степана Бандери, 6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93</w:t>
      </w:r>
      <w:r>
        <w:rPr>
          <w:rFonts w:cs="Times New Roman" w:ascii="Times New Roman" w:hAnsi="Times New Roman"/>
          <w:sz w:val="28"/>
          <w:szCs w:val="28"/>
        </w:rPr>
        <w:t xml:space="preserve"> </w:t>
      </w:r>
      <w:r>
        <w:rPr>
          <w:rFonts w:cs="Times New Roman" w:ascii="Times New Roman" w:hAnsi="Times New Roman"/>
          <w:sz w:val="28"/>
          <w:szCs w:val="28"/>
          <w:lang w:val="uk-UA"/>
        </w:rPr>
        <w:t>М.М. Окар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ТОВ «Будівельна група «С.К.Ф.» за адресою проспект Степана Бандери, 6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Надати товариству з обмеженою відповідальністю «Будівельна група «С.К.Ф.» (ід.к.), дозвіл на розміщення зовнішньої реклами, рекламний засіб розміром 3,95м х 5,50м, за адресою проспект Степана Бандери, 6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94</w:t>
      </w:r>
      <w:r>
        <w:rPr>
          <w:rFonts w:cs="Times New Roman" w:ascii="Times New Roman" w:hAnsi="Times New Roman"/>
          <w:sz w:val="28"/>
          <w:szCs w:val="28"/>
        </w:rPr>
        <w:t xml:space="preserve"> </w:t>
      </w:r>
      <w:r>
        <w:rPr>
          <w:rFonts w:cs="Times New Roman" w:ascii="Times New Roman" w:hAnsi="Times New Roman"/>
          <w:sz w:val="28"/>
          <w:szCs w:val="28"/>
          <w:lang w:val="uk-UA"/>
        </w:rPr>
        <w:t>М.М. Окаринськи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у на розміщення зовнішньої реклами ФОП Кіндибалюку Т.С. за адресою – вул. Поліська, 14 – 3 шт.</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27 грудня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Надати фізичній особі - підприємцю Кіндибалюку Тарасу Степановичу (ід.н.), дозвіл на розміщення зовнішньої реклами згідно з додатком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9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визначення місця проживання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97</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98</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99</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Холодняк Г.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00</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01</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02</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03</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за Вітровою М.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Вітрової М.М. (іден.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04</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 вбудовано-прибудованими приміщеннями громадського призначення та гаражами за адресою пров.Цегельний,7</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клопотання суб’єкта підприємницької діяльності-фізичної особи Вернея І.В. (ід.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05</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Паламар Р.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клопотання фізичної особи-підприємця Станько О.Г. (ід.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05</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Паламар Р.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клопотання фізичної особи-підприємця Станько О.Г. (ід.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0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о-прибудованими приміщеннями громадського призначення за адресою вул. Львівська,1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клопотання фізичної особи-підприємця Станько О.Г. (ід.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0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1.1.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0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50"/>
        <w:jc w:val="both"/>
        <w:rPr/>
      </w:pPr>
      <w:r>
        <w:rPr>
          <w:rFonts w:cs="Times New Roman" w:ascii="Times New Roman" w:hAnsi="Times New Roman"/>
          <w:sz w:val="28"/>
          <w:szCs w:val="28"/>
          <w:lang w:val="uk-UA"/>
        </w:rPr>
        <w:t>2.Затвердити протокол №1 засідання громадської комісії з житлових питань при виконавчому комітеті міської ради від 19.01.2012 р.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09</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за Щепановською О.П.</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Щепановської О.П. (іден.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10</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видалення зелених насаджен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дозвіл на видалення зелених насаджень:</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1.Приватному підприємству «Загребелля» на вул. В. Винниченка, 1, 3, 5, 7, 11, вул. Гетьмана П. Орлика, 3, 4, 5, вул. Лучаківського, 4, вул. Тролейбусній, 1а, вул. С. Будного, 26, у зв’язку із попередженням аварійної ситуації, згідно акту обстеження зелених насаджень, що підлягають видаленню, від 14.09.2011р. №91 (додається);</w:t>
      </w:r>
      <w:r>
        <w:rPr>
          <w:rFonts w:cs="Times New Roman" w:ascii="Times New Roman" w:hAnsi="Times New Roman"/>
          <w:sz w:val="28"/>
          <w:szCs w:val="28"/>
          <w:lang w:val="en-US"/>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2.Тернопільській загальноосвітній школі І-ІІІ ступенів №16 імені В. Левицького на вул. В. Винниченка, 2, у зв’язку із попередженням аварійної ситуації, згідно акту обстеження зелених насаджень, що підлягають видаленню, від 14.09.2011р. №93 (додається);</w:t>
      </w:r>
      <w:r>
        <w:rPr>
          <w:rFonts w:cs="Times New Roman" w:ascii="Times New Roman" w:hAnsi="Times New Roman"/>
          <w:sz w:val="28"/>
          <w:szCs w:val="28"/>
          <w:lang w:val="en-US"/>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3.Приватному підприємству «Дружба сервіс-житло 1» на вул. Тролейбусній, 2, вул. Бережанській, 3, 7, 55, вул. М. Кривоноса, 3, 7, 9, 11, вул. Миру, 2а, 3а, вул. Дружби, 3, 7, 9, вул. Н. Яремчука, 25, вул. Братів Гжицьких, 1, вул. Золотогірській, 6, 8, 16, вул. Львівській, 2, у зв’язку із попередженням аварійної ситуації, згідно актів обстеження зелених насаджень, що підлягають видаленню, від 06.10.2011р. №118 та від 01.11.2011р. №124 (додаються);</w:t>
      </w:r>
      <w:r>
        <w:rPr>
          <w:rFonts w:cs="Times New Roman" w:ascii="Times New Roman" w:hAnsi="Times New Roman"/>
          <w:sz w:val="28"/>
          <w:szCs w:val="28"/>
          <w:lang w:val="en-US"/>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4.Експлуатаційному комітету Залу Царства Свідків Єгови на вул. Тролейбусній, 3а, у зв’язку із попередженням аварійної ситуації, згідно акту обстеження зелених насаджень, що підлягають видаленню, від 13.10.2011р. №120 (додається);</w:t>
      </w:r>
      <w:r>
        <w:rPr>
          <w:rFonts w:cs="Times New Roman" w:ascii="Times New Roman" w:hAnsi="Times New Roman"/>
          <w:sz w:val="28"/>
          <w:szCs w:val="28"/>
          <w:lang w:val="en-US"/>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5.Приватному підприємству «Давид» на вул. Чумацькій, 14, у зв’язку із попередженням аварійної ситуації, згідно акту обстеження зелених насаджень, що підлягають видаленню, від 14.10.2011р. №121 (додається);</w:t>
      </w:r>
      <w:r>
        <w:rPr>
          <w:rFonts w:cs="Times New Roman" w:ascii="Times New Roman" w:hAnsi="Times New Roman"/>
          <w:sz w:val="28"/>
          <w:szCs w:val="28"/>
          <w:lang w:val="en-US"/>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6.Об’єднанню співвласників багатоквартирного будинку «Злуки 3Б» на просп. Злуки, 3б, у зв’язку із попередженням аварійної ситуації, згідно акту обстеження зелених насаджень, що підлягають видаленню, від 17.10.2011р. №122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7.Відділу технічного нагляду Тернопільської міської ради на вул. Руській, просп. Злуки, вул. Лесі Українки, вул. М. Карпенка, на території скверу на вул. Юності, скверу на вул. Миру, на вул. Гетьмана П. Орлика, вул. А. Чайковського, просп. С. Бандери, вул. С. Качали, вул. С. Будного, вул. Об’їзній, вул. Протасевича, вул. Академіка Корольова, вул. В. Стуса, вул. Київській, вул. Генерала М. Тарнавського, вул. Текстильній, вул. Новий Світ, у зв’язку із попередженням аварійної ситуації, згідно актів обстеження зелених насаджень, що підлягають видаленню, від 19.10.2011р. №123 та від 15.11.2011р. №129 (додаю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11</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Пронозюка В.Є. гр. Андрощука І.П. гр. Андрощук М.Д. гр. Кулини М.І. гр. Керніцкої Л.Ю. щодо погодження проведеного перепланування гуртожитку</w:t>
        <w:tab/>
        <w:t>Розглянувши заяву гр. Пронозюка Василя Євгеновича, гр. Андрощука Ігоря Павловича, гр. Андрощук Марії Дмитрівни, гр. Кулини Михайла Івановича, гр. Керніцкої Люби Юліанівни, які також діють від імені неповнолітніх гр. Андрощука Павла Ігоровича, гр. Андрощука Ігоря Ігоровича, гр. Керніцкої Зоряни Ігорівни, гр. Керніцкої Вікторії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1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протесту прокурора м. Тернополя від 12.01.2012р. №90-276 вих-1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протест прокурора м. Тернополя від 12.01.2012р. №90-276 вих-12 на рішення виконавчого комітету Тернопільської міської ради №2266 від 28.12.2011 року «Про внесення змін до рішень виконавчого комітету міської ради №741 та №780 від 14.05.2010р.», з метою забезпечення належного санітарно-епідеміологічного стану та екологічної безпеки м. Тернополя, керуючись Законами України «Про місцеве самоврядування в Україні», «Про відходи», «Про забезпечення санітарного та епідемічного благополуччя населення», «Про благоустрій населених пунктів», «Про прокурату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Протест прокурора м. Тернополя від 12.01.2012р. №90-276 вих-12 на рішення виконавчого комітету Тернопільської міської ради №2266 від 28.12.2011 року «Про внесення змін до рішень виконавчого комітету міської ради №741 та №780 від 14.05.2010р.» - відхилит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13</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видалення зелених насаджен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50"/>
        <w:jc w:val="both"/>
        <w:rPr/>
      </w:pPr>
      <w:r>
        <w:rPr>
          <w:rFonts w:cs="Times New Roman" w:ascii="Times New Roman" w:hAnsi="Times New Roman"/>
          <w:sz w:val="28"/>
          <w:szCs w:val="28"/>
          <w:lang w:val="uk-UA"/>
        </w:rPr>
        <w:t>1.Надати дозвіл на видалення зелених насаджень:</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1.Приватному підприємству «Дружба сервіс-житло 1» на вул. Миру, 1, 2, 3, 4, 5, 7, 9, 10, 11, 12, 13, вул. М. Карпенка, 6, 7, 11, 13, вул. М. Драгоманова, 2, 4, вул. Дружби, 4, 10, 15, у зв’язку із попередженням аварійної ситуації, згідно акту обстеження зелених насаджень, що підлягають видаленню, від 14.09.2011р. №90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2.Комунальному житлово-експлуатаційному підприємству «Житловик» на вул. Лесі Українки, 5, 9, 16, 17, 18, 19, 25, 27, 29, вул. А. Манастирського, 40, вул. Слівенській, 3, 7, вул. О. Довженка, 1, 3, 7, 13, вул. К. Савури, 2, 7, 9, вул. Протасевича, 16, 18, вул. Героїв Крут, 5, 11, у зв’язку із попередженням аварійної ситуації, згідно акту обстеження зелених насаджень, що підлягають видаленню, від 16.09.2011р. №94 (додається);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3</w:t>
      </w:r>
      <w:r>
        <w:rPr>
          <w:rFonts w:cs="Times New Roman" w:ascii="Times New Roman" w:hAnsi="Times New Roman"/>
          <w:sz w:val="28"/>
          <w:szCs w:val="28"/>
        </w:rPr>
        <w:t>.</w:t>
      </w:r>
      <w:r>
        <w:rPr>
          <w:rFonts w:cs="Times New Roman" w:ascii="Times New Roman" w:hAnsi="Times New Roman"/>
          <w:sz w:val="28"/>
          <w:szCs w:val="28"/>
          <w:lang w:val="uk-UA"/>
        </w:rPr>
        <w:t>Приватному підприємству «Благоустрій» на вул. Київській, 1, 3, 12, вул. 15 Квітня, 17, вул. Б. Лепкого, 6, у зв’язку із попередженням аварійної ситуації, згідно акту обстеження зелених насаджень, що підлягають видаленню, від 04.11.2011р. №126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4.Приватному підприємству «Вікторія – М» на вул. Леся Курбаса, 2, вул. Володимира Великого, 3, на бульварі Дмитра Вишневецького, 1, у зв’язку із попередженням аварійної ситуації та проведенням експлуатаційних робіт в охоронній зоні мережі водовідведення, згідно акту обстеження зелених насаджень, що підлягають видаленню, від 09.11.2011р. №128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5.Приватному вищому навчальному закладу «Тернопільський комерційний інститут» на вул. В. Винниченка, 8, у зв’язку із попередженням аварійної ситуації, згідно акту обстеження зелених насаджень, що підлягають видаленню, від 17.11.2011р. №130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1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Й Бесаг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доповнень до рішення виконавчого комітету міської ради від 20.04.2011р. №741 «Про оформлення права власності на квартири та приміщення в багатоквартирному житловому будинку з вбудовано – прибудованими приміщеннями громадського призначення за адресою вул. Львівська,10»</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фізичної особи – підприємця Станько О.Г.(іден. номер), в зв’язку з завершенням будівництва та здачею в експлуатацію багатоквартирних житлових будинків з вбудовано – прибудованими приміщеннями громадського призначення за адресою вул. Львівська,10,12,14, керуючись ст.ст. 30,31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50"/>
        <w:jc w:val="both"/>
        <w:rPr/>
      </w:pPr>
      <w:r>
        <w:rPr>
          <w:rFonts w:cs="Times New Roman" w:ascii="Times New Roman" w:hAnsi="Times New Roman"/>
          <w:sz w:val="28"/>
          <w:szCs w:val="28"/>
          <w:lang w:val="uk-UA"/>
        </w:rPr>
        <w:t>Доповнити рішення виконавчого комітету міської ради від 20.04.2011р. №741 «Про оформлення права власності на квартири та приміщення в багатоквартирному житловом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удинку з вбудовано – прибудованими приміщеннями громадського призначення за адресою вул. Львівська,10» пунктом 12 наступного змісту: «Фізичній особі – підприємцю Станько О.Г. передати безоплатно, а ВАТ « Тернопільобленерго» прийняти на баланс і обслуговування зовнішні електричні мережі та споруди, які живлять електроустановки новозбудованих багатоквартирних житлових будинків з вбудовано – прибудованими приміщеннями громадського призначення за адресами вул.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1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протесту прокурора м. Тернополя від 16.01.2012р. № 90-395 вих-12</w:t>
      </w:r>
    </w:p>
    <w:p>
      <w:pPr>
        <w:pStyle w:val="Normal"/>
        <w:spacing w:lineRule="auto" w:line="240" w:before="0" w:after="0"/>
        <w:ind w:firstLine="550"/>
        <w:jc w:val="both"/>
        <w:rPr>
          <w:rFonts w:ascii="Times New Roman" w:hAnsi="Times New Roman" w:cs="Times New Roman"/>
          <w:caps/>
          <w:sz w:val="28"/>
          <w:szCs w:val="28"/>
          <w:lang w:val="en-US"/>
        </w:rPr>
      </w:pPr>
      <w:r>
        <w:rPr>
          <w:rFonts w:cs="Times New Roman" w:ascii="Times New Roman" w:hAnsi="Times New Roman"/>
          <w:sz w:val="28"/>
          <w:szCs w:val="28"/>
          <w:lang w:val="uk-UA"/>
        </w:rPr>
        <w:t xml:space="preserve">Розглянувши протест прокурора м. Тернополя від 16.01.2012р. № 90-395 вих-12 на рішення виконавчого комітету Тернопільської міської ради №1603 від 28.09.2011 року «Про встановлення тарифів на послуги з утримання будинків і споруд та прибудинкових територій і на інші житлово-комунальні послуги», керуючись Законами України «Про житлово-комунальні послуг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ротест прокурора м. Тернополя від 16.01.2012р. № 90-395 вих-12 «На рішення виконавчого комітету Тернопільської міської ради №1603 від 28.09.2011 року «Про встановлення тарифів на послуги з утримання будинків і споруд та прибудинкових територій і на інші житлово-комунальні послуги» задоволити частков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п. 5 розділу ІІ додатку 15 рішення виконавчого комітету міської ради від 28.09.2011 року №1603 «Про встановлення тарифів на послуги з утримання будинків і споруд та прибудинкових територій і на інші житлово-комунальні послуги» викласти в новій редакції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16</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надання кварти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аяву Дороша Г.М. (ід. номер), керуючись Постановою Кабінету Міністрів України від 20.04.2011 р. №437 «Про затвердження Порядку використання коштів, передбачених у державному бюджеті для забезпечення житлом інвалідів Великої Вітчизняної війни І групи, які протягом тривалого строку перебувають у черзі на отримання житла», Житловим кодексом України, «Правилами обліку громадян, які потребують поліпшення житлових умов, і надання їм жилих приміще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1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 та видачу ордер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дочірньої компанії «Укртрансгаз» Національної акціонерної компанії «Нафтогаз України», адміністрації та профкому Тернопільського лінійного виробничого управління магістральних газопроводів філії УМГ «Львівтрансгаз» дочірньої компанії «Укртрансгаз» Національної акціонерної компанії «Нафтогаз України»,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18</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та товариства з обмеженою відповідальністю «Житло» (ід. код),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трикімнатну квартиру №66 загальною площею 96,7кв.м., житловою площею 54,0кв.м. в житловому будинку за адресою вул. Є.Коновальця,11.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19</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Проциком М.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аяву Проциком М.В. (іден.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20</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значення виконавця послуг</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19 додатку виключено відповідно до рішення ВК від 20.12.2017р. №977</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5 вилучено відповідно до рішення МВК від 18.01.2017р. №18</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5.06.2014р. № 576</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Розглянувши клопотання ПП «Благоустрій», ДП «Благоустрій-1» з метою забезпечення належного утримання житлових будинків, ефективного та оперативного надання житлово-комунальних послуг з утримання будинків і споруд та прибудинкових територій, в зв’язку з прийняттям Закону України № 4014-VI від 4.11.2011 «Про внесення змін до Податкового кодексу України та деяких законодавчих актів України щодо спрощеної системи оподаткування, обліку та звітності», керуючись ст.7 Закону України «Про житлово-комунальні послуги», ст.30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б’єкти житлового фонду дочірнього підприємства «Благоустрій-1» ПП «Благоустрій» передати на баланс приватного підприємства «Благоустрій».</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важати ПП «Благоустрій» балансоутримувачем об’єктів житлового фонду згідно додатку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важати ПП «Благоустрій» та його ДП «Благоустрій-1» виконавцями послуг з управління та утримання об’єктів житлового фонду.</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риватному підприємству «Благоустрій» дозволити укласти з його дочірнім підприємством «Благоустрій-1» договір на виконання послуг з управління та утримання об’єктів житлового фонду (до затвердження переліку житлово-комунальних послуг, право на здійснення яких визначається на конкурсних засадах), оформивши матеріали відповідно до чинного законодавства.</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важати такими, що втратили чинність рішення виконавчого комітету міської ради №430 від 02.04.2009р. «Про визначення виконавця послуг» та №887 від 11.07.2007р. «Про передачу будинкі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6.Управлінню житлово-комунального господарства, благоустрою та екології внести зміни до договорів про утримання на балансі будинків укладених з ПП «Благоустрій» та його ДП «Благоустрій-1», відповідно до даного ріше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Рекомендувати підприємствам вказаним в п.3 даного рішення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Дане рішення набирає чинності з 01.02.2012р.</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21</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widowControl w:val="false"/>
        <w:tabs>
          <w:tab w:val="clear" w:pos="708"/>
          <w:tab w:val="left" w:pos="120" w:leader="none"/>
          <w:tab w:val="left" w:pos="17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значення виконавців послуг</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о п.45 додатку відповідно до рішення виконавчого комітету від 22.11.2017р. №835</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п.п.55-57 відповідно до рішення ВК від 19.07.2017р. №509</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о п.29 з додатку відповідно до рішення виконавчого комітету від 12.04.2017р. №240</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додаток (виключено п.23, п.24, п.51 відповідно до рішення виконавчого комітету від 19.10.2016р. №855)</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п.54 відповідно до рішення ВК від 18.03.2015р. №244</w:t>
      </w:r>
    </w:p>
    <w:p>
      <w:pPr>
        <w:pStyle w:val="Normal"/>
        <w:widowControl w:val="false"/>
        <w:tabs>
          <w:tab w:val="clear" w:pos="708"/>
          <w:tab w:val="left" w:pos="120" w:leader="none"/>
        </w:tabs>
        <w:autoSpaceDE w:val="false"/>
        <w:spacing w:lineRule="auto" w:line="240" w:before="0" w:after="0"/>
        <w:ind w:firstLine="550"/>
        <w:jc w:val="both"/>
        <w:rPr/>
      </w:pPr>
      <w:r>
        <w:rPr>
          <w:rFonts w:cs="Times New Roman" w:ascii="Times New Roman" w:hAnsi="Times New Roman"/>
          <w:color w:val="000000"/>
          <w:sz w:val="28"/>
          <w:szCs w:val="28"/>
          <w:lang w:val="uk-UA"/>
        </w:rPr>
        <w:t>Додаток доповнено п.53 відповідно до рішення ВК від 05.11.2014р. № 1085</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иконавчого комітету від 10.10.2017р. №723</w:t>
      </w:r>
    </w:p>
    <w:p>
      <w:pPr>
        <w:pStyle w:val="Normal"/>
        <w:widowControl w:val="false"/>
        <w:tabs>
          <w:tab w:val="clear" w:pos="708"/>
          <w:tab w:val="left" w:pos="120" w:leader="none"/>
        </w:tabs>
        <w:autoSpaceDE w:val="false"/>
        <w:spacing w:lineRule="auto" w:line="240" w:before="0" w:after="0"/>
        <w:ind w:firstLine="550"/>
        <w:jc w:val="both"/>
        <w:rPr/>
      </w:pPr>
      <w:r>
        <w:rPr>
          <w:rFonts w:cs="Times New Roman" w:ascii="Times New Roman" w:hAnsi="Times New Roman"/>
          <w:color w:val="000000"/>
          <w:sz w:val="28"/>
          <w:szCs w:val="28"/>
          <w:lang w:val="uk-UA"/>
        </w:rPr>
        <w:t>Додаток доповнено п.52 відповідно до рішення ВК від 30.04.2014р. № 432</w:t>
      </w:r>
    </w:p>
    <w:p>
      <w:pPr>
        <w:pStyle w:val="Normal"/>
        <w:widowControl w:val="false"/>
        <w:tabs>
          <w:tab w:val="clear" w:pos="708"/>
          <w:tab w:val="left" w:pos="120" w:leader="none"/>
        </w:tabs>
        <w:autoSpaceDE w:val="false"/>
        <w:spacing w:lineRule="auto" w:line="240" w:before="0" w:after="0"/>
        <w:ind w:firstLine="550"/>
        <w:jc w:val="both"/>
        <w:rPr/>
      </w:pPr>
      <w:r>
        <w:rPr>
          <w:rFonts w:cs="Times New Roman" w:ascii="Times New Roman" w:hAnsi="Times New Roman"/>
          <w:color w:val="000000"/>
          <w:sz w:val="28"/>
          <w:szCs w:val="28"/>
          <w:lang w:val="uk-UA"/>
        </w:rPr>
        <w:t>Розглянувши клопотання приватного підприємства «Люкс», з метою забезпечення належного утримання житлових будинків, ефективного та оперативного надання житлово-комунальних послуг, в зв’язку з прийняттям Закону України № 4014-VI від 4 листопада 2011 «Про внесення змін до Податкового кодексу України та деяких законодавчих актів України щодо спрощеної системи оподаткування, обліку та звітності», керуючись ст.7 Закону України «Про житлово-комунальні послуги», ст.30 Закону України «Про місцеве самоврядування в Україні» та подані матеріали, виконавчий комітет міської ради ВИРІШИВ:</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знати приватне підприємство «Люкс» балансоутримувачем житлових будинків згідно додатку (додається).</w:t>
      </w:r>
    </w:p>
    <w:p>
      <w:pPr>
        <w:pStyle w:val="Normal"/>
        <w:widowControl w:val="false"/>
        <w:tabs>
          <w:tab w:val="clear" w:pos="708"/>
          <w:tab w:val="left" w:pos="120" w:leader="none"/>
        </w:tabs>
        <w:autoSpaceDE w:val="false"/>
        <w:spacing w:lineRule="auto" w:line="240" w:before="0" w:after="0"/>
        <w:ind w:firstLine="550"/>
        <w:jc w:val="both"/>
        <w:rPr/>
      </w:pPr>
      <w:r>
        <w:rPr>
          <w:rFonts w:cs="Times New Roman" w:ascii="Times New Roman" w:hAnsi="Times New Roman"/>
          <w:color w:val="000000"/>
          <w:sz w:val="28"/>
          <w:szCs w:val="28"/>
          <w:lang w:val="uk-UA"/>
        </w:rPr>
        <w:t>2.Вважати приватне підприємство «Люкс» та його дочірні підприємства «Люкс-1», «Люкс-житло», «Люкс-житло-1», «Люкс–2», «Люкс–3», «Люкс–4»виконавцями послуг з управління та утримання об’єктів житлового фонду.</w:t>
      </w:r>
    </w:p>
    <w:p>
      <w:pPr>
        <w:pStyle w:val="Normal"/>
        <w:widowControl w:val="false"/>
        <w:tabs>
          <w:tab w:val="clear" w:pos="708"/>
          <w:tab w:val="left" w:pos="120" w:leader="none"/>
        </w:tabs>
        <w:autoSpaceDE w:val="false"/>
        <w:spacing w:lineRule="auto" w:line="240" w:before="0" w:after="0"/>
        <w:ind w:firstLine="550"/>
        <w:jc w:val="both"/>
        <w:rPr/>
      </w:pPr>
      <w:r>
        <w:rPr>
          <w:rFonts w:cs="Times New Roman" w:ascii="Times New Roman" w:hAnsi="Times New Roman"/>
          <w:color w:val="000000"/>
          <w:sz w:val="28"/>
          <w:szCs w:val="28"/>
          <w:lang w:val="uk-UA"/>
        </w:rPr>
        <w:t>3.Приватному підприємству «Люкс» дозволити укласти з його дочірніми підприємствами «Люкс-1», «Люкс-житло», «Люкс-житло-1», «Люкс–2», «Люкс–3», «Люкс–4»договори на виконання послуг з управління та утримання об’єктів житлового фонду (до затвердження переліку житлово-комунальних послуг, право на здійснення яких визначається на конкурсних засадах), оформивши матеріали згідно чинного законодавства.</w:t>
      </w:r>
    </w:p>
    <w:p>
      <w:pPr>
        <w:pStyle w:val="Normal"/>
        <w:widowControl w:val="false"/>
        <w:tabs>
          <w:tab w:val="clear" w:pos="708"/>
          <w:tab w:val="left" w:pos="120" w:leader="none"/>
        </w:tabs>
        <w:autoSpaceDE w:val="false"/>
        <w:spacing w:lineRule="auto" w:line="240" w:before="0" w:after="0"/>
        <w:ind w:firstLine="550"/>
        <w:jc w:val="both"/>
        <w:rPr/>
      </w:pPr>
      <w:r>
        <w:rPr>
          <w:rFonts w:cs="Times New Roman" w:ascii="Times New Roman" w:hAnsi="Times New Roman"/>
          <w:color w:val="000000"/>
          <w:sz w:val="28"/>
          <w:szCs w:val="28"/>
          <w:lang w:val="uk-UA"/>
        </w:rPr>
        <w:t>4.Вважати такими, що втратили чинність рішення виконавчого комітету міської ради №2575 від 19.12.2008р. «Про укладення договорів» та №1 від 14.01.2010р. «Про внесення змін до рішення виконавчого комітету міської ради від 19.12.2008р. №2575 «Про укладення договорів».</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внести зміни до договору про утримання на балансі будинків укладених з приватним підприємством «Люкс» відповідно до даного рішення.</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Рекомендувати підприємствам вказаним в п.3 даного рішення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Дане рішення набирає чинності з 01.02.2012р.</w:t>
      </w:r>
    </w:p>
    <w:p>
      <w:pPr>
        <w:pStyle w:val="Normal"/>
        <w:widowControl w:val="false"/>
        <w:tabs>
          <w:tab w:val="clear" w:pos="708"/>
          <w:tab w:val="left" w:pos="120" w:leader="none"/>
        </w:tabs>
        <w:autoSpaceDE w:val="false"/>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22</w:t>
      </w:r>
      <w:r>
        <w:rPr>
          <w:rFonts w:cs="Times New Roman" w:ascii="Times New Roman" w:hAnsi="Times New Roman"/>
          <w:sz w:val="28"/>
          <w:szCs w:val="28"/>
        </w:rPr>
        <w:t xml:space="preserve"> </w:t>
      </w:r>
      <w:r>
        <w:rPr>
          <w:rFonts w:cs="Times New Roman" w:ascii="Times New Roman" w:hAnsi="Times New Roman"/>
          <w:sz w:val="28"/>
          <w:szCs w:val="28"/>
          <w:lang w:val="uk-UA"/>
        </w:rPr>
        <w:t>Л.В.Бистро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типендій провідним спортсменам міс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на підставі рішення МВК від 4.03.2015р. №19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рішення МВК викладено в новій редакції відповідно до рішення МВК від 20.02.2013р. №208</w:t>
      </w:r>
    </w:p>
    <w:p>
      <w:pPr>
        <w:pStyle w:val="Normal"/>
        <w:spacing w:lineRule="auto" w:line="240" w:before="0" w:after="0"/>
        <w:ind w:firstLine="550"/>
        <w:jc w:val="both"/>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ішення Тернопільської міської ради від 05.01.2012 р. № 6/18/3 «Про затвердження Програми розвитку фізичної культури і спорту в м. Тернополі на 2012 – 2016 роки»,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Рішення виконавчого комітету від 19.01.2011 року № 38 «Про встановлення стипендій провідним спортсменам міста» визнати таким, що втратило чинніст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 Встановити 15 (п'ятнадцять) стипендій з 01 січня 2012 року в розмірі 500 (п’ятсот) грн. на одного провідного спортсмена м. Тернополя.</w:t>
      </w:r>
    </w:p>
    <w:p>
      <w:pPr>
        <w:pStyle w:val="Normal"/>
        <w:spacing w:lineRule="auto" w:line="240" w:before="0" w:after="0"/>
        <w:ind w:firstLine="550"/>
        <w:jc w:val="both"/>
        <w:rPr/>
      </w:pPr>
      <w:r>
        <w:rPr>
          <w:rFonts w:cs="Times New Roman" w:ascii="Times New Roman" w:hAnsi="Times New Roman"/>
          <w:sz w:val="28"/>
          <w:szCs w:val="28"/>
          <w:lang w:val="uk-UA"/>
        </w:rPr>
        <w:t>3.Затвердити Положення про призначення стипендій провідним спортсменам м. Тернополя та склад комісії по призначенню стипендій, згідно з додатками 1 та 2 (додаються).</w:t>
      </w:r>
    </w:p>
    <w:p>
      <w:pPr>
        <w:pStyle w:val="Normal"/>
        <w:spacing w:lineRule="auto" w:line="240" w:before="0" w:after="0"/>
        <w:ind w:firstLine="550"/>
        <w:jc w:val="both"/>
        <w:rPr/>
      </w:pPr>
      <w:r>
        <w:rPr>
          <w:rFonts w:cs="Times New Roman" w:ascii="Times New Roman" w:hAnsi="Times New Roman"/>
          <w:sz w:val="28"/>
          <w:szCs w:val="28"/>
          <w:lang w:val="uk-UA"/>
        </w:rPr>
        <w:t>4.Управлінню у справах сім’ї, молодіжної політики і спорту міської ради забезпечити виплату стипендій.</w:t>
      </w:r>
    </w:p>
    <w:p>
      <w:pPr>
        <w:pStyle w:val="Normal"/>
        <w:spacing w:lineRule="auto" w:line="240" w:before="0" w:after="0"/>
        <w:ind w:firstLine="550"/>
        <w:jc w:val="both"/>
        <w:rPr/>
      </w:pPr>
      <w:r>
        <w:rPr>
          <w:rFonts w:cs="Times New Roman" w:ascii="Times New Roman" w:hAnsi="Times New Roman"/>
          <w:sz w:val="28"/>
          <w:szCs w:val="28"/>
          <w:lang w:val="uk-UA"/>
        </w:rPr>
        <w:t>5.Стипендії призначаються наказом управління у справах сім’ї, молодіжної політики і спорту міської ради за поданням спортивних організацій і федерацій з видів спорту та на основі протоколу комісії по призначенню стипендій провідним спортсменам міста.</w:t>
      </w:r>
    </w:p>
    <w:p>
      <w:pPr>
        <w:pStyle w:val="Normal"/>
        <w:spacing w:lineRule="auto" w:line="240" w:before="0" w:after="0"/>
        <w:ind w:firstLine="55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Л.О. Бицюру та на начальника управління у справах сім’ї, молодіжної політики і спорту міської ради М.М. Крут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23</w:t>
      </w:r>
      <w:r>
        <w:rPr>
          <w:rFonts w:cs="Times New Roman" w:ascii="Times New Roman" w:hAnsi="Times New Roman"/>
          <w:sz w:val="28"/>
          <w:szCs w:val="28"/>
        </w:rPr>
        <w:t xml:space="preserve"> </w:t>
      </w:r>
      <w:r>
        <w:rPr>
          <w:rFonts w:cs="Times New Roman" w:ascii="Times New Roman" w:hAnsi="Times New Roman"/>
          <w:sz w:val="28"/>
          <w:szCs w:val="28"/>
          <w:lang w:val="uk-UA"/>
        </w:rPr>
        <w:t>Н.О.Унія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легалізацію об’єднання громадя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Легалізувати шляхом реєстрації Тернопільську міську молодіжну громадську організацію «Файне місто», за адресою: м. Тернопіль, вул. С. Крушельницької, 14 кв. 12а, яка діє згідно Статуту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24</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25</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их приміщень Тернопільському державному медичному університету імені І.Я.Горбаче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рішення внесено зміни відповідно до рішення МВК від 3.12.2014р. №1211</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Тернопільського державного медичного університету імені І.Я.Горбачевського, керуючись Законами України “Про оренду державного та комунального майна”,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Надати в оренду нежитлові приміщення Тернопільському державному медичному університету імені І.Я.Горбачевського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2.Тернопільській міській комунальній лікарні швидкої допомоги,Тернопільській комунальній міській лікарні №2, міській комунальній лікарні №3,Тернопільській міській комунальній дитячій лікарні,Тернопільському міському закладу «Станція швидкої медичної допомоги» в 15-денний термін укласти договори оренди на вказані у додатку приміщення.</w:t>
      </w:r>
    </w:p>
    <w:p>
      <w:pPr>
        <w:pStyle w:val="Normal"/>
        <w:spacing w:lineRule="auto" w:line="240" w:before="0" w:after="0"/>
        <w:ind w:firstLine="550"/>
        <w:jc w:val="both"/>
        <w:rPr/>
      </w:pPr>
      <w:r>
        <w:rPr>
          <w:rFonts w:cs="Times New Roman" w:ascii="Times New Roman" w:hAnsi="Times New Roman"/>
          <w:sz w:val="28"/>
          <w:szCs w:val="28"/>
          <w:lang w:val="uk-UA"/>
        </w:rPr>
        <w:t>3.Зобов’язати орендаря погоджувати питання перепланування та реконструкції приміщень з управлінням з питань містобудування та архітектури міської ради у встановленому порядку.</w:t>
      </w:r>
    </w:p>
    <w:p>
      <w:pPr>
        <w:pStyle w:val="Normal"/>
        <w:spacing w:lineRule="auto" w:line="240" w:before="0" w:after="0"/>
        <w:ind w:firstLine="550"/>
        <w:jc w:val="both"/>
        <w:rPr/>
      </w:pPr>
      <w:r>
        <w:rPr>
          <w:rFonts w:cs="Times New Roman" w:ascii="Times New Roman" w:hAnsi="Times New Roman"/>
          <w:sz w:val="28"/>
          <w:szCs w:val="28"/>
          <w:lang w:val="uk-UA"/>
        </w:rPr>
        <w:t>4.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відділ охорони здоров‘я та медичн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26</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передачу на обслуговування будівель комунальної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з метою забезпечення належного утримання будівель комунальної власност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Передати на утримання (в частині укладення договору на водопостачання та водовідведення, санітарне прибирання прибудинкової території) приватному підприємству “Східний масив” нежитлові будівлі комунальної власності за адресами: -</w:t>
      </w:r>
      <w:r>
        <w:rPr>
          <w:rFonts w:cs="Times New Roman" w:ascii="Times New Roman" w:hAnsi="Times New Roman"/>
          <w:sz w:val="28"/>
          <w:szCs w:val="28"/>
        </w:rPr>
        <w:t xml:space="preserve"> </w:t>
      </w:r>
      <w:r>
        <w:rPr>
          <w:rFonts w:cs="Times New Roman" w:ascii="Times New Roman" w:hAnsi="Times New Roman"/>
          <w:sz w:val="28"/>
          <w:szCs w:val="28"/>
          <w:lang w:val="uk-UA"/>
        </w:rPr>
        <w:t>бульвар Т.Шевченка,3 загальною площею 1415,5 кв.м.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ульвар Т.Шевченка,21 загальною площею 691,0 кв.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ульвар Т.Шевченка,23 загальною площею 5014,7 кв.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з приватним підприємством “Східний масив” на утримання (в частині укладення договору на водопостачання та водовідведення, санітарне прибирання прибудинкової території) будівель вказаних в п.1 рішення, на наступні термін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бульвар Т.Шевченка,3 загальною площею 1415,5 кв.м. терміном до 31.12.201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ульвар Т.Шевченка,21 загальною площею 691,0 кв.м. терміном до 31.12.2012.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ульвар Т.Шевченка,23 загальною площею 5014,4 кв.м. терміном до 01.05.2012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3.Приватному підприємству “Східний масив” укласти з орендарями, користувачами та власниками зазначених будівель (приміщень) договори про участь у витратах на утримання будинку та прибудинкової території.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4.Управлінню обліку та контролю за використанням комунального майна зобов’язати орендарів та користувачів будівлі за адресою бульвар Т.Шевченка,23 створити та зареєструвати обслуговуючий кооператив для здійснення обслуговування, утримання та ремонту будів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27</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безоплатну передачу на баланс майна комунальної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Тернопільському міському шляховому ремонтно-будівельному підприємству “Міськшляхрембуд” Тернопільської міської ради безоплатно передати на баланс управління обліку та контролю за використанням комунального майна нежитлові підвальні приміщення будівлі літери “Д” за адресою м. Тернопіль, вул. А.Монастирського,8 площею 95,3 кв.м. первісною вартістю 10583,59 грн.; залишковою вартістю 2506, 35 грн. станом на 01.12.2011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Тернопільському міському шляховому ремонтно-будівельному підприємству “Міськшляхрембуд” Тернопільської міської ради та управлінню обліку та контролю за використанням комунального майна передачу-прийняття майна та документації щодо орендарів, зазначеного в п.1 оформити відповідними документами згідно чинного законодавс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додаток до рішення виконавчого комітету від 18.08.2011р. №1379 «Про внесення змін у додаток до рішення виконавчого комітету від 22.12.2010р.  №106 «Про опікунську раду»»</w:t>
      </w:r>
    </w:p>
    <w:p>
      <w:pPr>
        <w:pStyle w:val="Normal"/>
        <w:spacing w:lineRule="auto" w:line="240" w:before="0" w:after="0"/>
        <w:ind w:firstLine="539"/>
        <w:jc w:val="both"/>
        <w:rPr/>
      </w:pPr>
      <w:r>
        <w:rPr>
          <w:rFonts w:cs="Times New Roman" w:ascii="Times New Roman" w:hAnsi="Times New Roman"/>
          <w:sz w:val="28"/>
          <w:szCs w:val="28"/>
          <w:lang w:val="uk-UA"/>
        </w:rPr>
        <w:t>Рішення втратило чинність на підставі рішення виконавчого комітету від 06.03.2013р. №25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130 І.Г.Мединський</w:t>
      </w:r>
    </w:p>
    <w:p>
      <w:pPr>
        <w:pStyle w:val="Normal"/>
        <w:spacing w:lineRule="auto" w:line="240" w:before="0" w:after="0"/>
        <w:ind w:firstLine="550"/>
        <w:jc w:val="both"/>
        <w:rPr/>
      </w:pPr>
      <w:r>
        <w:rPr>
          <w:rFonts w:cs="Times New Roman" w:ascii="Times New Roman" w:hAnsi="Times New Roman"/>
          <w:sz w:val="28"/>
          <w:szCs w:val="28"/>
          <w:lang w:val="uk-UA"/>
        </w:rPr>
        <w:t>Про внесення доповнень до рішення виконавчого комітету від 14.12.2011 року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ернопільського відділення Львівської філії ПАТ «Київстар» щодо доповнення переліку об’єктів, на яких розміщені телекомунікаційні мережі, мережі зв’язку та інше слабострумне обладнання Львівської філії ПАТ «Київстар»,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р.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що належать до комунальної форми власності для розміщення телекомунікаційних мереж, мереж зв’язку та іншого слабострумного обладнання Львівської філії ПАТ «Київстар»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 Інтеравіа» оформити із Львівською філією ПАТ «Київстар» доповнення, вказане у пункту 1 даного рішення, у відповідності до вимог чинного законодавс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Львівській філії ПАТ «Київстар» до 01.04.2012 року надати управлінню транспорту, комунікацій та зв’язку погоджену проектну документацію на об’єкти, визначені додатком до даного рішення.</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31 В.Я.Михалюк</w:t>
      </w:r>
    </w:p>
    <w:p>
      <w:pPr>
        <w:pStyle w:val="Normal"/>
        <w:spacing w:lineRule="auto" w:line="240" w:before="0" w:after="0"/>
        <w:ind w:firstLine="550"/>
        <w:jc w:val="both"/>
        <w:rPr/>
      </w:pPr>
      <w:r>
        <w:rPr>
          <w:rFonts w:cs="Times New Roman" w:ascii="Times New Roman" w:hAnsi="Times New Roman"/>
          <w:sz w:val="28"/>
          <w:szCs w:val="28"/>
          <w:lang w:val="uk-UA"/>
        </w:rPr>
        <w:t>Про підсумки роботи Управління Пенсійного фонду України в м. Тернополі в 2011 році щодо виконання планових завдань з наповнення бюджету Фонду та погашення заборгованості по страхових внесках і єдиному соціальному внес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інформацію начальника Управління Пенсійного фонду України в м. Тернополі Михалюка В.Я. про підсумки роботи Управління Пенсійного фонду України в м. Тернополі в 2011 році щодо виконання планових завдань з наповнення бюджету Фонду та погашення заборгованості по страхових внесках і єдиному соціальному внеску,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начальника Управління Пенсійного фонду України в м. Тернополі Михалюка В.Я. про підсумки роботи Управління Пенсійного фонду України в м. Тернополі в 2011 році щодо виконання планових завдань з наповнення бюджету Фонду та погашення заборгованості по страхових внесках і єдиному соціальному внеску, прийняти до відома (додається).</w:t>
      </w:r>
    </w:p>
    <w:p>
      <w:pPr>
        <w:pStyle w:val="Normal"/>
        <w:spacing w:lineRule="auto" w:line="240" w:before="0" w:after="0"/>
        <w:ind w:firstLine="550"/>
        <w:jc w:val="both"/>
        <w:rPr/>
      </w:pPr>
      <w:r>
        <w:rPr>
          <w:rFonts w:cs="Times New Roman" w:ascii="Times New Roman" w:hAnsi="Times New Roman"/>
          <w:sz w:val="28"/>
          <w:szCs w:val="28"/>
          <w:lang w:val="uk-UA"/>
        </w:rPr>
        <w:t xml:space="preserve">2.Управлінню Пенсійного фонду України в м. Тернополі: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роводити активну роботу направлену на наповнення бюджету Пенсійного фонду, погашення заборгованості по страхових внесках на загальнообов’язкове державне пенсійне страхування, єдиному внеску на загальнообов’язкове державне соціальне страхування підприємств, установ та організацій усіх форм власності, фізичних осіб-суб’єктів підприємницької діяльності, що перебувають на обліку в Управлін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2.активно співпрацювати з органами державної виконавчої служби щодо ліквідації заборгованості підприємств - боржників по страхових внесках на загальнообов’язкове державне пенсійне страхування, єдиному внеску на загальнообов’язкове державне соціальне страхування;</w:t>
      </w:r>
    </w:p>
    <w:p>
      <w:pPr>
        <w:pStyle w:val="Normal"/>
        <w:spacing w:lineRule="auto" w:line="240" w:before="0" w:after="0"/>
        <w:ind w:firstLine="550"/>
        <w:jc w:val="both"/>
        <w:rPr/>
      </w:pPr>
      <w:r>
        <w:rPr>
          <w:rFonts w:cs="Times New Roman" w:ascii="Times New Roman" w:hAnsi="Times New Roman"/>
          <w:sz w:val="28"/>
          <w:szCs w:val="28"/>
          <w:lang w:val="uk-UA"/>
        </w:rPr>
        <w:t>2.3.спільно з керівниками підприємств, установ та організацій, Тернопільською ОДПІ, прокуратурою міста забезпечити дієвий контроль за сплатою у встановлені терміни та в повному обсязі єдиного внеску на загальнообов’язкове державне соціальне страхув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32 І.В.Коваль</w:t>
      </w:r>
    </w:p>
    <w:p>
      <w:pPr>
        <w:pStyle w:val="Normal"/>
        <w:spacing w:lineRule="auto" w:line="240" w:before="0" w:after="0"/>
        <w:ind w:firstLine="550"/>
        <w:jc w:val="both"/>
        <w:rPr/>
      </w:pPr>
      <w:r>
        <w:rPr>
          <w:rFonts w:cs="Times New Roman" w:ascii="Times New Roman" w:hAnsi="Times New Roman"/>
          <w:sz w:val="28"/>
          <w:szCs w:val="28"/>
          <w:lang w:val="uk-UA"/>
        </w:rPr>
        <w:t>Про роботу управління надзвичайних ситуац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надзвичайних ситуацій Коваля Івана Василь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надзвичайних ситуацій Коваля Івана Васильовича про роботу управління взяти до відома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33 В.М.Болєщук</w:t>
      </w:r>
    </w:p>
    <w:p>
      <w:pPr>
        <w:pStyle w:val="Normal"/>
        <w:spacing w:lineRule="auto" w:line="240" w:before="0" w:after="0"/>
        <w:ind w:firstLine="539"/>
        <w:jc w:val="both"/>
        <w:rPr/>
      </w:pPr>
      <w:r>
        <w:rPr>
          <w:rFonts w:cs="Times New Roman" w:ascii="Times New Roman" w:hAnsi="Times New Roman"/>
          <w:sz w:val="28"/>
          <w:szCs w:val="28"/>
          <w:lang w:val="uk-UA"/>
        </w:rPr>
        <w:t>Про погодження переліку місць розміщення контейнерів для зберігання побутових відход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ВК від 20.02.2013р. №18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4:00Z</dcterms:created>
  <dc:creator>Admin</dc:creator>
  <dc:description/>
  <cp:keywords/>
  <dc:language>en-US</dc:language>
  <cp:lastModifiedBy>d01-Danylyshyn</cp:lastModifiedBy>
  <dcterms:modified xsi:type="dcterms:W3CDTF">2018-01-04T10:56:00Z</dcterms:modified>
  <cp:revision>3</cp:revision>
  <dc:subject/>
  <dc:title>90 В</dc:title>
</cp:coreProperties>
</file>