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 24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та доповнення відповідно до рішення виконавчого комітету від 18.05.2016р. №442, від 21.12.2016р. №111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комунального підприємства «Тернопільелектротранс» від 11.03.2016р. 193/05, керуючись Законом України «Про місцеве самоврядування в Україні» та рішенням міської ради від 03.03.2016р. №7/6/6 «Про внесення змін до рішення міської ради від 22.12.2015р. №7/3/23 «Про бюджет міста Тернополя на 2016 рік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транспорту, комунікацій та зв’язку перерахувати 12 012 000,00 грн. (дванадцять мільйонів дванадцять тисяч гривень 00 копійок), як внески органів місцевого самоврядування у статутний капітал комунального підприємства «Тернопільелектротранс» за КФК180409 КЕКВ 3210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обов’язати управління транспорту, комунікацій та зв’язку Тернопільської міської ради перерахувати кошти, згідно п.21 рішення міської ради від 22.12.2015р. №7/3/23 «Про бюджет міста Тернополя на 2016 рік» на розрахунковий рахунок КП «Тернопільелектротранс» №26006015004501 ПАТ «АЛЬФА-БАНК»», МФО 300346, а саме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капітальний ремонт тролейбусів – 672000,00 грн.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будівництво тролейбусної лінії по вул. Текстильна-Л.Курбаса (зовнішнє освітлення) – 800000,00 грн.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придбання стояків для будівництва тролейбусної лінії по вул. Текстильна-Л.Курбаса – 756607,00 грн.(сімсот п’ятдесят шість тисяч шістсот сім гривень 00 копійок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придбання проводу для будівництва тролейбусної лінії по вул. Текстильна-Л.Курбаса – 1268400,00 грн.(один мільйон двісті шістдесят вісім тисяч чотириста гривень 00 копійок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будівництво тролейбусної лінії по вул. Текстильна-Л.Курбаса – 5762631,00 грн.(п’ять мільйонів сімсот шістдесят дві тисячі шістсот тридцять одна гривня 00 копійок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придбання стояків для реконструкції контактно-кабельної мережі – 239844,00 грн.(двісті тридцять дев’ять тисяч вісімсот сорок чотири гривні 00 копійок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придбання проводу для реконструкції контактно-кабельної мережі – 1951600,00 грн.(один мільйон дев’ятсот п’ятдесят одна тисяча шістсот гривень 00 копійок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реконструкцію контактно-кабельної мережі – 348556,00 грн.(триста сорок вісім тисяч п’ятсот п’ятдесят шість гривень 00 копійок)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реконструкцію відгалуження 110кВ від ПЛ «Тернопільська-Промислова» на ПС «Галицька» в прогоні опор №2-4 у зв’язку з будівництвом тролейбусної лінії, яка розташована в м. Тернопіль вул. Текстильна-Л.Курбаса – 212362,00 грн.(двісті дванадцять тисяч триста шістдесят дві гривні 00 корпійок)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4:00Z</dcterms:created>
  <dc:creator>d01-Danylyshyn</dc:creator>
  <dc:description/>
  <cp:keywords/>
  <dc:language>en-US</dc:language>
  <cp:lastModifiedBy>d01-Danylyshyn</cp:lastModifiedBy>
  <dcterms:modified xsi:type="dcterms:W3CDTF">2017-02-16T13:47:00Z</dcterms:modified>
  <cp:revision>3</cp:revision>
  <dc:subject/>
  <dc:title>23 березня 2016 248</dc:title>
</cp:coreProperties>
</file>