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5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.3 рішення виконавчого комітету від 10.09.2008 р. № 1710 «Про встановлення батьківської плати в початкових спеціалізованих мистецьких навчальних закладах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. 3 рішення виконавчого комітету від 10.09. 2008 р. № 1710 «Про встановлення батьківської плати в початкових спеціалізованих мистецьких навчальних закладах» і викласти в наступній редакції «Погодити батьківську плату в розмірі 50 % з 01 грудня 2008 року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 та дітей - 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нвалідів праці і загального захворювання І та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грі одночасно на двох музичних інструментах ( за один із музичних інструменті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одночасно на двох відділах в художній та музичних школах (за один із відділів)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ло чинність, рішення виконавчого комітету від 24.09.2008 р. № 1867 «Про внесення змін в п.3 рішення виконавчого комітету від 10.09.2008 р. № 1710 «Про встановлення батьківської плати в початкових спеціалізованих мистецьких закладах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3:00Z</dcterms:created>
  <dc:creator>d01-Danylyshyn</dc:creator>
  <dc:description/>
  <cp:keywords/>
  <dc:language>en-US</dc:language>
  <cp:lastModifiedBy>d01-Danylyshyn</cp:lastModifiedBy>
  <dcterms:modified xsi:type="dcterms:W3CDTF">2012-09-13T09:14:00Z</dcterms:modified>
  <cp:revision>1</cp:revision>
  <dc:subject/>
  <dc:title>2450</dc:title>
</cp:coreProperties>
</file>