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 березня 2015 245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безпечення перерахунку коштів комунальному підприємству «Тернопільелектротранс»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ВК від 09.12.2015р. №10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МВК 23.09.2015р. №87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02.09.2015р. №80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15.07.2015р. №631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ВК від 08.07.2015р. №609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відповідно до рішення МВК від 17.06.2015р. №52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відповідно до рішення МВК від 28.05.2015р. №487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раховуючи рішення міської ради від 27.02.2015р. №6/57/19 «Про внесення змін до рішення міської ради від 27.01.2015р. №6/55/17 «Про бюджет міста Тернополя на 2015 рік», розглянувши клопотання КП «Тернопільелектротранс» від 12.03.2015р №264/05, з метою належного здійснення перерахунку коштів для КП «Тернопільелектротранс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обов’язати управління транспорту, комунікацій та зв’язку Тернопільської міської ради перерахувати кошти виділені згідно рішення міської ради від 27.01.2015р. №6/55/17 «Про бюджет міста Тернополя на 2015 рік» із змінами згідно рішення міської ради від 27.02.2015р. №6/57/19 «Про внесення змін до рішення міської ради від 27.01.2015р. №6/55/17 «Про бюджет міста Тернополя на 2015 рік» в сумі 13 720 700,00 грн. (тринадцять мільйонів сімсот двадцять тисяч сімсот гривень 00 копійок) на розрахунковий рахунок КП «Тернопільелектротранс» №26001250833001 ТФ ПАТ КБ ПРИВАТБАНК, МФО 338783, а саме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придбання тролейбусів б/к чеського виробництва – 3 140 300,00 грн.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МВК 23.09.2015р. №873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будівництво нової тролейбусної лінії по вул.Бережанська-вул.Лучаківського-вул.С.Будного-вул.Тролейбусна – 876 300,49 грн.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будівництво нової тролейбусної лінії по вул.Корольова-вул.Сахарова-вул.Купчинського – 892181,61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придбання опор для будівництва тролейбусних ліній –1 118 400 ,00 грн,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ехнічне переоснащення системи сповіщення пасажирів та супровідні роботам послуги – 566 500,00 грн.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ридбання проводу МФ-85 для будівництва тролейбусних ліній –1 967 000,00 грн.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нено відповідно до рішення МВК від 08.07.2015р. №609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Програми автоматизованої системи оплати проїзду та обліку пасажирів в наземному громадському транспорті в м. Тернополі – 1425000,00 грн.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роведення капітального ремонту рухомого складу – 262000,00 грн.»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09.12.2015р. №102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доплату за придбані тролейбуси б/к чеського виробництва – 1 329 869,95 грн.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роведення робіт по улаштуванню зовнішнього освітлення по вул. Ак.Корольва,вул..Ак.Сахарова,вул.Купчинського – 270 387,52 грн.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будівництво нової тролейбусної лінії по вул.Протасевича-вул.Довженка-вул.Л.Українки – 2 097 760,43 грн.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роведення робіт по улаштуванню зовнішнього освітлення по вул.Протасевича-вул.Довженка-вул.Л.Українки – 904 000,00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підприємству «Тернопільелектротранс» надати звіт про використання коштів вказаних в п.1 даного рішенн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6:00Z</dcterms:created>
  <dc:creator>d01-Danylyshyn</dc:creator>
  <dc:description/>
  <cp:keywords/>
  <dc:language>en-US</dc:language>
  <cp:lastModifiedBy>d01-Danylyshyn</cp:lastModifiedBy>
  <dcterms:modified xsi:type="dcterms:W3CDTF">2016-01-27T09:28:00Z</dcterms:modified>
  <cp:revision>1</cp:revision>
  <dc:subject/>
  <dc:title>18 березня 2015 245</dc:title>
</cp:coreProperties>
</file>