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реалізацію проект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електромереж зовнішнього освітлення «Тернопільміськсвітло», з метою реалізації проекту «Капітальний ремонт зовнішнього освітлення вул. 15 Квітня та вулиці Протасевича в м. Тернополі», який передбачає зекономити в рік 90159 кВт/год електроенергії, що в кінцевому результаті зменшить викиди в атмосферу на електростанціях 115,133 тон на рік СО (окису вуглецю), враховуючи Постанову Кабінету Міністрів України від 22.02.2008р. № 221 «Про затвердження Порядку розгляду, схвалення і реалізації проектів цільових екологічних (зелених) інвестицій та пропозицій щодо здійснення заходів, пов'язаних з реалізацією таких проектів і виконанням зобов'язань сторін Кіотського протоколу до Рамкової конвенції ООН про зміну клімату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згоду комунальному підприємству електромереж зовнішнього освітлення «Тернопільміськсвітло» на реалізацію проекту «Капітальний ремонт зовнішнього освітлення вул. 15 Квітня та вулиці Протасевича в м. Тернополі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та реєстрацію органу самоорганізації населення – будинкового комітету «Академіка Студинського,15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мешканців гуртожитку за адресою вул. Академіка Студинського, 15, подані матеріали, керуючись Законами України «Про органи самоорганізації населення» та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міської ради від 23.12.2015 року № 161 «Про створення та реєстрацію органу самоорганізації населення – будинкового комітету «Надія»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мешканцям гуртожитку за адресою вул. Академіка Студинського, 15 створити орган самоорганізації населення – будинковий комітет «Академіка Студинського,15», який буде діяти в межах будівлі та прибудинкової території за вказаною адресо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сновними напрямами діяльності органу самоорганізації населення – будинкового комітету, вказаного в п. 1 рішення, визначит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окращення умов проживання мешканців та технічного стану будинку, належне використання прибудинкової територ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Створення умов для участі жителів у вирішенні питань місцевого значення в межах Конституції та законів Україн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адоволення соціальних, культурних, побутових та інших потреб жителів шляхом сприяння у наданні їм відповідних послуг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часть у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реєструвати орган самоорганізації населення – будинковий комітет «Академіка Студинського,15», вказаний в п. 1. рішення, який діє згідно Положення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6.12.2015р. № 150 «Про внесення змін в рішення виконавчого комітету міської ради від 09.12.2015р. № 91 «Про внесення змін в рішення виконавчого комітету міської ради від 18.11.2015р. № 32 «Про внесення змін в рішення виконавчого комітету міської ради від 21.10.2015р. № 989 «Про внесення змін в рішення виконавчого комітету міської ради від 30.09.2015р. № 896 «Про внесення змін в рішення виконавчого комітету міської ради від 16.09.2015р. №841 «Про внесення змін в рішення виконавчого комітету міської ради від 02.09.2015р. №791 «Про внесення змін в рішення виконавчого комітету міської ради від 08.07.2015р. № 597 «Про внесення змін в рішення виконавчого комітету міської ради від 29.04.2015р. № 368 «Про внесення змін в рішення виконавчого комітету міської ради від 04.03.2015р. № 189 «Про внесення змін в рішення виконавчого комітету міської ради від 25.02.2015р. № 153 «Про внесення змін в рішення виконавчого комітету міської ради від 11.02.2015р. № 111 «Про затвердження титульного списку капітального ремонту житлового фонду міста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 6/55/17 від 27.01.2015р. «Про бюджет міста Тернополя на 2015 рік» (зі змінами), та рішенням міської ради № 6/55/5 від 27.01.2015р. «Про затвердження Програми реформування і розвитку житлово-комунального господарства міста Тернополя на 2015-2016 роки»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6.12.2015р. № 150 « Про внесення змін в рішення виконавчого комітету міської ради від 09.12.2015р. № 91 «Про внесення змін в рішення виконавчого комітету міської ради від 18.11.2015р. № 32 «Про внесення змін в рішення виконавчого комітету міської ради від 21.10..2015р. № 989 «Про внесення змін в рішення виконавчого комітету міської ради від 30.09.2015р. № 896 «Про внесення змін в рішення виконавчого комітету міської ради від 16.09.2015р. № 841 « Про внесення змін в рішення виконавчого комітету міської ради від 02.09.2015р. № 791 «Про внесення змін в рішення виконавчого комітету міської ради від 08.07.2015р. №597 « Про внесення змін в рішення виконавчого комітету міської ради від 29.04.2015р. № 368 «Про внесення змін в рішення виконавчого комітету міської ради від 04.03.2015р. № 189 «Про внесення змін в рішення виконавчого комітету міської ради від 25.02.2015р. №153 «Про внесення змін в рішення виконавчого комітету міської ради від 11.02.2015р. № 111 «Про затвердження титульного списку капітального ремонту житлового фонду міста на 2015р.»,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7"/>
          <w:szCs w:val="27"/>
          <w:lang w:val="uk-UA"/>
        </w:rPr>
        <w:t xml:space="preserve">                                                                          </w:t>
      </w:r>
      <w:r>
        <w:rPr>
          <w:sz w:val="27"/>
          <w:szCs w:val="27"/>
          <w:lang w:val="uk-UA"/>
        </w:rPr>
        <w:t>міської ради №180   від 24.12.2015р.</w:t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60"/>
        <w:gridCol w:w="2100"/>
      </w:tblGrid>
      <w:tr>
        <w:trPr>
          <w:trHeight w:val="9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УЛЬНИЙ СПИСОК КАПІТАЛЬНОГО РЕМОНТУ ЖИТЛОВОГО ФОНДУ НА 2015 РІК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і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отреба в коштах, тис. грн.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тивний ремон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покрів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Т.  Шевченка, 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.Січинс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.Грушевського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.Сагайдачн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.Сагайдачного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Збаразька,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. Бандери, 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. Бандери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.Самчука,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.Коновальця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 Лепкого, 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.Лук"янович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ий Світ, 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Медова, 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ий Світ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Просвіти,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Великого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. Савури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навського, 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 Галицького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Гал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асфальтового покриття прибудинкових територі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1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б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бицького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биць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Є. Коновальця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Є. Коновальця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.Коновальця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13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носа,12 - майдан Перемоги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,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Лепкого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. Купчинського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івенсь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Гали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вецька, 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т. Бандери, 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иру,11-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ий світ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ружби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зацьк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улинецька,- бічна 4,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. Чубинського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. Чубинського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. Довженк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8 ( І комплекс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8 ( ІІ комплекс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тасевича, 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1, 1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Великого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Курбаса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П.Куліш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Д. Вишневецького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Д. Вишневецького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Д. Вишневець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За Рудкою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люри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пкого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16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лейбусна, 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пкого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бас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4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олодне водопостачанн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Курбаса,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роз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 Тарнавського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.Виниченка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. Винниченка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.Кривоноса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ий ринок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ий ринок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зацьк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. Винниченка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лова,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ий Світ, 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 Тарнавського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. І.Мазепи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Ст. Бандери, 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. Корольов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.Корольова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Злуки, 41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.Купчинського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женка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.Купчинського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лектр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.Коновальця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вова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. Бандери, 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ашкевича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баразька, 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 Вишневецького,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азепи, 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світи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плопостачанн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міжпанельних шв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т. І.Мазепи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, 2,4,8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. Морозенка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.Куліш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имоненка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7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омодернізація на умовах співфінансув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сенка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Галицького,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кянович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1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бачевського, 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ілов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кови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кови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болоня, 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монт фасад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 Лепкого, 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розділу І "Конструктивний ремонт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7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монт ліфтів 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не обстеження ліфті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ліфтів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розділу ІІ "Ремонт ліфтів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4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роботи капітального характеру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і встановлення поштових скринь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аварійного газового обладн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ішньобудинкових систем пожежогасі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розділу ІІІ "Інші роботи капітального характеру"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штування дитячих майданчик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. Кривоноса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. Драгоманова, 1-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ратів Бойчуків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Крут,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Т. Шевченка, 33-35- вул. Руська,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Курбаса,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Великого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Винниченка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.Коновальця,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Вели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. Чубинсь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.І.Виговського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 Галицького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 Галицького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. Савури,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. Довженка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Крут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нцорова,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женка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розенка, 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івенська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лейбусна,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Злуки,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йова, 2-3-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С.Петлюри, 2,4- вул. Р. Купчинського,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н. Острозького,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 Тарнавського,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Бойчуків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р.Бойчуків, 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ул. Бр. Бойчуків,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ул. Бр. Бойчуків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ул. 15 квітня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ул. Мирна, 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1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двохсекційного дитячого майданчика із штучним покриттям за адресою бул.Д.Вишневецького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спортивних майданчик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ий Ринок, 1,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 П. Орлика, 4-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ий Світ, 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 Галицького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і робо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42,1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новонародженої ди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2:00Z</dcterms:created>
  <dc:creator>d01-Danylyshyn</dc:creator>
  <dc:description/>
  <cp:keywords/>
  <dc:language>en-US</dc:language>
  <cp:lastModifiedBy>d01-Danylyshyn</cp:lastModifiedBy>
  <dcterms:modified xsi:type="dcterms:W3CDTF">2015-12-30T11:23:00Z</dcterms:modified>
  <cp:revision>2</cp:revision>
  <dc:subject/>
  <dc:title>178 24 грудня М</dc:title>
</cp:coreProperties>
</file>