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040</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розміщення соціальної реклами «Тернопіль - місто вихідного дня» за межами м. Тернопол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Керуючись Законами України „Про місцеве самоврядування в Україні”, на виконання міської програми інформування населення на 2009-2010 роки, з метою популяризації м. Тернополя як туристичного центру, для збільшення кількості гостей міста,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Комунальному підприємству «Адміністративно-технічна інспекція» Тернопільської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1.1.Провести компанію із розміщення соціальної реклами «Тернопіль - місто вихідного дня», за межами міста Тернополя згідно з додатком.</w:t>
      </w:r>
      <w:r>
        <w:rPr>
          <w:rFonts w:cs="Times New Roman" w:ascii="Times New Roman" w:hAnsi="Times New Roman"/>
          <w:sz w:val="28"/>
          <w:szCs w:val="28"/>
          <w:lang w:val="ru-RU"/>
        </w:rPr>
        <w:t xml:space="preserve"> </w:t>
      </w:r>
      <w:r>
        <w:rPr>
          <w:rFonts w:cs="Times New Roman" w:ascii="Times New Roman" w:hAnsi="Times New Roman"/>
          <w:sz w:val="28"/>
          <w:szCs w:val="28"/>
        </w:rPr>
        <w:t>1.2.Профінансувати роботи наведені в цьому рішенні згідно договору та акту виконаних робіт, на підставі рішення одинадцятої сесії Тернопільської міської ради «Про затвердження статуту комунального підприємства «Адміністративно-технічна інспекція» Тернопільської міської ради в новій редакції» від 21.08.2008 р. № 5/20/10.</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економіки П.С. Гринчишина.</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041</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організацію оплачуваних громадських робіт у 2010 роц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На виконання статті 23 Закону України „Про зайнятість населення”, „Положення про порядок організації та проведення оплачуваних громадських робіт”, затвердженого Постановою Кабінету Міністрів України від 10.09.2008р. № 839, Порядку використання коштів Фонду загальнообов’язкового державного соціального страхування України на випадок безробіття та здійснення контролю під час організації оплачуваних громадських робіт для безробітних, затвердженого Постановою правління Фонду загальнообов’язкового державного соціального страхування України на випадок безробіття від 16.10.2008 року №69,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Організувати у 2010 році за участю державної служби зайнятості оплачувані громадські роботи на підприємствах, організаціях, установах комунальної форми власності, а також за договорами – у інших роботодавців з метою надання додаткової соціальної підтримки та забезпечення тимчасової зайнятості осіб, які шукають робо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На території міста Тернополя визнати такими, що мають суспільну корисну спрямованість, відповідають потребам міста та сприяють його соціальному розвитку види оплачуваних громадських робіт згідно додатку №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3.Визначити перелік підприємств, установ організацій комунальної форми власності для організації та проведення оплачуваних громадських робіт у 2010 році (додаток №2).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Фінансування оплачуваних громадських робіт здійснювати за рахунок коштів міського бюджету, Фонду загальнообов’язкового державного соціального страхування України на випадок безробіття (в частині організації таких робіт для безробітних), роботодавців, для яких зазначені роботи виконуються, та інших джерел відповідно д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5.Рекомендувати керівникам підприємств, установ та організацій комунальної форми власності та іншим роботодавцям міста укладати договори з міськрайонним центром зайнятості на проведення оплачуваних громадських робі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6.Тернопільському міськрайонному центру зайнятості (А. Куриляк): - довести дане рішення до відома підприємств, установ та організацій міста Тернополя шляхом опублікування його в газеті «Тернопіль вечірній»; - інформувати відділ звернень та контролю документообігу міської ради про хід виконання даного рішення до 10 липня 2010 року та 10 січня 2011 року.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7.Визнати таким, що втратило чинність рішення виконавчого комітету Тернопільської міської ради 25 грудня 2008 року за № 260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8.Контроль за виконання рішення покласти на заступника міського голови з соціальних питань Легкого Р.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42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кріплення житлової площі за малолітніми дітьм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43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порядкування джерела у парку «Національного відродж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інформацію комунального підприємства «Об’єднання парків культури і відпочинку м. Тернополя» від 11.12.2009 р. №342/04, з метою проведення робіт щодо впорядкування джерела у парку «Національного відродже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оручити комунальному підприємству «Об’єднання парків культури і відпочинку м. Тернополя»: - заключити договір з ВАТ «Тернопільводпроект» на проведення моніторингу джерела у парку «Національного відродження»; - провести капітальний ремонт елементів благоустрою площі та підпірних стін навколо джере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Управлінню фінансів та бюджету передбачити в кошторисі 2010 року кошти, необхідні для здійснення даних робі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гуманітарних питань О.О.Маруші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44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оголошення конкурсу на право оренди об’єктів комунальної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оренду державного та комунального майна», «Про місцеве самоврядування в Україні», «Про Державний бюджет України на 2009р. «,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Оголосити конкурс на право оренди об'єктів комунальної власності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рішення покласти на заступника міського голови з гуманітарних питань О.Маруші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45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ля забезпечення фінансування робіт з проведення земельних аукціонів, керуючись п.4.6.8 положення про цільовий фонд соціально-економічного розвитку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Направити кошти з цільового фонду соціально-економічного розвитку м. Тернополя: 1.1 в розмірі 640,00грн. (шістсот сорок гривень 00 коп.) на виготовлення висновків щодо можливості відведення земельних ділянок. 1.2 в розмірі 421,40грн. (чотириста двадцять одна гривня 40 коп.) на виконання архівних робіт по проекту землеустрою на земельні ділянки. 1.3. в розмірі 115,92грн. (сто п'ятнадцять гривень 92 коп.) на надання платних робіт і послуг забезпечення санітарного та епідеміологічного благополуччя населення. 1.4. в розмірі 1078,38грн. (одна тисяча сімдесят вісім гривень 38 коп.) на виготовлення проектно-вишукувальної продукції. 1.5. в розмірі 1044,00грн. (одна тисяча сорок чотири гривні 00 коп.) на виконання робіт з ведення державного реєстру земел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Відділу фінансового забезпечення провести оплату згідно п.1 даного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містобудівного та архітектурного комплексу та регулювання земельних відносин В.Є.Дідич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46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зв’язку з спорудженням пам’ятника Соломії Крушельницькій на бульварі Т.Шевченка, керуючись положенням про цільовий фонд соціально-економічного розвитку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Виділити з цільового фонду (КФК 240900) 384 150 (триста вісімдесят чотири тисячі сто п’ятдесят) гривень для оплати за виконані роботи по виготовленню робочого проекту на будівництво пам’ятника С.Крушельницькій, виготовленню та встановленню скульптурної композиції до пам’ятника в місті 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47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озгляд звернення СПД з питань реконструкції за адресою вул. Руська, 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48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озгляд звернення з питань будівництва за адресою проспект Степана Бандери, 42/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49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озгляд. з питань будівництва за адресою проспект Степана Бандери, 42/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50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озгляд звернення суб’єкта підприємницької діяльності з питань будівництва за адресою проспект Злуки, 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51 24 грудня</w:t>
      </w:r>
    </w:p>
    <w:p>
      <w:pPr>
        <w:pStyle w:val="Normal"/>
        <w:spacing w:lineRule="auto" w:line="240" w:before="0" w:after="0"/>
        <w:ind w:firstLine="482"/>
        <w:jc w:val="both"/>
        <w:rPr/>
      </w:pPr>
      <w:r>
        <w:rPr>
          <w:rFonts w:cs="Times New Roman" w:ascii="Times New Roman" w:hAnsi="Times New Roman"/>
          <w:sz w:val="28"/>
          <w:szCs w:val="28"/>
        </w:rPr>
        <w:t>Про розгляд звернення ТОВ «Тернопільська виробнича біологічна лабораторія» з питань будівництва за адресою вул. Бригадна,1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 містобудівні умови та обмеження відповідно до рішення виконавчого комітету від 17.07.2013р. № 76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овариства з обмеженою відповідальністю «Тернопільська виробнича біологічна лабораторія», у відповідності до Постанови Кабінету Міністрів України від 20.05.2009р. № 489,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Надати товариству з обмеженою відповідальністю «Тернопільська виробнича біологічна лабораторія» (ід. Код ) містобудівні умови і обмеження забудови земельної ділянки за адресою вул. Бригадна,14 для будівництва багатоквартирного житлового будинку з вбудовано-прибудованими приміщеннями громадського призна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ТОВ «Тернопільська виробнича біологічна лабораторі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ектну документацію погодити в управлінні містобудівного та архітектурного комплекс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Приступити до будівельних робіт після отримання дозволу на виконання будівельних робіт.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містобудування та архітектури, регулювання земельних відносин В. Є. Дідич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52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озгляд звернення з питань будівництва за адресою вул. Чехова, 9, прим.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53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озгляд звернення з питань будівництва за адресою вул. Проектна, 19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54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озгляд звернення з питання зміни функціонального призначення приміщень за адресою вул. Старий Ринок, 1/4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55 24 грудня</w:t>
      </w:r>
    </w:p>
    <w:p>
      <w:pPr>
        <w:pStyle w:val="Normal"/>
        <w:spacing w:lineRule="auto" w:line="240" w:before="0" w:after="0"/>
        <w:ind w:firstLine="482"/>
        <w:jc w:val="both"/>
        <w:rPr/>
      </w:pPr>
      <w:r>
        <w:rPr>
          <w:rFonts w:cs="Times New Roman" w:ascii="Times New Roman" w:hAnsi="Times New Roman"/>
          <w:sz w:val="28"/>
          <w:szCs w:val="28"/>
        </w:rPr>
        <w:t>Про розгляд звернення суб’єкта підприємницької діяльності з питань будівництва за адресою вул. Є.Коновальця, 3/2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56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57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озгляд клопотання об’єднання співвласників багатоквартирного будинку «Опільського,3» щодо передачі будинку на бал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об’єднання співвласників багатоквартирного будинку «Опільського,3», подані матеріали, керуючись Законами України «Про місцеве самоврядування в Україні» та «Про об’єднання співвласників багатоквартирного будин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Товариству з обмеженою відповідальністю «Керуюча Компанія «КомЕнерго-Тернопіль» передати, а об’єднанню співвласників багатоквартирного будинку «Опільського,3» прийняти безкоштовно на баланс і технічне обслуговування житловий будинок за адресою вул. Юліана Опільського,3 оформивши прийняття-передачу відповідними документами, згідно чинного законодавств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атвердити розподільчий баланс між товариством з обмеженою відповідальністю «Керуюча Компанія «КомЕнерго-Тернопіль» та об’єднанням співвласників багатоквартирного будинку «Опільського,3» по будинку, вказаному в п.1 рішення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нести зміни в перелік об'єктів житлового фонду, що перебувають на балансі і утриманні в товаристві з обмеженою відповідальністю «Керуюча Компанія «КомЕнерго-Тернопіль», затверджений рішенням виконавчого комітету «Про затвердження договору з утримання житлових будинків та прибудинкових територій» від 01.08.2008р. №1518 та виключити з нього п. 14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житлово-комунального господарства Марценюка М. 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58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59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60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61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титульного спис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та рішенням сесії Тернопільської міської ради від 23.01.2009р. № 5/24/9 “Про бюджет міста Тернополя на 2009 рік”, з метою розроблення схеми організації дорожнього руху вулиць м. Тернополя за рахунок видатків спеціального фонду «Благоустрій міста» для проведення робіт по капітальному ремонту об’єктів шляхово-мостового господарства міст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титульний список на виготовлення проектно - кошторисної документації капітального ремонту об’єктів шляхово-мостового господарства міста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житлово-комунального господарства Марценюка М.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62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ідібрання дітей від матері та їх влашт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63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соціального статусу малолітній дитині та встановлення опіки над нею</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64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0 рік, затвердженого рішенням виконавчого комітету міської ради від 10.12.2009р. № 1987 «Про затвердження плану діяльності з підготовки проектів регуляторних актів на 2010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засади державної регуляторної політики у сфері господарської діяльності» від 11.09.2003 р. №1160-IV,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ти зміни до плану діяльності з підготовки регуляторних актів на 2010р. затвердженого рішенням виконавчого комітету міської ради від 10.12.2009р. № 1987 «Про затвердження плану діяльності з підготовки проектів регуляторних актів на 2010 рік»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65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лану культурно – масових заходів на 2010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З метою відзначення державних свят, розвитку та збереження національних традицій та звичаїв, задоволення культурних потреб та інтересів населення міста, масового залучення до активної участі в самодіяльній творчості та організації змістовного дозвілля, враховуючи рішення сесії Тернопільської міської ради від 21.08.2008 р. № 5/20/12 «Про Програму розвитку галузі культури міста Тернополя на 2008 – 2011 роки», виконавчий комітет Тернопільської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Затвердити план культурно – масових заходів на 2010 рік, згідно додатку </w:t>
        <w:br/>
        <w:t>(додається).</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рішення покласти на заступника міського голови з гуманітарних питань О.О. Маруші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66 24 грудня</w:t>
      </w:r>
    </w:p>
    <w:p>
      <w:pPr>
        <w:pStyle w:val="Normal"/>
        <w:spacing w:lineRule="auto" w:line="240" w:before="0" w:after="0"/>
        <w:ind w:firstLine="482"/>
        <w:jc w:val="both"/>
        <w:rPr/>
      </w:pPr>
      <w:r>
        <w:rPr>
          <w:rFonts w:cs="Times New Roman" w:ascii="Times New Roman" w:hAnsi="Times New Roman"/>
          <w:sz w:val="28"/>
          <w:szCs w:val="28"/>
        </w:rPr>
        <w:t>Про розгляд звернення суб’єкта підприємницької діяльності з питань будівництва за адресою вул. Лесі Українки, 1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67 24 грудня</w:t>
      </w:r>
    </w:p>
    <w:p>
      <w:pPr>
        <w:pStyle w:val="Normal"/>
        <w:spacing w:lineRule="auto" w:line="240" w:before="0" w:after="0"/>
        <w:ind w:firstLine="482"/>
        <w:jc w:val="both"/>
        <w:rPr/>
      </w:pPr>
      <w:r>
        <w:rPr>
          <w:rFonts w:cs="Times New Roman" w:ascii="Times New Roman" w:hAnsi="Times New Roman"/>
          <w:sz w:val="28"/>
          <w:szCs w:val="28"/>
        </w:rPr>
        <w:t>Про розгляд звернення громадян міста з питань будівництва за адресою вул. Вояків дивізії «Галичина», 18</w:t>
        <w:tab/>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68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мистецького об’єднання «Коза» виконавчий комітет міської ради</w:t>
        <w:b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Виділити на статутну діяльність мистецькому об’єднанню «Коза» 4,5 тис. грн. (чотири тисячі п’ятсот гривень) за рахунок коштів, передбачених в бюджеті на фінансову підтримку громадських та інших організацій і заходів (КФК 25040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Відділу фінансового забезпечення забезпечи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69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ередачу на баланс майна комунальної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раховуючи рішення постійної комісії міської ради з питань контролю за використанням комунального майн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Комунальному підприємству фірма “Тернопільбудінвестзамовник” передати на баланс департаменту економіки, підприємництва та управління комунальним майном майно комунальної власності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Комунальному підприємству фірма “Тернопільбудінвестзамовник” та департаменту економіки, підприємництва та управління комунальним майном передачу-прийняття майна комунальної власності, вказаного в п.1, оформити відповідними документами згідно чинного законодавства. </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Гринчишина П.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70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списків громадян, які подали акти про відключення квартир від внутрішньобудинкових мереж централізованого опалення і гарячого водопостач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Розглянувши протокол №53 від 20.11.2009р. засідання постійно діючої міжвідомчої комісії з розгляду питань, пов’язаних з відключенням споживачів від мереж централізованого опалення і гарячого водопостачання та враховуючи рішення виконавчого комітету міської ради від 15.10.2009р. №1659 „Про внесення змін в рішення виконавчого комітету від 11.06.2009р. №855 „Про затвердження „Схеми теплопостачання міста Тернополя на розрахунковий період 2008 -2015 рр.” і від 13.08.2009р. №1260 ”Про відключення окремих квартир від централізованої системи опалення та гарячого водопостачання”,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1.1.Список громадян, які подали акти про відключення квартир від внутрішньобудинкових мереж централізованого опалення і гарячого водопостачання і виконали роботи із встановлення індивідуального (автономного) опалення відповідно до рішення виконавчого комітету від 11.06.2009р. №855 „Про затвердження „Схеми теплопостачання міста Тернополя на розрахунковий період 2008 - 2015 рр.”, згідно додатку1(додається). 1.2.Список громадян, які подали акти про відключення квартир від внутрішньобудинкових мереж централізованого опалення і гарячого водопостачання і виконали роботи із встановлення індивідуального (автономного) опалення згідно раніше отриманих рішень постійно діючої міжвідомчої комісії з розгляду питань, пов’язаних з відключенням споживачів від мереж централізованого опалення і гарячого водопостачання, технічних умов та узгодженої проектної документації, згідно додатку 2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71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огодження Програми «Модернізації, ремонту та заміни ліфтів у м. Тернополі на 2010-2011 ро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наказом Державного комітету України з промислової безпеки, охорони праці та гірничого нагляду від 01.09.2008 р. №190 «Про затвердження Правил будови і безпечної експлуатації ліфтів» та з метою належного утримання та експлуатації ліфтів житлового фонд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Погодити Програму «Модернізації, ремонту та заміни ліфтів у м. Тернополі на 2010-2011 роки», згідно додатку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Управлінню житлово-комунального господарства та екології Програму «Модернізації, ремонту та заміни ліфтів у м. Тернополі на 2010-2011 роки» винести на затвердження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житлово-комунального господарства М.Я. Марценю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72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иділення коштів з цільового фонду КП „Тернопільводокан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рнопільводоканал”, керуючись Законом України „Про місцеве самоврядування в Україні”, рішенням міської ради від 07.06.2007р. №5/10/5 „Про створення цільового фонду соціально-економічного розвитку міста Тернополя” та рішенням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озволити управлінню житлово-комунального господарства та екології виділити кошти з цільового фонду соціально-економічного розвитку м. Тернополя в сумі 213000,00 грн. (двісті тринадцять тисяч гривень, 00 копійок) на поповнення статутного фонду комунального підприємства „Тернопільводоканал” для проведення реконструкції та капітального ремонту об’єктів водопровідно-каналізаційного господарства, а також для придбання нових основних засоб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житлово-комунального господарства Марценюка М.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73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З метою підготовки та розміщення в місцевих друкованих засобах масової інформації вітання міського голови з нагоди Нового 2010 року та Різдвяних свят, інформування громадян про діяльність міської рад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Оплатити публікації вітання міського голови з нагоди Нового 2010 року та Різдвяних свят, звіту про діяльність міської ради в місцевих друкованих засобах масової інформації в сумі 23571,00 (двадцять три тисячі п’ятсот сімдесят одна) гривня, 00 копійок (КФК 010116).</w:t>
      </w:r>
    </w:p>
    <w:p>
      <w:pPr>
        <w:pStyle w:val="Normal"/>
        <w:spacing w:lineRule="auto" w:line="240" w:before="0" w:after="0"/>
        <w:ind w:firstLine="482"/>
        <w:jc w:val="both"/>
        <w:rPr/>
      </w:pPr>
      <w:r>
        <w:rPr>
          <w:rFonts w:cs="Times New Roman" w:ascii="Times New Roman" w:hAnsi="Times New Roman"/>
          <w:sz w:val="28"/>
          <w:szCs w:val="28"/>
        </w:rPr>
        <w:t>2.Відділу фінансового забезпечення провести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74 24 грудня</w:t>
      </w:r>
    </w:p>
    <w:p>
      <w:pPr>
        <w:pStyle w:val="Normal"/>
        <w:spacing w:lineRule="auto" w:line="240" w:before="0" w:after="0"/>
        <w:ind w:firstLine="482"/>
        <w:jc w:val="both"/>
        <w:rPr/>
      </w:pPr>
      <w:r>
        <w:rPr>
          <w:rFonts w:cs="Times New Roman" w:ascii="Times New Roman" w:hAnsi="Times New Roman"/>
          <w:sz w:val="28"/>
          <w:szCs w:val="28"/>
        </w:rPr>
        <w:t>Про оформлення права власності на квартири в 78–квартирному житловому будинку з продмагазином, стоматкабінетом і стоянками для автомашин (ІІ черга будівництва) за адресою вул. М.Вербицького,1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75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в додаток до рішення виконавчого комітету від 17.11.2009р. №1822 «Про надання пропозицій щодо утворення виборчих дільниц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rPr>
        <w:t>Внести зміни в додаток до рішення виконавчого комітету від 17.11.2009р. №1822 «Про надання пропозицій щодо утворення виборчих дільниць»: № Знаходиться 34 Дільнична комісія - в приміщенні Тернопільської філії Міжрегіональної академії управління персоналом (вул. Текстильна, 1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76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легалізацію об»єднання громадя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Легалізувати шляхом реєстрації Тернопільську міську громадську організацію „Наше місто Тернопіль», за адресою: м. Тернопіль, вул. Самчука, 33 кв.17 яка діє згідно Статуту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77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еєстрацію змін та доповнень до статуту об»єднання співвласників багатоквартирного будинку «Купчинського Р., 1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Зареєструвати зміни та доповнення до статуту об'єднання співвласників багатоквартирного будинку «Купчинського Р., 1а» , з викладенням його в новій редакції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78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еєстрацію об»єднання співвласників багатоквартирного будинку «Бродівська,1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rPr>
        <w:t>Зареєструвати об'єднання співвласників багатоквартирного будинку ,.Бродівська, 15», за адресою вул. Бродівська ,15 кв. 1 яке діє згідно Статуту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79 25 грудня</w:t>
      </w:r>
    </w:p>
    <w:p>
      <w:pPr>
        <w:pStyle w:val="Normal"/>
        <w:spacing w:lineRule="auto" w:line="240" w:before="0" w:after="0"/>
        <w:ind w:firstLine="482"/>
        <w:jc w:val="both"/>
        <w:rPr/>
      </w:pPr>
      <w:r>
        <w:rPr>
          <w:rFonts w:cs="Times New Roman" w:ascii="Times New Roman" w:hAnsi="Times New Roman"/>
          <w:sz w:val="28"/>
          <w:szCs w:val="28"/>
        </w:rPr>
        <w:t>Про надання матеріальної допомоги громадяна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80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обов'язання укладення договору щодо надання послуг з охорони об'єк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належної охорони об'єкта тимчасового складування твердих побутових відходів з використанням технології пресування у тюки, вкриті герметичною оболонкою, на земельній ділянці площею 6 га на землях Миролюбівської сільської ради, враховуючи положення постанови Кабінету Міністрів України «Про заходи щодо вдосконалення охорони об'єктів державної та інших форм власності»,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обов'язати управління житлово-комунального господарства та екології укласти з відділом Державної служби охорони при управлінні Міністерства внутрішніх справ України в Тернопільській області договір про надання послуг з охорони об'єкта тимчасового складування твердих побутових відходів з використанням технології пресування у тюки, вкриті герметичною оболонкою, на земельній ділянці площею 6 га, які належать Миролюбівській сільській рад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81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еєстрацію об»єднання співвласників багатоквартирного будинку «Броварна, 3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rPr>
        <w:t>Зареєструвати об'єднання співвласників багатоквартирного будинку „Броварна, 35», за адресою вул. Броварна, 35 кв. 4а яке діє згідно Статуту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82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озгляд звернення ДТГО «Львівська залізниця» з питань будівництва за адресою вул. Богдана Хмельницького, 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ржавного територіально-галузевого об’єднання «Львівська залізниця» з питань будівництва,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w:t>
        <w:b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Надати Державному територіально-галузевому об’єднанню «Львівська залізниця» (ід.код 01059900) містобудівні умови і обмеження на влаштування теплогенераторної з трьома електрокотлами ЕКО-60 загальною потужністю 180 кВт за адресою вул. Б.Хмельницького, 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Державне територіально-галузеве об’єднання «Львівська залізниця»: 2.1. Проектну документацію на будівництво погодити в установленому порядку. 2.2. Приступити до будівельних робіт після отримання дозволу на виконання будівельних робіт.</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містобудування та архітектури, регулювання земельних відносин В.Є. Дідич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83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озгляд заяви щодо виведення квартири з житлового фонду міс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084 24 груд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озгляд заяви щодо виведення квартири з житлового фонду міс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33:00Z</dcterms:created>
  <dc:creator>Presa</dc:creator>
  <dc:description/>
  <cp:keywords/>
  <dc:language>en-US</dc:language>
  <cp:lastModifiedBy>d01-Danylyshyn</cp:lastModifiedBy>
  <dcterms:modified xsi:type="dcterms:W3CDTF">2013-08-12T13:33:00Z</dcterms:modified>
  <cp:revision>2</cp:revision>
  <dc:subject/>
  <dc:title>2040 24 грудня</dc:title>
</cp:coreProperties>
</file>