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0 Б.В.Ясеновськи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режимів роботи закладам торгівлі та ресторанного господарств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ами України «Про місцеве самоврядування в Україні», «Про внесення змін до деяких законодавчих актів України щодо захисту населення від впливу шуму», рішенням виконавчого комітету від 08.11.2006р. №258 «Про впорядкування режимів роботи підприємств торгівлі, побуту і закладів дозвілля та скасування рішень» (із змінами та доповненнями), враховуючи ріше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я контролю за його дотриманням від 29.09.2013р.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Встановити погоджений з власником нічний режим роботи до 23.00 год. кафе – бару «Бінго» за адресою майдан Перемоги, 4 терміном на один рік (СПД Попадин І.Б., ідн. код …; СПД Федун І.М., ідн. код …). 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Встановити погоджений з власником нічний режим роботи до 03.00 год. бару «Румба» за адресою вул. Монастирського, 50/1 терміном на один рік (СПД Заверуха О.П., ідн. код …; СПД Троцюк В.Ю., ідн. код …)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3.Встановити погоджений з власником нічний режим роботи до 02.00 год. ресторану «Файне місто» за адресою бульвар Тараса Шевченка, 23 терміном на один рік (ТОВ «Україна «Ресторан», ідн. код …)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4.Встановити погоджений з власником нічний режим роботи до 23.00 год. магазину «Аляска» за адресою вул. Симоненка, 3 терміном на один рік (СПД Мединська С.Г., ідн. код …)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5.Встановити погоджений з власником нічний режим роботи до 03.00 год. кафе «Водограй» за адресою парк «Топільче» терміном на один рік СПД Олексів М.О., ідн. код …)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6.Зобов’язати суб’єктів господарювання забезпечити дотримання громадського порядку в нічний час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7.Контроль за виконанням рішення покласти на управління торгівлі, побуту та захисту прав споживачів, управління муніципальної поліції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1 В.В.Мединськи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Надати в оренду суб’єктам підприємницької діяльності, громадським організаціям, фізичним особам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Управлінню обліку та контролю за використанням комунального майна укласти договори оренди на приміщення, вказані в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3.Зобов’язати орендарів питання перепланування та реконструкції приміщень погоджувати з управлінням містобудування, архітектури та кадастру міської ради у встановленому порядку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ам підприємниц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4776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від 24.10.2013р. №1111</w:t>
        <w:tab/>
      </w:r>
    </w:p>
    <w:p>
      <w:pPr>
        <w:pStyle w:val="Normal"/>
        <w:spacing w:lineRule="auto" w:line="240" w:before="0" w:after="0"/>
        <w:ind w:left="5664" w:firstLine="47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уб’єктів підприємницької діяльності, громадських організацій, фізичних осіб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3"/>
        <w:gridCol w:w="3155"/>
        <w:gridCol w:w="160"/>
        <w:gridCol w:w="1764"/>
        <w:gridCol w:w="1618"/>
        <w:gridCol w:w="4765"/>
      </w:tblGrid>
      <w:tr>
        <w:trPr>
          <w:trHeight w:val="17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 суб’єкта підприємницької діяльності, фізичної особи,  громадської, партійної організації, ідентифікаційний номер (код), юридична адре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ільове використанн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площа приміщення, будівлі кв.м, в тому числі площі спільного корист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а площа закріпленої земельної ділянки, кв.м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обливі умов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szCs w:val="28"/>
              </w:rPr>
              <w:t xml:space="preserve">Фізична особа–підприємець Павлишин  Володимир Петрович, ідентифікаційний номер </w:t>
            </w:r>
            <w:r>
              <w:rPr>
                <w:szCs w:val="28"/>
                <w:lang w:val="uk-UA"/>
              </w:rPr>
              <w:t>…</w:t>
            </w:r>
            <w:r>
              <w:rPr>
                <w:szCs w:val="28"/>
              </w:rPr>
              <w:t xml:space="preserve">, м.Тернопіль,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uk-UA"/>
              </w:rPr>
              <w:t>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3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дична діяльні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,4/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50"/>
              <w:jc w:val="both"/>
              <w:rPr/>
            </w:pPr>
            <w:r>
              <w:rPr/>
              <w:t xml:space="preserve">Орендар зобов’язаний 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в сумі 12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szCs w:val="28"/>
              </w:rPr>
            </w:pPr>
            <w:r>
              <w:rPr>
                <w:iCs/>
              </w:rPr>
              <w:t>Термін укладення договору оренди по 31.07.2016 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szCs w:val="28"/>
              </w:rPr>
              <w:t xml:space="preserve">Фізична особа Мудрак Олександр Іванович, ідентифікаційний номер </w:t>
            </w:r>
            <w:r>
              <w:rPr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szCs w:val="28"/>
              </w:rPr>
            </w:pPr>
            <w:r>
              <w:rPr>
                <w:szCs w:val="28"/>
              </w:rPr>
              <w:t xml:space="preserve">м.Тернопіль,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uk-UA"/>
              </w:rPr>
              <w:t>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 вул. Князя Острозького,5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ідв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орча майстерня скульптора         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50"/>
              <w:jc w:val="both"/>
              <w:rPr/>
            </w:pPr>
            <w:r>
              <w:rPr/>
              <w:t xml:space="preserve">Орендар зобов’язаний 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в сумі 13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23" w:hanging="50"/>
              <w:jc w:val="both"/>
              <w:rPr>
                <w:iCs/>
              </w:rPr>
            </w:pPr>
            <w:r>
              <w:rPr>
                <w:iCs/>
              </w:rPr>
              <w:t>Термін укладення договору оренди по 31.07.2016 р.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szCs w:val="28"/>
              </w:rPr>
              <w:t xml:space="preserve">Фізична особа–підприємець Бас Тарас Ярославович, ідентифікаційний номер </w:t>
            </w:r>
            <w:r>
              <w:rPr>
                <w:szCs w:val="28"/>
                <w:lang w:val="uk-UA"/>
              </w:rPr>
              <w:t>…</w:t>
            </w:r>
            <w:r>
              <w:rPr>
                <w:szCs w:val="28"/>
              </w:rPr>
              <w:t xml:space="preserve">, м.Тернопіль, вул. </w:t>
            </w:r>
            <w:r>
              <w:rPr>
                <w:szCs w:val="28"/>
                <w:lang w:val="uk-UA"/>
              </w:rPr>
              <w:t>…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приміщення вул. Об’ї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szCs w:val="28"/>
              </w:rPr>
            </w:pPr>
            <w:r>
              <w:rPr>
                <w:rStyle w:val="Rvts0"/>
                <w:szCs w:val="28"/>
              </w:rPr>
              <w:t>майстерня, що здійснює технічне обслуговування та ремонт автомобіл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50"/>
              <w:jc w:val="both"/>
              <w:rPr/>
            </w:pPr>
            <w:r>
              <w:rPr/>
              <w:t xml:space="preserve">Орендар зобов’язаний 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в сумі 10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23" w:hanging="50"/>
              <w:jc w:val="both"/>
              <w:rPr>
                <w:iCs/>
              </w:rPr>
            </w:pPr>
            <w:r>
              <w:rPr>
                <w:iCs/>
              </w:rPr>
              <w:t>Термін укладення договору оренди по 31.07.2016 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szCs w:val="28"/>
              </w:rPr>
              <w:t xml:space="preserve">Фізична особа Гудима Ярослав Петрович, ідентифікаційний номер </w:t>
            </w:r>
            <w:r>
              <w:rPr>
                <w:szCs w:val="28"/>
                <w:lang w:val="uk-UA"/>
              </w:rPr>
              <w:t>…</w:t>
            </w:r>
            <w:r>
              <w:rPr>
                <w:szCs w:val="28"/>
              </w:rPr>
              <w:t xml:space="preserve">, м.Тернопіль, вул. </w:t>
            </w:r>
            <w:r>
              <w:rPr>
                <w:szCs w:val="28"/>
                <w:lang w:val="uk-UA"/>
              </w:rPr>
              <w:t>…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приміщення вул.Гайова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дійснення побутового обслуговування населення з ремонту, реставрації та поновлення мебл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3,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50"/>
              <w:jc w:val="both"/>
              <w:rPr/>
            </w:pPr>
            <w:r>
              <w:rPr/>
              <w:t xml:space="preserve">Орендар зобов’язаний 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в сумі 14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23" w:hanging="50"/>
              <w:jc w:val="both"/>
              <w:rPr>
                <w:iCs/>
              </w:rPr>
            </w:pPr>
            <w:r>
              <w:rPr>
                <w:iCs/>
              </w:rPr>
              <w:t>Термін укладення договору оренди по 31.07.2016 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708" w:firstLine="708"/>
        <w:rPr>
          <w:szCs w:val="28"/>
        </w:rPr>
      </w:pPr>
      <w:r>
        <w:rPr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В.П.Хомінець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2 В.Л.Кібляр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ння таким, що втратив чинність п.1 додатку до рішення виконавчого комітету від 18.09.2013р. №1024 «Про усунення порушень у сфері земельного законодавства та містобудування»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лист ФО-П Левицького П.Р.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Вважати таким, що втратив чинність п.1 додатку до рішення виконавчого комітету від 18.09.2013р. №1024 «Про усунення порушень у сфері земельного законодавства та містобудування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3 Л.Я.Бобрівець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Cs w:val="28"/>
        </w:rPr>
        <w:t>Про внесення змін та доповнень до рішення виконавчого комітету №410 від 17.04.20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Cs w:val="28"/>
        </w:rPr>
        <w:t>Відповідно до Законів України «Про адміністративні послуги», «Про перелік документів дозвільного характеру у сфері господарської діяльності», «Про екологічну експертизу», «Про рослинний світ», керуючись Законом України «Про місцеве самоврядування в Україні» на підставі Угоди про співробітництво між Управлінням Державної міграційної служби України в Тернопільській області та виконавчим комітетом Тернопільської міської ради, протоколу до Угоди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Cs w:val="28"/>
        </w:rPr>
        <w:t>1.Внести зміни до рішення виконавчого комітету міської ради від 17.04.2013 № 410 «Про затвердження реєстрів»:</w:t>
      </w:r>
    </w:p>
    <w:p>
      <w:pPr>
        <w:pStyle w:val="Normal"/>
        <w:spacing w:lineRule="auto" w:line="240" w:before="0" w:after="0"/>
        <w:ind w:firstLine="482"/>
        <w:jc w:val="both"/>
        <w:rPr>
          <w:szCs w:val="28"/>
        </w:rPr>
      </w:pPr>
      <w:r>
        <w:rPr>
          <w:szCs w:val="28"/>
        </w:rPr>
        <w:t>1.1. Пункт 5 рішення викласти в новій редакції: «Затвердити реєстр документів дозвільного характеру/декларацій відповідності матеріально-технічної бази вимогам законодавства, що надаються через Центр надання адміністративних послуг у місті Тернополі, згідно з додатком 5 (додається)».</w:t>
      </w:r>
    </w:p>
    <w:p>
      <w:pPr>
        <w:pStyle w:val="Normal"/>
        <w:spacing w:lineRule="auto" w:line="240" w:before="0" w:after="0"/>
        <w:ind w:firstLine="482"/>
        <w:jc w:val="both"/>
        <w:rPr>
          <w:szCs w:val="28"/>
        </w:rPr>
      </w:pPr>
      <w:r>
        <w:rPr>
          <w:szCs w:val="28"/>
        </w:rPr>
        <w:t>1.2. Додаток 5 до рішення викласти в новій редакції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szCs w:val="28"/>
        </w:rPr>
      </w:pPr>
      <w:r>
        <w:rPr>
          <w:szCs w:val="28"/>
        </w:rPr>
        <w:t>1.3. Доповнити рішення додатком 6 «Реєстр адміністративних послуг територіальних органів центральних органів виконавчої влади, що надаються через Центр надання адміністративних послуг у місті Тернополі» згідно з додатком 2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Cs w:val="28"/>
        </w:rPr>
        <w:t xml:space="preserve">2.Затвердити Реєстр адміністративних послуг територіальних органів центральних органів виконавчої влади, що надаються через Центр надання адміністративних послуг у місті Тернополі, згідно п. 1.3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Cs w:val="28"/>
        </w:rPr>
        <w:t>3.Контроль за виконанням рішення покласти на заступника міського голови – керуючого справами Хомінця В.П.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color w:val="000000"/>
          <w:sz w:val="24"/>
          <w:szCs w:val="24"/>
        </w:rPr>
        <w:t xml:space="preserve">Додаток 1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№ </w:t>
      </w:r>
      <w:r>
        <w:rPr>
          <w:color w:val="000000"/>
          <w:sz w:val="24"/>
          <w:szCs w:val="24"/>
        </w:rPr>
        <w:t>1113 від 24.10.2013р.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ЄСТР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ів дозвільного характеру/декларацій відповідност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атеріально-технічної бази вимогам законодавства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що надаються через Центр надання адміністративних послуг у місті Тернопол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790"/>
        <w:gridCol w:w="2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у дозвільного характеру/декларації відповідності МТ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доку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звільного характе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ьного орг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01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експлуатацію об’єкта поводження з небезпечними відход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1.4/02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 про погодження проекту землеустрою щодо відведення земельної ділянк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ержземагенства у м.Тернополі  в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К 1.4/04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про початок виконання будівельних робі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пекція державного архітектурно-будівельного контролю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 1.4/04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про початок виконання підготовчих робі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пекція державного архітектурно-будівельного контролю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 1.4/04-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про готовність об’єкта до експлуатаці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пекція державного архітектурно-будівельного контролю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 1.4/09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відповідності об’єкта (об’єктів) вимогам законодавства з питань пожежної безпе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ий міський відділ управління Держтехногенбезпеки у Тернопіль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0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розміщення зовнішньої реклами та продовження строку його дії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стратегічного розвитку міста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0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ікат дозволу на розміщення зовнішньої рек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стратегічного розвитку міста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0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розміщення зовнішньої реклами (переоформленн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стратегічного розвитку міста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0-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0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розміщення зовнішньої реклами (скасуванн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стратегічного розвитку міста Тернопіль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віл на спеціальне водокорис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здійснення операцій у сфері поводження з відходами (на розміщення відході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проектів лімітів на утворення і розміщення відход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іл на випалювання сухої природної рослинності або її залишк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проведення спеціальних робіт із спорудження  експлуатаційних свердловин на во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1-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новок щодо державної екологічної експертиз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екології та природних ресурсів Тернопільської обласної державної 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2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Дозвіл на виконання робіт підвищеної небезпеки та на експлуатацію (застосування)  машин, механізмів, устаткування підвищеної небезпе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е управління Держгірпромнагляду по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 1.4/12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торіальне управління Держгірпромнагляду по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5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луатаційний дозвіл на потужності (об’єкти) з виробництва харчових продуктів, підконтрольних державній службі ветеринарної медицини та для агропродовольчих ринк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5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луатаційний дозвіл для провадження діяльност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тужностях (об’єктах)з переробки неїстівних продуктів тваринного походженн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тужностях, (об’єктах) з виробництва, змішування та приготування кормових добавок, преміксів і кормі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5-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віл на проведення заходів із залученням твар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’ю люде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’я насе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новок державної санітарно-епідеміологічної експертизи (погодження) на отрим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 / Дозвіл </w:t>
            </w:r>
            <w:r>
              <w:rPr>
                <w:color w:val="000000"/>
                <w:sz w:val="24"/>
                <w:szCs w:val="24"/>
              </w:rPr>
              <w:t>(санітарний паспорт) на роботи з  радіоактивними речовинами та  іншими джерелами іонізуючого та неіонізуючого випромінюва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ксплуатаційний дозвіл на діяльність операторів потужносте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об’єктів) з виробництва або обігу (реалізації) харчових  продуктів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державної санітарно-епідеміологічної експертизи </w:t>
            </w:r>
            <w:r>
              <w:rPr>
                <w:iCs/>
                <w:color w:val="000000"/>
                <w:sz w:val="24"/>
                <w:szCs w:val="24"/>
              </w:rPr>
              <w:t>(погодження) для отримання дозволів (ліцензій) на здійснення операцій у сфері поводження з небезпечними відход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сновок державної санітарно-епідеміологічної експертизи діючих об’єкті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 тому числі військового та оборонного призначення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6-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державної санітарно-епідеміологічної експертиз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ументації на розроблювані техніку, технології, устаткування, інструменти тощ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санепідслужби у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7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по погодженню проекту землеустрою щодо відведення земельної ділянк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а обласна комунальна інспекція охорони пам'яток та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9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звіл  на рух  великогабаритних та великовагових транспортних засобів УДАІ УМВС України в Тернопільській обла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АІ УМВС України в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19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згодження на перевезення небезпечних вантажів  УДАІ УМВС України в Тернопільській обла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АІ УМВС України в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20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про надання земельної ділянки (у власність, користування, в тому числі на умовах оренди) та затвердження документації із землеустро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земагенства в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20-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 державної експертизи землевпорядної документації щодо об’єктів, які  підлягають  обов’язковій (первинній, повторній, додатковій) державній  експертизі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земагенства в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21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ьний дозвіл – лісорубний квиток на заготівлю деревини  під час проведення рубок головного користувач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е обласне управління лісового та мисливського госпо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22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клопотання про надання надр у користування з метою геологічного вивчення  корисних копалин загальнодержавного значе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а обласна 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Х 1.4/23-1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стат виробництва молока, молочної сировини і молочних продукт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агропромислового розвитку Т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24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клопотання водокористувачів з обґрунтуванням потреби у воді для отримання дозволу на спец водокористува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е обласне управління водних ресур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Х 1.4/25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віл на зняття та перенесення ґрунтового покриву (родючого шару ґрунту) земельних діляно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інспекція сільського господарства в Тернопіль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 1.4/26-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відповідності  матеріально-технічної бази суб’єкта господарювання  вимогам законодавства з питань пожежної безпе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Державної служби України з надзвичайних ситуацій  у Тернопільській області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Заступник міського голови –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керуючий справами                                                              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.П. Хомінець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одаток 2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іської ради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№</w:t>
      </w:r>
      <w:r>
        <w:rPr>
          <w:color w:val="000000"/>
          <w:sz w:val="24"/>
          <w:szCs w:val="24"/>
        </w:rPr>
        <w:t>1113 від  24.10 2013р.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их послуг  територіальних  органі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3163"/>
      </w:tblGrid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/п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ги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адміністративної послуг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 надання адміністративної по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та видача паспорта громадянина Украї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ий міський відділ Управління Державної міграційної служби України в Тернопільській області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тупник міського голови -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руючий справами</w:t>
        <w:tab/>
        <w:t>В.П. Хомінець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4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caps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5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caps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4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3 та видати свідоцтва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6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caps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4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3 та видати свідоцтва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7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caps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4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3 та видати свідоцтва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8 Г.М.Денисюк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ділення коштів Тернопільській обласній громадській організації “Кришталевий жайвір”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Тернопільської обласної громадської організації “Кришталевий жайвір”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Виділити Тернопільській обласній громадській організації “Кришталевий жайвір” на статутну діяльність 30000 (тридцять тисяч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30000,00 грн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19 Г.М.Денисюк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ділення коштів Тернопільському Благодійному фонду «Карітас»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Тернопільського Благодійного фонду «Карітас»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Виділити Тернопільському Благодійному фонду «Карітас» на статутну діяльність 10000 (десять тисяч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10000,00 грн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0 Г.М.Денисюк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ділення коштів Тернопільській обласній громадській організації «Центр сприяння дітям з синдромом Дауна «Бебіко»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Тернопільської обласної громадської організації «Центр сприяння дітям з синдромом Дауна «Бебіко»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Виділити Тернопільській обласній громадській організації «Центр сприяння дітям з синдромом Дауна «Бебіко» на статутну діяльність 4000 (чотири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4000,00 грн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1 М.Ф.Лесів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розгляд заяви гр. Марченка О.Я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аяву гр. Марченка Олександра Ярослав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Погодити здійснене гр. …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Товариству з обмеженою відповідальністю ”Міське бюро технічної інвентаризації”, товариству з обмеженою відповідальністю «Керуюча компанія «Коменерго-Тернопіль 2»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2 М.Ф.Лесів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експлуатацію об’єкта поводження з небезпечними відходам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контролю за поводженням з небезпечними відходами, запобігання їх негативному впливу на здоров’я людини і навколишнє природне середовище, керуючись ст. 33 Закону України «Про місцеве самоврядування в Україні», ст. 17 Закону України «Про відходи», п. 12 «Порядку розроблення, затвердження і перегляду лімітів на утворення та розміщення відходів», затвердженого Постановою Кабінету Міністрів України від 03.08.1998р. №1218, враховуючи акт перевірки суб’єкта господарювання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Надати дозвіл на експлуатацію об’єкта поводження з небезпечними відходами товариству з обмеженою відповідальністю «Галичина Ласунка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3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укладання договору міни квартир від імені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4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5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ів неповнолітній дитині на укладання договорів купівлі-продажу, дарування частин квартир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6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7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8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29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0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1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виконавчого комітету від 09.03.2006р. №271 "Про встановлення опіки над малолітньою дитиною, її майном та надання їй соціального статусу" та влаштування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2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у п.2 рішення виконавчого комітету від 09.01.2013р. №2 «Про надання дозволу на укладання договору купівлі-продажу від імені малолітньої дитини»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3 Ю.П.Дейнек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результатів конкурсу та/або про будівництво, реконструкцію, реставрацію об’єкта тощо, об’єктів незавершеного будівництва та інженерно-транспортної інфраструктури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Затвердити результати конкурсу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 згідно протоколу від 18.10.2013 року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4 Ю.П.Дейнек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доповнення переліку інвестиційно привабливих об’єктів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та рішенням виконавчого комітету Тернопільської міської ради від 03.04.2013 №359 і враховуючи пропозиції комісії з вибору інвестора від 21.03.2013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Внести зміни у рішення виконавчого комітету від 03.04.2013 №359 «Про затвердження переліку інвестиційно привабливих об’єктів» та доповнити перелік інвестиційно привабливих об’єктів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10620" w:right="-1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24.10</w:t>
      </w:r>
      <w:r>
        <w:rPr>
          <w:szCs w:val="28"/>
        </w:rPr>
        <w:t xml:space="preserve"> 201</w:t>
      </w:r>
      <w:r>
        <w:rPr>
          <w:szCs w:val="28"/>
          <w:lang w:val="uk-UA"/>
        </w:rPr>
        <w:t>3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№ </w:t>
      </w:r>
      <w:r>
        <w:rPr>
          <w:szCs w:val="28"/>
          <w:lang w:val="uk-UA"/>
        </w:rPr>
        <w:t>1134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ерелік інвестиційних проектів, з якими буде працювати Тернопільська міська рада у 2013 та наступних роках</w:t>
      </w:r>
    </w:p>
    <w:tbl>
      <w:tblPr>
        <w:tblW w:w="15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714"/>
        <w:gridCol w:w="3686"/>
        <w:gridCol w:w="2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е признач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техніко-економічні показ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гаражі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досконалення інфраструктури мі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по проспекту Злуки, площею 1,5981 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дастровий номе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10100000:04:001:0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ед проектна пропозиці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ого житлового будинку з вбудовано приміщеннями громадського признач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емельна ділянка по вул. ГРомницько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ощею 0,2353 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дастровий номе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10100000:13:008:01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 проектна пропозиція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аступник міського голови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Cs w:val="28"/>
        </w:rPr>
        <w:t xml:space="preserve">керуючий справами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</w:rPr>
        <w:t xml:space="preserve">         </w:t>
      </w:r>
      <w:r>
        <w:rPr>
          <w:szCs w:val="28"/>
          <w:lang w:val="uk-UA"/>
        </w:rPr>
        <w:t>В.П. Хомінець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5 М.Ф.Лесів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виконавчого комітету від 9.10.2013р.№1066 «Про передачу майна»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Законом України «Про місцеве самоврядування в Україні», виконавчий комітет міської ради </w:t>
      </w:r>
      <w:r>
        <w:rPr>
          <w:caps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Внести зміни в додаток до рішення виконавчого комітету міської ради від 09.10.2013р.№1066 «Про передачу майна», і в колонці «Залишковою вартістю грн.» замість цифри «95342,0»,читати цифру«94749,0»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6 М.Ф.Лесів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ділення коштів з цільового фонду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У зв'язку із необхідністю оплати послуг із поточного ремонту міждворових сходів на вул. Миру - Н. Яремчука та з поточного ремонту підпірної стінки по вул. В. Чорновола в м. Тернополі, враховуючи рішення міської ради від 27.12.2012р. № 6/п28/3 «Про бюджет міста Тернополя на 2013 рік» (із змінами)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для оплати послуг із поточного ремонту міждворових сходів на вул. Миру - Н. Яремчука в м. Тернополі в сумі 99 938,00 грн. (дев’яносто дев’ять тисяч дев’ятсот тридцять вісім гривень 00 коп.) та з поточного ремонту підпірної стінки по вул. В. Чорновола в м. Тернополі в сумі 45 934,00 грн. (сорок п’ять тисяч дев’ятсот тридцять чотири гривні 00 коп.)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7 В.Й Бесага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разка зовнішнього вигляду літніх майданчиків в м. Тернополі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З метою впорядкування вигляду літніх майданчиків для здійснення підприємницької діяльності в м. Тернополі, керуючись ст. 10 Закону України «Про благоустрій населених пунктів», Законом України «Про архітектурну діяльність», ст. 14 Закону України «Про основи містобудування», ст. 31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1.Затвердити зразки зовнішнього вигляду літніх торгових майданчиків для розміщення та облаштування в м. Тернополі (додаються)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Паспорт літнього торгового майданчика для здійснення підприємницької діяльності підлягає погодженню в управлінні містобудування, архітектури та кадастр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8 В.Кібляр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трату чинності рішення виконавчого комітету від 09.10.2013 року №1079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1.Вважати таким, що втратило чинність рішення виконавчого комітету Тернопільської міської ради від 09.10.2013 року №1079 «Про надання повноважень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даного рішення покласти на заступника міського голови – керуючого справами Хомінця В.П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39 М.М.Круть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мережі дитячо-юнацьких спортивних шкіл м. Тернополя на 2013-2014 навчальний рік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Законів України «Про позашкільну освіту», «Про місцеве самоврядування в Україні», Положення про дитячо-юнацьку спортивну школу, затвердженого постановою Кабінету Міністрів України від 05.11.2008р. № 993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Затвердити мережу дитячо-юнацьких спортивних шкіл м. Тернополя, координацію діяльності яких здійснює управління у справах сім’ї, молодіжної політики і спорту на 2013-2014 навчальний рік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Л.О.Бицюру 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/>
          <w:szCs w:val="28"/>
        </w:rPr>
        <w:t xml:space="preserve">Додаток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  <w:t>від 24.10. 2013 року</w:t>
      </w:r>
    </w:p>
    <w:p>
      <w:pPr>
        <w:pStyle w:val="Normal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39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итячо-юнацьких спортивних шкі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3-2014 навчальний рік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Назва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гр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уч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ЮСШ з футболу та інших ігрових видів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ЮСШ з греко-римської бороть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ЮСШ «Екстр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аступник міського голови - </w:t>
        <w:tab/>
        <w:tab/>
        <w:tab/>
        <w:tab/>
        <w:tab/>
        <w:tab/>
        <w:t>В.П. Хомінец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40 І.Г. Мединський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безоплатну передачу на баланс майна комунальної власності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ами України «Про місцеве самоврядування в Україні», «Про бухгалтерський облік та фінансову звітність в Україні», враховуючи клопотання ДП «Сервіс ТЕТ» та лист КП «Міськавтотранс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Комунальному підприємству «Міськавтотранс» безоплатно передати з балансу, а дочірньому підприємству «Сервіс ТЕТ» комунального підприємства «Тернопільелектротранс» прийняти на баланс транспортний засіб – евакуатор марки «TATA», модель «LPT 613/49», 2007 року випуску, номер шасі – Y6D38132785L70993, із встановленим краном – маніпулятором РКК-8500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2.Приймання – передачу оформити актом відповідно до вимог чинного законодавств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141 М.Ф.Лесів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акту прийняття-передачі об’єкта теплопостачання у комунальну власність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комунального підприємства теплових мереж «Тернопільміськтеплокомуненерго» Тернопільської міської ради, з метою забезпечення належного надання послуг з опалення та гарячого водопостачання мешканцям м. Тернополя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>1.Затвердити акт прийняття-передачі об’єкта теплопостачання «Реконструкція котельні по вул. Київська,3С в м. Тернополі» у комунальну власність територіальної громади міста Тернополя з балансу управління капітального будівництва Тернопільської обласної державної адміністрації на баланс з поповненням статутного капіталу комунальному підприємству теплових мереж «Тернопільміськтеплокомуненерго» Тернопільської міської ради для введення його в експлуатацію,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Style15">
    <w:name w:val="Основний текст_"/>
    <w:basedOn w:val="Style14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17" w:before="0" w:after="0"/>
    </w:pPr>
    <w:rPr>
      <w:spacing w:val="6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d01-Danylyshyn</dc:creator>
  <dc:description/>
  <cp:keywords/>
  <dc:language>en-US</dc:language>
  <cp:lastModifiedBy>d01-Danylyshyn</cp:lastModifiedBy>
  <dcterms:modified xsi:type="dcterms:W3CDTF">2014-09-22T11:58:00Z</dcterms:modified>
  <cp:revision>2</cp:revision>
  <dc:subject/>
  <dc:title>1110 Б</dc:title>
</cp:coreProperties>
</file>