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3</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8. 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24.09.2014р. №943</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sz w:val="24"/>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ФО-П Василюк Л.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С.Бандери, 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 xml:space="preserve">ФО-П Сільченко О.Ф.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С.Бандери, 1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ФО-П Величко С.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Клініч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ва кіоски</w:t>
            </w:r>
          </w:p>
          <w:p>
            <w:pPr>
              <w:pStyle w:val="2"/>
              <w:jc w:val="center"/>
              <w:rPr>
                <w:sz w:val="24"/>
              </w:rPr>
            </w:pPr>
            <w:r>
              <w:rPr>
                <w:sz w:val="24"/>
              </w:rPr>
              <w:t xml:space="preserve">ФО-П Цибрі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С.Бандери (біля буд.№9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 xml:space="preserve">ФО-П Кут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Д.Галицького (біля буд.№2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ФО-П Шамрай М.Р.</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Л.Українки (біля буд.№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w:t>
            </w:r>
          </w:p>
          <w:p>
            <w:pPr>
              <w:pStyle w:val="2"/>
              <w:jc w:val="center"/>
              <w:rPr>
                <w:sz w:val="24"/>
              </w:rPr>
            </w:pPr>
            <w:r>
              <w:rPr>
                <w:sz w:val="24"/>
              </w:rPr>
              <w:t>ФО-П Качанівська В.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Л.Українки (навпроти буд.№2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іоск «Ремонт взуття»</w:t>
            </w:r>
          </w:p>
          <w:p>
            <w:pPr>
              <w:pStyle w:val="2"/>
              <w:jc w:val="center"/>
              <w:rPr>
                <w:sz w:val="24"/>
              </w:rPr>
            </w:pPr>
            <w:r>
              <w:rPr>
                <w:sz w:val="24"/>
              </w:rPr>
              <w:t>ФО-П Станіславчук А.З.</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На перехресті вулиць Громницького та Лучаківського</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Секретар виконавчого комітету</w:t>
        <w:tab/>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4</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І.Сулим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5</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В.Пул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 метою впорядкування та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 7 рішення виконавчого комітету від 17.04.2013 р. № 410 «Про затвердження реєстр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Внести зміни в додаток 2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1.Виключити послугу Н-1.3-01 «Проведення реєстрації громадян для реалізації виборчого права (за заявою)» з реєстру неадміністративних послуг виконавчих органів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Внести зміни в додаток 1 до рішення виконавчого комітету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1. Включити наступні адміністративні послуг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1 «Включення виборця до Державного реєстру виборц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2 «Зміна виборчої адреси виборц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3 «Зміна персональних даних виборц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А-1.3-04 «Тимчасова зміна місця голос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2. В графі «Назва виконавчого органу» читати «Відділ ведення Державного реєстру виборц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секретаря ради, уповноваженого з питань системи управління якістю Турського 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6</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П. Похиля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мережі дошкільних, загальноосвітніх та позашкільних навчальних закладів м. Тернополя на 2014-2015 навчальний рі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ідповідно до Законів України «Про дошкільну освіту», «Про загальну середню освіту», «Про позашкільну освіт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Затвердити мережу дошкільних, загальноосвітніх та позашкільних навчальних закладів м. Тернополя на 2014-2015 навчальний рік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1. Дошкільні, загальноосвітні та позашкільні навчальні заклади комунальної форми власності згідно з додатками № 1-3 (додаю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2. Мережу класів згідно з додатком № 4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3. Тридцять чотири заклади з продовженим днем, в яких 125 груп, 3827 учнів, крім того, у Тернопільській спеціальній загальноосвітній школі 12 груп, 94 учн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4. Одну школу з українсько-російською мовами навч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Тернопільська загальноосвітня школа I-III ступенів № 4:</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з українською мовою навчання – 20 класів, 536 учн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з російською мовою навчання - 11 класів, 156 учн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5. Профільні класи і класи з поглибленим вивченням окремих предметів згідно з додатком № 5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6. Спеціалізовані спортивні класи з різних видів спорту згідно з додатком № 6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Фінансування витрат проводити в межах асигнувань, виділених у міському бюджеті на освіту.</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32" w:firstLine="708"/>
        <w:jc w:val="center"/>
        <w:rPr/>
      </w:pPr>
      <w:r>
        <w:rPr>
          <w:rFonts w:cs="Times New Roman" w:ascii="Times New Roman" w:hAnsi="Times New Roman"/>
          <w:b/>
          <w:sz w:val="28"/>
          <w:szCs w:val="28"/>
        </w:rPr>
        <w:t>Додаток 1</w:t>
      </w:r>
      <w:r>
        <w:rPr>
          <w:rFonts w:cs="Times New Roman" w:ascii="Times New Roman" w:hAnsi="Times New Roman"/>
          <w:sz w:val="28"/>
          <w:szCs w:val="28"/>
        </w:rPr>
        <w:t xml:space="preserve">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 дошкільни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навчально-виховних комплексів м. Терноп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6"/>
        <w:gridCol w:w="4946"/>
        <w:gridCol w:w="732"/>
        <w:gridCol w:w="737"/>
        <w:gridCol w:w="657"/>
        <w:gridCol w:w="700"/>
        <w:gridCol w:w="699"/>
        <w:gridCol w:w="70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закладу</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агальна кількість груп</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 них:</w:t>
            </w:r>
          </w:p>
        </w:tc>
      </w:tr>
      <w:tr>
        <w:trPr>
          <w:trHeight w:val="24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ддошкільного віку</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шкільного вік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мпенсуючого типу</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руглодобові  групи (кількі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рупи з 12-годинним режимом  робо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 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 7</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2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3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навчально-виховний комплекс    </w:t>
            </w:r>
            <w:r>
              <w:rPr>
                <w:rFonts w:cs="Times New Roman" w:ascii="Times New Roman" w:hAnsi="Times New Roman"/>
                <w:b/>
              </w:rPr>
              <w:t>№3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9</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0</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3</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4</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1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17</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1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19</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0</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2</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3</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4</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5</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7</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29</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0</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1</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3</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4</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6</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7</w:t>
            </w:r>
            <w:r>
              <w:rPr>
                <w:rFonts w:cs="Times New Roman" w:ascii="Times New Roman" w:hAnsi="Times New Roman"/>
              </w:rPr>
              <w:t xml:space="preserve"> Тернопільської міської ради</w:t>
            </w:r>
            <w:r>
              <w:rPr>
                <w:rFonts w:cs="Times New Roman" w:ascii="Times New Roman" w:hAnsi="Times New Roman"/>
                <w:highlight w:val="yellow"/>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ернопільський дошкільний навчальний заклад </w:t>
            </w:r>
            <w:r>
              <w:rPr>
                <w:rFonts w:cs="Times New Roman" w:ascii="Times New Roman" w:hAnsi="Times New Roman"/>
                <w:b/>
              </w:rPr>
              <w:t>№ 38</w:t>
            </w:r>
            <w:r>
              <w:rPr>
                <w:rFonts w:cs="Times New Roman" w:ascii="Times New Roman" w:hAnsi="Times New Roman"/>
              </w:rPr>
              <w:t xml:space="preserve"> Тернопільської міської ради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СЬ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w:t>
        <w:tab/>
        <w:tab/>
        <w:tab/>
        <w:tab/>
        <w:tab/>
        <w:t xml:space="preserve">І.М.Чорній </w:t>
      </w:r>
      <w:r>
        <w:br w:type="page"/>
      </w:r>
    </w:p>
    <w:p>
      <w:pPr>
        <w:pStyle w:val="Normal"/>
        <w:spacing w:lineRule="auto" w:line="240" w:before="0" w:after="0"/>
        <w:ind w:firstLine="5170"/>
        <w:rPr/>
      </w:pPr>
      <w:r>
        <w:rPr>
          <w:rFonts w:cs="Times New Roman" w:ascii="Times New Roman" w:hAnsi="Times New Roman"/>
          <w:b/>
          <w:sz w:val="28"/>
          <w:szCs w:val="28"/>
        </w:rPr>
        <w:t>Додаток 2</w:t>
      </w:r>
      <w:r>
        <w:rPr>
          <w:rFonts w:cs="Times New Roman" w:ascii="Times New Roman" w:hAnsi="Times New Roman"/>
          <w:sz w:val="28"/>
          <w:szCs w:val="28"/>
        </w:rPr>
        <w:t xml:space="preserve">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оосвітні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5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і школи 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і школ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711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вчально - виховні комплекси у складі закладі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70"/>
        <w:jc w:val="both"/>
        <w:rPr/>
      </w:pPr>
      <w:r>
        <w:rPr>
          <w:rFonts w:cs="Times New Roman" w:ascii="Times New Roman" w:hAnsi="Times New Roman"/>
          <w:b/>
          <w:sz w:val="28"/>
          <w:szCs w:val="28"/>
        </w:rPr>
        <w:t>Додаток  3</w:t>
      </w:r>
      <w:r>
        <w:rPr>
          <w:rFonts w:cs="Times New Roman" w:ascii="Times New Roman" w:hAnsi="Times New Roman"/>
          <w:sz w:val="28"/>
          <w:szCs w:val="28"/>
        </w:rPr>
        <w:t xml:space="preserve">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шкільних навчальних заклад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w:t>
            </w: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4</w:t>
            </w:r>
            <w:r>
              <w:rPr>
                <w:rFonts w:cs="Times New Roman" w:ascii="Times New Roman" w:hAnsi="Times New Roman"/>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w:t>
            </w:r>
            <w:r>
              <w:rPr>
                <w:rFonts w:cs="Times New Roman" w:ascii="Times New Roman" w:hAnsi="Times New Roman"/>
                <w:b/>
                <w:sz w:val="28"/>
                <w:szCs w:val="28"/>
                <w:lang w:val="en-US"/>
              </w:rPr>
              <w:t>0</w:t>
            </w:r>
            <w:r>
              <w:rPr>
                <w:rFonts w:cs="Times New Roman" w:ascii="Times New Roman" w:hAnsi="Times New Roman"/>
                <w:b/>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rPr/>
      </w:pPr>
      <w:r>
        <w:rPr>
          <w:rFonts w:cs="Times New Roman" w:ascii="Times New Roman" w:hAnsi="Times New Roman"/>
        </w:rPr>
        <w:t xml:space="preserve">  </w:t>
      </w:r>
      <w:r>
        <w:rPr>
          <w:rFonts w:cs="Times New Roman" w:ascii="Times New Roman" w:hAnsi="Times New Roman"/>
          <w:b/>
          <w:sz w:val="28"/>
          <w:szCs w:val="28"/>
        </w:rPr>
        <w:t>Додаток  4</w:t>
      </w:r>
      <w:r>
        <w:rPr>
          <w:rFonts w:cs="Times New Roman" w:ascii="Times New Roman" w:hAnsi="Times New Roman"/>
          <w:sz w:val="28"/>
          <w:szCs w:val="28"/>
        </w:rPr>
        <w:t xml:space="preserve">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ів м. Терноп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I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 – IX</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38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ім т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рнопільська спеціа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ьноосвітня школа                  </w:t>
        <w:tab/>
        <w:t xml:space="preserve">           </w:t>
        <w:tab/>
        <w:t>12                         104</w:t>
      </w:r>
    </w:p>
    <w:p>
      <w:pPr>
        <w:pStyle w:val="Normal"/>
        <w:spacing w:lineRule="auto" w:line="240" w:before="0" w:after="0"/>
        <w:rPr/>
      </w:pPr>
      <w:r>
        <w:rPr>
          <w:rFonts w:cs="Times New Roman" w:ascii="Times New Roman" w:hAnsi="Times New Roman"/>
          <w:sz w:val="28"/>
          <w:szCs w:val="28"/>
        </w:rPr>
        <w:t xml:space="preserve">2. Тернопільська вечірня школа                        </w:t>
        <w:tab/>
        <w:tab/>
        <w:t xml:space="preserve">1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70"/>
        <w:rPr>
          <w:rFonts w:ascii="Times New Roman" w:hAnsi="Times New Roman" w:cs="Times New Roman"/>
          <w:b/>
          <w:b/>
          <w:sz w:val="28"/>
          <w:szCs w:val="28"/>
        </w:rPr>
      </w:pPr>
      <w:r>
        <w:rPr>
          <w:rFonts w:cs="Times New Roman" w:ascii="Times New Roman" w:hAnsi="Times New Roman"/>
          <w:b/>
          <w:sz w:val="28"/>
          <w:szCs w:val="28"/>
        </w:rPr>
        <w:t>Додаток  5</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комітету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ind w:firstLine="51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ів і груп за профілями навчання та поглибле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вченням окремих предметів на 2014-2015 навчальний рі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66"/>
        <w:gridCol w:w="3054"/>
        <w:gridCol w:w="2071"/>
        <w:gridCol w:w="2033"/>
        <w:gridCol w:w="951"/>
        <w:gridCol w:w="11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у</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чанн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і вивча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либлен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імназія 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Фран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ич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імназі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нопіль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ц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імназія «Гармонія» відокремлений структурний підрозділ  Галиць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джу  іме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орновола, Галицький коледж імені В.Чорново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зна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ономі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и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олого - хіміч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и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Школа-колегіум Патріарха Йосифа Сліп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софсь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ч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о-хім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ч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філологія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1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імец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оземна філологія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1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оземна філолог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і</w:t>
            </w:r>
            <w:r>
              <w:rPr>
                <w:rFonts w:cs="Times New Roman" w:ascii="Times New Roman" w:hAnsi="Times New Roman"/>
                <w:sz w:val="28"/>
                <w:szCs w:val="28"/>
                <w:lang w:val="en-US"/>
              </w:rPr>
              <w:t xml:space="preserve">ноземна </w:t>
            </w:r>
            <w:r>
              <w:rPr>
                <w:rFonts w:cs="Times New Roman" w:ascii="Times New Roman" w:hAnsi="Times New Roman"/>
                <w:sz w:val="28"/>
                <w:szCs w:val="28"/>
              </w:rPr>
              <w:t>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філолог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ономічний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2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ч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2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ОШ І ступеня по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я з поглибленим вивченням іноземних мов</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ОШ І ступеня по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я з поглибле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м основ економік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економі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2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3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3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r>
        <w:br w:type="page"/>
      </w:r>
    </w:p>
    <w:p>
      <w:pPr>
        <w:pStyle w:val="Normal"/>
        <w:spacing w:lineRule="auto" w:line="240" w:before="0" w:after="0"/>
        <w:ind w:firstLine="5170"/>
        <w:rPr/>
      </w:pPr>
      <w:r>
        <w:rPr>
          <w:rFonts w:cs="Times New Roman" w:ascii="Times New Roman" w:hAnsi="Times New Roman"/>
          <w:b/>
          <w:sz w:val="28"/>
          <w:szCs w:val="28"/>
        </w:rPr>
        <w:t xml:space="preserve">Додаток 6 </w:t>
      </w:r>
      <w:r>
        <w:rPr>
          <w:rFonts w:cs="Times New Roman" w:ascii="Times New Roman" w:hAnsi="Times New Roman"/>
          <w:sz w:val="28"/>
          <w:szCs w:val="28"/>
        </w:rPr>
        <w:t xml:space="preserve">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24.09.2014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ізованих спортивних класів з  різних видів 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5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9"/>
        <w:gridCol w:w="3265"/>
        <w:gridCol w:w="1444"/>
        <w:gridCol w:w="1161"/>
        <w:gridCol w:w="1451"/>
        <w:gridCol w:w="14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заклад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клас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учнів</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утб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Школа-ліцей  № 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грові види спор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 виконавчого комітету </w:t>
        <w:tab/>
        <w:tab/>
        <w:tab/>
        <w:tab/>
      </w:r>
      <w:r>
        <w:rPr>
          <w:rFonts w:cs="Times New Roman" w:ascii="Times New Roman" w:hAnsi="Times New Roman"/>
          <w:sz w:val="28"/>
          <w:szCs w:val="28"/>
          <w:lang w:val="ru-RU"/>
        </w:rPr>
        <w:tab/>
      </w:r>
      <w:r>
        <w:rPr>
          <w:rFonts w:cs="Times New Roman" w:ascii="Times New Roman" w:hAnsi="Times New Roman"/>
          <w:sz w:val="28"/>
          <w:szCs w:val="28"/>
        </w:rPr>
        <w:t xml:space="preserve">І.М.Чорн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7</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Передати у влас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8</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3 рішення виконавчого комітету міської ради від 16.07.2014р. №695 «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rPr>
        <w:t>Розглянувши заяву Заверухи О.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ункт 3 рішення виконавчого комітету міської ради від 16.07.2014р. №695 «Про приватизацію жилих приміщень в гуртожитках», виклавши його в наступній редакції: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ередати у влас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49</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Б.В.Ясенов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режимів роботи закладам торгівл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2.08.2014р.,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Встановити погоджений з власником цілодобовий режим роботи магазину «Едельвейс» за адресою м. Тернопіль, вул. Леся Курбаса, 4а терміном на один рік (СПД Жеворонко Н.Б., ідн. код …; СПД Жеворонко В.В., ідн. код…).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0</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здійснення планових капітальних витрат для виконання заходів з альтернативного опалення по КП «Тернопільводоканал»,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Дозволити комунальному підприємству «Тернопільводоканал» здійснити планові капітальні витрати для реконструкції системи опалення в лабораторно-побутово-виробничому корпусі каналізаційних очисних споруд, побутових приміщеннях транспортного відділу, які знаходяться за адресою вул. Об’їзна, приміщеннях механічної майстерні за адресою вул. Об’їзна,4а, адмінкорпусі за адресою вул. Танцорова,7, приміщеннях відділу розрахунків населення та приміщеннях чергового персоналу аварійно-диспетчерського відділу за адресою вул. Медова,1, утеплення приміщень, заміни вікон на об’єктах КП «Тернопільводоканал» та придбання основних засобів для можливості повноцінного проведення опалювального сезону 2014-2015 років на загальну суму 550 000,00 грн. (п’ятсот п’ятдесят тисяч грн. 00 коп.).</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1</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Загорського Мирослава Сергійовича, гр. Загорської Оксани Миколаївни, подані матеріали, керуючись Законом України «Про місцеве самоврядування в Україні», рішенням виконавчого комітету міської ради №601 від 5 червня 2013 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Ввести квартиру №…</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2</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го комунального підприємства «Ритуальна служба» Тернопільської міської ради на загальну суму 700 000,00 грн. (сімсот тисяч грн. 00 коп.) для оплати робіт з будівництва міського кладовища площею 40 га для м. Тернополя біля автодороги Львів-Тернопіль на км 117-118.</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3</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подані ПП “Благоустрій”, ПП”Люкс”, ПП “Наш дім”, ДП 3 ЖЕК 13 ЖБК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встановлення тарифів на послуги з утримання будинків і споруд та прибудинкових територій новоприйнятих будинків,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3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від 24.09.2014р. № 953</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Додаток № 33</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від 28.09. 2011р. № 1603</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0" w:type="dxa"/>
        <w:jc w:val="left"/>
        <w:tblInd w:w="-597" w:type="dxa"/>
        <w:tblLayout w:type="fixed"/>
        <w:tblCellMar>
          <w:top w:w="0" w:type="dxa"/>
          <w:left w:w="108" w:type="dxa"/>
          <w:bottom w:w="0" w:type="dxa"/>
          <w:right w:w="108" w:type="dxa"/>
        </w:tblCellMar>
      </w:tblPr>
      <w:tblGrid>
        <w:gridCol w:w="641"/>
        <w:gridCol w:w="4145"/>
        <w:gridCol w:w="2552"/>
        <w:gridCol w:w="228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иф на місяць за 1 м. кв. загальної площі житлових приміщень, гр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ул. Київська, 7 Д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 Цегельний, 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4</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ул. Довженка,1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w:t>
            </w:r>
          </w:p>
        </w:tc>
      </w:tr>
      <w:tr>
        <w:trPr/>
        <w:tc>
          <w:tcPr>
            <w:tcW w:w="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ул. Довженка,12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виконавчого комітету</w:t>
        <w:tab/>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4</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Н.З.Ходорів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внутрішнього контрол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внутрішнього контролю Ходорівської Надії Зіновії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Звіт начальника відділу внутрішнього контролю Ходорівської Надії Зіновіївни про роботу відділу взяти до відома (додається).</w:t>
      </w:r>
    </w:p>
    <w:p>
      <w:pPr>
        <w:pStyle w:val="Normal"/>
        <w:spacing w:lineRule="auto" w:line="240" w:before="0" w:after="0"/>
        <w:ind w:firstLine="482"/>
        <w:jc w:val="both"/>
        <w:rPr/>
      </w:pPr>
      <w:r>
        <w:rPr>
          <w:rFonts w:cs="Times New Roman" w:ascii="Times New Roman" w:hAnsi="Times New Roman"/>
          <w:sz w:val="28"/>
          <w:szCs w:val="28"/>
        </w:rPr>
        <w:t>2.Начальнику відділу внутрішнього контролю вжити заходів щодо належного виконання доручень виконавчого комітету від 24.09.2014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5</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та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6</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1 рішення внесено зміни відповідно до рішення МВК від 19.11.2014р. №112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1 рішення внесено зміни відповідно до рішення МВК від 19.11.2014р. №1124</w:t>
      </w:r>
    </w:p>
    <w:p>
      <w:pPr>
        <w:pStyle w:val="Normal"/>
        <w:spacing w:lineRule="auto" w:line="240" w:before="0" w:after="0"/>
        <w:ind w:firstLine="482"/>
        <w:jc w:val="both"/>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го комунального підприємства «Ритуальна служба» Тернопільської міської ради на загальну суму 100 000,00 грн. (сто тисяч грн. 00 коп.) для оплати робіт з встановлення металевої каркасної огорожі на міському кладовищі за адресою вул. Микулинецька, 29.</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7</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службове відрядження за кордо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ідповідно до рішення виконавчого комітету від 26.03.2014р. №326 "Про економію бюджетних коштів", з метою реалізації проекту «Інвестиція в культуру. Системні заходи з метою сприяння культурній освіті» в рамках Програми транскордонного співробітництва Польща-Білорусь-Україна на 2007-2013 роки та участі у Конгресі Ініціатив Східної Європ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ідрядити Остапчук Вікторію Олександрівну заступника міського голови з питань діяльності виконавчих органів ради; Смика Олександра Івановича начальника управління культури і мистецтв; Дейнеку Юрія Петровича начальника управління стратегічного розвитку міста; Корчак Тетяну Станіславівну начальника управління економіки, промисловості та праці в місто Люблін (Республіка Польща) на 03 календарних дні з 02 жовтня по 04 жовтня 2014 року на Конгрес Ініціатив Східної Європ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Відділу кадрового забезпечення (Стандрету В.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8</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І.Г. 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раховуючи рішення виконавчого комітету від 30.07.2014 р. №767 «Про намір передати в оренду майно комунальної влас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им підприємствам «Тернопільелектротранс» та «Міськавтотранс» Тернопільської міської ради протягом 15 днів з моменту прийняття рішення укласти договори оренди на нерухоме майно, вказане в пункті 1 даного ріш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орендарів, вказаних в додатку до даного рішення, питання перепланування та реконструкції приміщень вирішувати в порядку визначеному чинним законодавством України.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их ділянок та довідки-розрахунки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5664" w:firstLine="4776"/>
        <w:rPr>
          <w:rFonts w:ascii="Times New Roman" w:hAnsi="Times New Roman" w:cs="Times New Roman"/>
        </w:rPr>
      </w:pPr>
      <w:r>
        <w:rPr>
          <w:rFonts w:cs="Times New Roman" w:ascii="Times New Roman" w:hAnsi="Times New Roman"/>
        </w:rPr>
        <w:t xml:space="preserve">до рішення виконавчого комітету </w:t>
      </w:r>
    </w:p>
    <w:p>
      <w:pPr>
        <w:pStyle w:val="Normal"/>
        <w:spacing w:lineRule="auto" w:line="240" w:before="0" w:after="0"/>
        <w:ind w:left="10440" w:hanging="0"/>
        <w:rPr>
          <w:rFonts w:ascii="Times New Roman" w:hAnsi="Times New Roman" w:cs="Times New Roman"/>
          <w:lang w:val="en-US"/>
        </w:rPr>
      </w:pPr>
      <w:r>
        <w:rPr>
          <w:rFonts w:cs="Times New Roman" w:ascii="Times New Roman" w:hAnsi="Times New Roman"/>
        </w:rPr>
        <w:t>від 24.09.2014р. №958</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ПЕРЕЛІК </w:t>
      </w:r>
    </w:p>
    <w:p>
      <w:pPr>
        <w:pStyle w:val="Normal"/>
        <w:spacing w:lineRule="auto" w:line="240" w:before="0" w:after="0"/>
        <w:jc w:val="center"/>
        <w:rPr>
          <w:rFonts w:ascii="Times New Roman" w:hAnsi="Times New Roman" w:cs="Times New Roman"/>
        </w:rPr>
      </w:pPr>
      <w:r>
        <w:rPr>
          <w:rFonts w:cs="Times New Roman" w:ascii="Times New Roman" w:hAnsi="Times New Roman"/>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742" w:type="dxa"/>
        <w:jc w:val="left"/>
        <w:tblInd w:w="-5" w:type="dxa"/>
        <w:tblLayout w:type="fixed"/>
        <w:tblCellMar>
          <w:top w:w="0" w:type="dxa"/>
          <w:left w:w="108" w:type="dxa"/>
          <w:bottom w:w="0" w:type="dxa"/>
          <w:right w:w="108" w:type="dxa"/>
        </w:tblCellMar>
      </w:tblPr>
      <w:tblGrid>
        <w:gridCol w:w="594"/>
        <w:gridCol w:w="2667"/>
        <w:gridCol w:w="2891"/>
        <w:gridCol w:w="1924"/>
        <w:gridCol w:w="1618"/>
        <w:gridCol w:w="5048"/>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а площа закріпленої земельної ділянки, м.к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П «Автоленд - Тернопіл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 Тернопіль, вул. Бродівська, 59</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ід. код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08" w:hanging="0"/>
              <w:jc w:val="center"/>
              <w:rPr>
                <w:rFonts w:ascii="Times New Roman" w:hAnsi="Times New Roman" w:cs="Times New Roman"/>
              </w:rPr>
            </w:pPr>
            <w:r>
              <w:rPr>
                <w:rFonts w:cs="Times New Roman" w:ascii="Times New Roman" w:hAnsi="Times New Roman"/>
              </w:rPr>
              <w:t xml:space="preserve">Нежитлове приміщення, вул. Тролейбусна, 7  </w:t>
            </w:r>
          </w:p>
          <w:p>
            <w:pPr>
              <w:pStyle w:val="Normal"/>
              <w:spacing w:lineRule="auto" w:line="240" w:before="0" w:after="0"/>
              <w:jc w:val="center"/>
              <w:rPr>
                <w:rFonts w:ascii="Times New Roman" w:hAnsi="Times New Roman" w:cs="Times New Roman"/>
              </w:rPr>
            </w:pPr>
            <w:r>
              <w:rPr>
                <w:rFonts w:cs="Times New Roman" w:ascii="Times New Roman" w:hAnsi="Times New Roman"/>
              </w:rPr>
              <w:t>(І-поверх)</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розміщення майстерні, що здійснює технічне обслуговування та ремонт автомобілів з правом постійного заїзду та виїзду на територію КП «Тернопільелектротранс»</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490,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iCs/>
                <w:lang w:val="ru-RU"/>
              </w:rPr>
            </w:pPr>
            <w:r>
              <w:rPr>
                <w:rFonts w:cs="Times New Roman" w:ascii="Times New Roman" w:hAnsi="Times New Roman"/>
              </w:rPr>
              <w:t xml:space="preserve">Орендар зобов’язаний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в сумі 120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iCs/>
              </w:rPr>
            </w:pPr>
            <w:r>
              <w:rPr>
                <w:rFonts w:cs="Times New Roman" w:ascii="Times New Roman" w:hAnsi="Times New Roman"/>
                <w:iCs/>
              </w:rPr>
              <w:t xml:space="preserve">Термін укладення договору оренди </w:t>
            </w:r>
          </w:p>
          <w:p>
            <w:pPr>
              <w:pStyle w:val="Normal"/>
              <w:spacing w:lineRule="auto" w:line="240" w:before="0" w:after="0"/>
              <w:ind w:right="-108" w:hanging="73"/>
              <w:jc w:val="both"/>
              <w:rPr>
                <w:rFonts w:ascii="Times New Roman" w:hAnsi="Times New Roman" w:cs="Times New Roman"/>
                <w:lang w:val="ru-RU"/>
              </w:rPr>
            </w:pPr>
            <w:r>
              <w:rPr>
                <w:rFonts w:cs="Times New Roman" w:ascii="Times New Roman" w:hAnsi="Times New Roman"/>
                <w:iCs/>
              </w:rPr>
              <w:t>35 місяц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П  Королик А.Б.</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 Тернопіль, вул.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ід. код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Нежитлове приміщення</w:t>
            </w:r>
          </w:p>
          <w:p>
            <w:pPr>
              <w:pStyle w:val="Normal"/>
              <w:spacing w:lineRule="auto" w:line="240" w:before="0" w:after="0"/>
              <w:ind w:left="-161" w:right="-108" w:hanging="0"/>
              <w:jc w:val="center"/>
              <w:rPr>
                <w:rFonts w:ascii="Times New Roman" w:hAnsi="Times New Roman" w:cs="Times New Roman"/>
              </w:rPr>
            </w:pPr>
            <w:r>
              <w:rPr>
                <w:rFonts w:cs="Times New Roman" w:ascii="Times New Roman" w:hAnsi="Times New Roman"/>
              </w:rPr>
              <w:t xml:space="preserve">вул. Тролейбусна, 9 А  </w:t>
            </w:r>
          </w:p>
          <w:p>
            <w:pPr>
              <w:pStyle w:val="Normal"/>
              <w:spacing w:lineRule="auto" w:line="240" w:before="0" w:after="0"/>
              <w:jc w:val="center"/>
              <w:rPr>
                <w:rFonts w:ascii="Times New Roman" w:hAnsi="Times New Roman" w:cs="Times New Roman"/>
              </w:rPr>
            </w:pPr>
            <w:r>
              <w:rPr>
                <w:rFonts w:cs="Times New Roman" w:ascii="Times New Roman" w:hAnsi="Times New Roman"/>
              </w:rPr>
              <w:t>(І-поверх)</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облаштування складського приміще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2,6 / 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iCs/>
                <w:lang w:val="ru-RU"/>
              </w:rPr>
            </w:pPr>
            <w:r>
              <w:rPr>
                <w:rFonts w:cs="Times New Roman" w:ascii="Times New Roman" w:hAnsi="Times New Roman"/>
              </w:rPr>
              <w:t xml:space="preserve">Орендар зобов’язаний </w:t>
            </w:r>
            <w:r>
              <w:rPr>
                <w:rFonts w:cs="Times New Roman" w:ascii="Times New Roman" w:hAnsi="Times New Roman"/>
                <w:iCs/>
              </w:rPr>
              <w:t>відшкодувати вартість витрат за виготовлений звіт про незалежну оцінку майна та проведену рецензію в сумі 1150,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iCs/>
              </w:rPr>
            </w:pPr>
            <w:r>
              <w:rPr>
                <w:rFonts w:cs="Times New Roman" w:ascii="Times New Roman" w:hAnsi="Times New Roman"/>
                <w:iCs/>
              </w:rPr>
              <w:t xml:space="preserve">Термін укладення договору оренди </w:t>
            </w:r>
          </w:p>
          <w:p>
            <w:pPr>
              <w:pStyle w:val="Normal"/>
              <w:spacing w:lineRule="auto" w:line="240" w:before="0" w:after="0"/>
              <w:ind w:right="-108" w:hanging="73"/>
              <w:jc w:val="both"/>
              <w:rPr>
                <w:rFonts w:ascii="Times New Roman" w:hAnsi="Times New Roman" w:cs="Times New Roman"/>
                <w:lang w:val="ru-RU"/>
              </w:rPr>
            </w:pPr>
            <w:r>
              <w:rPr>
                <w:rFonts w:cs="Times New Roman" w:ascii="Times New Roman" w:hAnsi="Times New Roman"/>
                <w:iCs/>
              </w:rPr>
              <w:t>5 років.</w:t>
            </w:r>
          </w:p>
        </w:tc>
      </w:tr>
    </w:tbl>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rPr>
        <w:t xml:space="preserve">Секретар виконавчого комітету </w:t>
        <w:tab/>
        <w:tab/>
        <w:tab/>
        <w:tab/>
        <w:tab/>
        <w:tab/>
        <w:tab/>
        <w:tab/>
        <w:tab/>
        <w:tab/>
        <w:tab/>
        <w:t>І.М.Чорній</w:t>
      </w:r>
      <w:r>
        <w:rPr>
          <w:rFonts w:cs="Times New Roman" w:ascii="Times New Roman" w:hAnsi="Times New Roman"/>
          <w:lang w:val="ru-RU"/>
        </w:rPr>
        <w:tab/>
        <w:tab/>
        <w:tab/>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59</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над малолітніми дітьм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60</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касування містобудівних умов та обмежень №124 забудови земельної ділянки за адресою вул. Бродівська, 13,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раховуючи, суспільній резонанс, спричинений організацією будівництва багатоквартирного житлового будинку з вбудовано-прибудованими приміщеннями, також звернення громадян,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Містобудівні умови та обмеження від 26.04.2012 р. №124 забудови земельної ділянки за адресою вул. Бродівська, 13, 14 на будівництво багатоквартирного житлового будинку з вбудовано-прибудованими приміщеннями громадського призначення – скасувати.</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961</w:t>
      </w:r>
      <w:r>
        <w:rPr>
          <w:rFonts w:cs="Times New Roman" w:ascii="Times New Roman" w:hAnsi="Times New Roman"/>
          <w:sz w:val="28"/>
          <w:szCs w:val="28"/>
          <w:lang w:val="ru-RU"/>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усунення порушень у сфері містобудува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раховуючи звернення ТОВ «АКЦІЯ» від 02.09.2014р., акт обстеження приміщень гуртожитку за адресою м. Тернопіль, вул.Гайова,29а від 23.04.2014р., керуючись Законами України «Про місцеве самоврядування в Україні», «Про регулювання містобудівної діяльнос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Доручити робочій групі створеній рішенням виконавчого комітету Тернопільської міської ради №1908 від 09.11.2011р. провести роботи по демонтажу дверного блоку на другому поверсі коридору загального користування в приміщенні комунальної власності за адресою м. Тернопіль вул.Гайова,29а, який встановлений самовільно з порушенням усіх норм чинного законодавства.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Міськшляхрембуд» виділити на вимогу робочої групи спеціалізовану техніку та засоби для проведення робіт з демонтажу дверного бло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3.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4.Проведення робіт з демонтажу та приймання на зберігання дверного блоку комунальному підприємству «Міськшляхрембуд» оформити відповідним актом.</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5.Тернопільському МВ УМВС України у Тернопільській області забезпечити охорону громадського порядку при виконанні робіт з демонтаж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Постійно діючій робочій групі повідомити Борисова Валерія Олександровича про можливість самостійного демонтажу дверного блоку в 2- 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Постійно діючій робочій групі організувати та провести роботи з демонтажу дверного блоку в 5-денний термін з дня прийняття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заступників міського голови з питань діяльності виконавчих органів ради В.В.Стемковського, В.В.Камін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2Char">
    <w:name w:val="Body Text 2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3:00Z</dcterms:created>
  <dc:creator>d01-Danylyshyn</dc:creator>
  <dc:description/>
  <cp:keywords/>
  <dc:language>en-US</dc:language>
  <cp:lastModifiedBy>d01-Danylyshyn</cp:lastModifiedBy>
  <dcterms:modified xsi:type="dcterms:W3CDTF">2014-12-15T15:34:00Z</dcterms:modified>
  <cp:revision>3</cp:revision>
  <dc:subject/>
  <dc:title>943 24 вересня В</dc:title>
</cp:coreProperties>
</file>