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Про звітність щодо здійснення міською радою делегованих повноважень органів виконавчої влади </w:t>
      </w:r>
    </w:p>
    <w:p>
      <w:pPr>
        <w:pStyle w:val="Normal"/>
        <w:jc w:val="both"/>
        <w:rPr>
          <w:lang w:val="en-US"/>
        </w:rPr>
      </w:pPr>
      <w:r>
        <w:rPr>
          <w:lang w:val="en-US"/>
        </w:rPr>
      </w:r>
    </w:p>
    <w:p>
      <w:pPr>
        <w:pStyle w:val="Normal"/>
        <w:jc w:val="both"/>
        <w:rPr>
          <w:lang w:val="en-US"/>
        </w:rPr>
      </w:pPr>
      <w:r>
        <w:rPr/>
        <w:t xml:space="preserve">Керуючись Законом України «Про місцеве самоврядування в Україні», враховуючи розпорядження голови обласної державної адміністрації від 28.05.2004р. №263 «Про організацію проведення перевірок здійснення органами місцевого самоврядування області делегованих повноважень органів виконавчої влади», доручення голови обласної державної адміністрації від 23.11.2006р. №145 «Про здійснення органами місцевого самоврядування Бережанського, Густинського, Лановецького, Підгаєцького районів делегованих повноважень органів виконавчої влади», виконавчий комітет міської ради ВИРІШИВ: </w:t>
      </w:r>
    </w:p>
    <w:p>
      <w:pPr>
        <w:pStyle w:val="Normal"/>
        <w:jc w:val="both"/>
        <w:rPr>
          <w:lang w:val="en-US"/>
        </w:rPr>
      </w:pPr>
      <w:r>
        <w:rPr/>
        <w:t xml:space="preserve">1.На засіданнях виконавчого комітету заслуховувати звіти з питань здійснення виконавчим комітетом міською радою делегованих повноважень органів виконавчої влади згідно з додатком 1 ( додається). </w:t>
      </w:r>
    </w:p>
    <w:p>
      <w:pPr>
        <w:pStyle w:val="Normal"/>
        <w:jc w:val="both"/>
        <w:rPr>
          <w:lang w:val="en-US"/>
        </w:rPr>
      </w:pPr>
      <w:r>
        <w:rPr/>
        <w:t xml:space="preserve">2.Начальнику організаційно – інформаційного управління С.Є. Добріковій один раз на півріччя готувати інформацію в обласну державну адміністрацію щодо здійснення виконавчим комітетом міською радою делегованих повноважень органів виконавчої влади за формою згідно з додатком 2 ( додається). </w:t>
      </w:r>
    </w:p>
    <w:p>
      <w:pPr>
        <w:pStyle w:val="Normal"/>
        <w:jc w:val="both"/>
        <w:rPr>
          <w:lang w:val="en-US"/>
        </w:rPr>
      </w:pPr>
      <w:r>
        <w:rPr/>
        <w:t>3</w:t>
      </w:r>
      <w:r>
        <w:rPr>
          <w:lang w:val="en-US"/>
        </w:rPr>
        <w:t>.</w:t>
      </w:r>
      <w:r>
        <w:rPr/>
        <w:t xml:space="preserve">Начальникам відділів та управлінь, які здійснюють підготовку документів щодо делегованих повноважень, зазначати на паперових варіантах проектів документів в лівому верхньому кутку літеру «д», організаційно – інформаційному управлінню при нумерації документів додавати літеру «д» після порядкового номеру. </w:t>
      </w:r>
    </w:p>
    <w:p>
      <w:pPr>
        <w:pStyle w:val="Normal"/>
        <w:jc w:val="both"/>
        <w:rPr>
          <w:lang w:val="ru-RU"/>
        </w:rPr>
      </w:pPr>
      <w:r>
        <w:rPr/>
        <w:t xml:space="preserve">4.Контроль за виконанням розпорядження покласти на заступника міського голови – керуючого справами Л.О. Бицюру. </w:t>
      </w:r>
    </w:p>
    <w:p>
      <w:pPr>
        <w:pStyle w:val="Normal"/>
        <w:jc w:val="both"/>
        <w:rPr>
          <w:lang w:val="ru-RU"/>
        </w:rPr>
      </w:pPr>
      <w:r>
        <w:rPr>
          <w:lang w:val="ru-RU"/>
        </w:rPr>
      </w:r>
    </w:p>
    <w:p>
      <w:pPr>
        <w:pStyle w:val="Normal"/>
        <w:jc w:val="both"/>
        <w:rPr>
          <w:lang w:val="en-US"/>
        </w:rPr>
      </w:pPr>
      <w:r>
        <w:rPr/>
        <w:t xml:space="preserve">Про легалізацію Тернопільської міської молодіжної громадської організації “Креатив” </w:t>
      </w:r>
    </w:p>
    <w:p>
      <w:pPr>
        <w:pStyle w:val="Normal"/>
        <w:jc w:val="both"/>
        <w:rPr>
          <w:lang w:val="en-US"/>
        </w:rPr>
      </w:pPr>
      <w:r>
        <w:rPr>
          <w:lang w:val="en-US"/>
        </w:rPr>
      </w:r>
    </w:p>
    <w:p>
      <w:pPr>
        <w:pStyle w:val="Normal"/>
        <w:jc w:val="both"/>
        <w:rPr>
          <w:lang w:val="en-US"/>
        </w:rPr>
      </w:pPr>
      <w:r>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t xml:space="preserve">Легалізувати шляхом реєстрації Тернопільську міську молодіжну громадську організацію “Креатив”, за адресою: м. Тернопіль, вул. Весела, буд.24, кв.6, яка діє згідно Статуту (додається). </w:t>
      </w:r>
    </w:p>
    <w:p>
      <w:pPr>
        <w:pStyle w:val="Normal"/>
        <w:jc w:val="both"/>
        <w:rPr>
          <w:lang w:val="en-US"/>
        </w:rPr>
      </w:pPr>
      <w:r>
        <w:rPr>
          <w:lang w:val="en-US"/>
        </w:rPr>
      </w:r>
    </w:p>
    <w:p>
      <w:pPr>
        <w:pStyle w:val="Normal"/>
        <w:jc w:val="both"/>
        <w:rPr>
          <w:lang w:val="ru-RU"/>
        </w:rPr>
      </w:pPr>
      <w:r>
        <w:rPr/>
        <w:t xml:space="preserve">Про реєстрацію об’єднання співвласників багатоквартирного будинку „Дорошенка 6” </w:t>
      </w:r>
    </w:p>
    <w:p>
      <w:pPr>
        <w:pStyle w:val="Normal"/>
        <w:jc w:val="both"/>
        <w:rPr>
          <w:lang w:val="en-US"/>
        </w:rPr>
      </w:pPr>
      <w:r>
        <w:rPr>
          <w:lang w:val="en-US"/>
        </w:rPr>
      </w:r>
    </w:p>
    <w:p>
      <w:pPr>
        <w:pStyle w:val="Normal"/>
        <w:jc w:val="both"/>
        <w:rPr>
          <w:lang w:val="ru-RU"/>
        </w:rPr>
      </w:pPr>
      <w:r>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t xml:space="preserve">Зареєструвати об’єднання співвласників багатоквартирного будинку „Дорошенка 6”, за адресою вул. Дорошенка, 6, яке діє згідно Статуту (додається). </w:t>
      </w:r>
    </w:p>
    <w:p>
      <w:pPr>
        <w:pStyle w:val="Normal"/>
        <w:jc w:val="both"/>
        <w:rPr>
          <w:lang w:val="en-US"/>
        </w:rPr>
      </w:pPr>
      <w:r>
        <w:rPr>
          <w:lang w:val="en-US"/>
        </w:rPr>
      </w:r>
    </w:p>
    <w:p>
      <w:pPr>
        <w:pStyle w:val="Normal"/>
        <w:jc w:val="both"/>
        <w:rPr>
          <w:lang w:val="ru-RU"/>
        </w:rPr>
      </w:pPr>
      <w:r>
        <w:rPr/>
        <w:t xml:space="preserve">Про реєстрацію об’єднання співвласників багатоквартирного будинку „Заруддя” </w:t>
      </w:r>
    </w:p>
    <w:p>
      <w:pPr>
        <w:pStyle w:val="Normal"/>
        <w:jc w:val="both"/>
        <w:rPr>
          <w:lang w:val="en-US"/>
        </w:rPr>
      </w:pPr>
      <w:r>
        <w:rPr>
          <w:lang w:val="en-US"/>
        </w:rPr>
      </w:r>
    </w:p>
    <w:p>
      <w:pPr>
        <w:pStyle w:val="Normal"/>
        <w:jc w:val="both"/>
        <w:rPr>
          <w:lang w:val="ru-RU"/>
        </w:rPr>
      </w:pPr>
      <w:r>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t xml:space="preserve">1.Зареєструвати об’єднання співвласників багатоквартирного будинку „Заруддя”, за адресою вул. За Рудкою, 14, яке діє згідно Статуту (додається). </w:t>
      </w:r>
    </w:p>
    <w:p>
      <w:pPr>
        <w:pStyle w:val="Normal"/>
        <w:jc w:val="both"/>
        <w:rPr>
          <w:lang w:val="en-US"/>
        </w:rPr>
      </w:pPr>
      <w:r>
        <w:rPr/>
        <w:t xml:space="preserve">2.Комунальному підприємству „Новий Світ” та об’єднанню, вказаному в п. 1 рішення погодити з управлінням житлово – комунального господарства та екології розподільчий баланс доходів і видатків по будинку за 2006рік. </w:t>
      </w:r>
    </w:p>
    <w:p>
      <w:pPr>
        <w:pStyle w:val="Normal"/>
        <w:jc w:val="both"/>
        <w:rPr>
          <w:lang w:val="en-US"/>
        </w:rPr>
      </w:pPr>
      <w:r>
        <w:rPr>
          <w:lang w:val="en-US"/>
        </w:rPr>
      </w:r>
    </w:p>
    <w:p>
      <w:pPr>
        <w:pStyle w:val="Normal"/>
        <w:jc w:val="both"/>
        <w:rPr>
          <w:lang w:val="en-US"/>
        </w:rPr>
      </w:pPr>
      <w:r>
        <w:rPr/>
        <w:t xml:space="preserve">Про реєстрацію зміни назви Тернопільської міської організації спілки української молоді </w:t>
      </w:r>
    </w:p>
    <w:p>
      <w:pPr>
        <w:pStyle w:val="Normal"/>
        <w:jc w:val="both"/>
        <w:rPr>
          <w:lang w:val="en-US"/>
        </w:rPr>
      </w:pPr>
      <w:r>
        <w:rPr>
          <w:lang w:val="en-US"/>
        </w:rPr>
      </w:r>
    </w:p>
    <w:p>
      <w:pPr>
        <w:pStyle w:val="Normal"/>
        <w:jc w:val="both"/>
        <w:rPr>
          <w:lang w:val="en-US"/>
        </w:rPr>
      </w:pPr>
      <w:r>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t xml:space="preserve">Зареєструвати зміну назви Тернопільської міської організації спілки української молоді, зареєстрованої розпорядженням виконавчого комітету Тернопільської міської ради народних депутатів від 05.07.1995р. № 210, на Тернопільська міська організація Спілка Української Молоді в Україні, яка буде діяти як осередок Всеукраїнської молодіжної громадської організації Спілка Української Молоді в Україні та на підставі її статуту. </w:t>
      </w:r>
    </w:p>
    <w:p>
      <w:pPr>
        <w:pStyle w:val="Normal"/>
        <w:jc w:val="both"/>
        <w:rPr>
          <w:lang w:val="en-US"/>
        </w:rPr>
      </w:pPr>
      <w:r>
        <w:rPr>
          <w:lang w:val="en-US"/>
        </w:rPr>
      </w:r>
    </w:p>
    <w:p>
      <w:pPr>
        <w:pStyle w:val="Normal"/>
        <w:jc w:val="both"/>
        <w:rPr>
          <w:lang w:val="en-US"/>
        </w:rPr>
      </w:pPr>
      <w:r>
        <w:rPr/>
        <w:t xml:space="preserve">Про внесення змін в рішення виконавчого комітету міської ради від 15.05.2006р. № 604 „Про реєстрацію об’єднання співвласників багатоквартирного будинку „Квітневе” та реєстрацію змін до Статуту </w:t>
      </w:r>
    </w:p>
    <w:p>
      <w:pPr>
        <w:pStyle w:val="Normal"/>
        <w:jc w:val="both"/>
        <w:rPr>
          <w:lang w:val="en-US"/>
        </w:rPr>
      </w:pPr>
      <w:r>
        <w:rPr>
          <w:lang w:val="en-US"/>
        </w:rPr>
      </w:r>
    </w:p>
    <w:p>
      <w:pPr>
        <w:pStyle w:val="Normal"/>
        <w:jc w:val="both"/>
        <w:rPr>
          <w:lang w:val="ru-RU"/>
        </w:rPr>
      </w:pPr>
      <w:r>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t xml:space="preserve">1. Внести зміни в рішення виконавчого комітету міської ради від 15.05.2006р. № 604 „Про реєстрацію об’єднання співвласників багатоквартирного будинку „Квітневе” і замість слів: вул. 15 квітня, 29Б читати вул. 15 квітня, 29; </w:t>
      </w:r>
    </w:p>
    <w:p>
      <w:pPr>
        <w:pStyle w:val="Normal"/>
        <w:jc w:val="both"/>
        <w:rPr>
          <w:lang w:val="en-US"/>
        </w:rPr>
      </w:pPr>
      <w:r>
        <w:rPr/>
        <w:t xml:space="preserve">2.Зареєструвати зміни до Статуту об’єднання співвласників багатоквартирного будинку “Квітневе”, зареєстрованого рішенням виконавчого комітету міської ради від 15.05.2006р. № 604 „Про реєстрацію об’єднання співвласників багатоквартирного будинку „Квітневе”, з викладенням його в новій редакції (додається). </w:t>
      </w:r>
    </w:p>
    <w:p>
      <w:pPr>
        <w:pStyle w:val="Normal"/>
        <w:jc w:val="both"/>
        <w:rPr>
          <w:lang w:val="en-US"/>
        </w:rPr>
      </w:pPr>
      <w:r>
        <w:rPr>
          <w:lang w:val="en-US"/>
        </w:rPr>
      </w:r>
    </w:p>
    <w:p>
      <w:pPr>
        <w:pStyle w:val="Normal"/>
        <w:jc w:val="both"/>
        <w:rPr>
          <w:lang w:val="ru-RU"/>
        </w:rPr>
      </w:pPr>
      <w:r>
        <w:rPr/>
        <w:t xml:space="preserve">Про зняття з контролю та перенесення терміну виконання рішень та протокольних доручень виконавчого комітету </w:t>
      </w:r>
    </w:p>
    <w:p>
      <w:pPr>
        <w:pStyle w:val="Normal"/>
        <w:jc w:val="both"/>
        <w:rPr>
          <w:lang w:val="en-US"/>
        </w:rPr>
      </w:pPr>
      <w:r>
        <w:rPr>
          <w:lang w:val="en-US"/>
        </w:rPr>
      </w:r>
    </w:p>
    <w:p>
      <w:pPr>
        <w:pStyle w:val="Normal"/>
        <w:jc w:val="both"/>
        <w:rPr>
          <w:lang w:val="en-US"/>
        </w:rPr>
      </w:pPr>
      <w:r>
        <w:rPr/>
        <w:t xml:space="preserve">Розглянувши клопотання начальників управлінь та відділів міської ради, виконавчий комітет міської ради ВИРІШИВ: </w:t>
      </w:r>
    </w:p>
    <w:p>
      <w:pPr>
        <w:pStyle w:val="Normal"/>
        <w:jc w:val="both"/>
        <w:rPr>
          <w:lang w:val="en-US"/>
        </w:rPr>
      </w:pPr>
      <w:r>
        <w:rPr/>
        <w:t xml:space="preserve">1.Зняти з контролю: 1.1.Рішення виконавчого комітету від 30.08.2006 року №5 “Про оздоровлення дітей – сиріт влітку 2006 року”; 1.2.Рішення виконавчого комітету від 27.04.2006 року №398 “Про закріплення територій обслуговування за загальноосвітніми навчальними закладами м. Тернополя та призначення уповноважених для виконання роботи, пов'язаної з обліком дітей і підлітків шкільного віку”; 1.3.Рішення виконавчого комітету від 23.06.2006 року №813 “Про інвентаризацію основних засобів та інших нематеріальних активів”; 1.4.Протокольне доручення виконавчого комітету від 28.09.2006 року: “ О.Лакомій, П.Гринчишину в місячний термін вивчити діяльність підприємства “Димок”; 1.5.Протокольне доручення виконавчого комітету від01.11.2006 року “ М.Турчин, І.Бойчук, Г.Муці провести інвентаризацію службових квартир і гуртожитків міської ради та надати пропозиції щодо використання службового житла для закріплення спеціалістів комунальної”; 1.6.Протокольне доручення виконавчого комітету від 02.09.2006 року: “М.Марценюку в місячний термін розробити механізм унеможливлення нераціонального використання бюджетних коштів від складання кошторисів для прийняття виконаних робіт”; 1.7.Протокольне доручення виконавчого комітету від 15.11.2006 року: “Л.Бицюрі надати пропозиції щодо внесення змін до регламенту виконавчого комітету міської ради щодо формування порядку денного засідань виконавчого комітету”; 1.8.Протокольне доручення виконавчого комітету від 15.11.2006 року: “Т.Білану провести інвентаризацію приміщень міської ради, які надаються в безоплатну оренду об'єднанням громадян”; 1.9.Протокольне доручення виконавчого комітету від 29.11.2006 року: “Л.Бицюрі в тижневий термін підготувати засідання виконавчого комітету з проблемних питань з вивченням пропозиції заступників міського голови та голів постійних комісій міської ради”; 1.10.Протокольне доручення виконавчого комітету від 28.09.2006 року: “ О.Лакомій, М.Марценюку в 1-ій декаді грудня провести засідання виконавчого комітету щодо підготовки комунальних підприємств міста до роботи в осінньо-зимовий період”; 1.11.Протокольне доручення виконавчого комітету від 13.12.2006 року: “М.Я.Марценюку провести інвентаризацію гаражів в центральній частині міста”. 2. Перенести термін виконання протокольного доручення виконавчого комітету від 02.09.2006 року: “О.Марушію в місячний термін вивчити можливість відкриття в школах факультативу “Наше місто” до 01.09.2007 року. </w:t>
      </w:r>
    </w:p>
    <w:p>
      <w:pPr>
        <w:pStyle w:val="Normal"/>
        <w:jc w:val="both"/>
        <w:rPr>
          <w:lang w:val="en-US"/>
        </w:rPr>
      </w:pPr>
      <w:r>
        <w:rPr>
          <w:lang w:val="en-US"/>
        </w:rPr>
      </w:r>
    </w:p>
    <w:p>
      <w:pPr>
        <w:pStyle w:val="Normal"/>
        <w:jc w:val="both"/>
        <w:rPr>
          <w:lang w:val="en-US"/>
        </w:rPr>
      </w:pPr>
      <w:r>
        <w:rPr/>
        <w:t xml:space="preserve">Про проведення державного технічного огляду тракторів, самохідних шасі, самохідних меліоративних і дорожньо -будівних машин, тракторних причепів. </w:t>
      </w:r>
    </w:p>
    <w:p>
      <w:pPr>
        <w:pStyle w:val="Normal"/>
        <w:jc w:val="both"/>
        <w:rPr>
          <w:lang w:val="en-US"/>
        </w:rPr>
      </w:pPr>
      <w:r>
        <w:rPr>
          <w:lang w:val="en-US"/>
        </w:rPr>
      </w:r>
    </w:p>
    <w:p>
      <w:pPr>
        <w:pStyle w:val="Normal"/>
        <w:jc w:val="both"/>
        <w:rPr>
          <w:lang w:val="en-US"/>
        </w:rPr>
      </w:pPr>
      <w:r>
        <w:rPr/>
        <w:t xml:space="preserve">На виконання Постанови Кабінету Міністрів України від 21.09.1994 року № 652 “Про проведення державного технічного огляду тракторів, самохідних меліоративних і дорожньо-будівних машин, самохідних шасі, тракторних причепів”, виконавчий комітет міської ради ВИРІШИВ: </w:t>
      </w:r>
    </w:p>
    <w:p>
      <w:pPr>
        <w:pStyle w:val="Normal"/>
        <w:jc w:val="both"/>
        <w:rPr>
          <w:lang w:val="en-US"/>
        </w:rPr>
      </w:pPr>
      <w:r>
        <w:rPr/>
        <w:t xml:space="preserve">1.Провести державний технічний огляд тракторної техніки в організаціях, установах, підприємствах, незалежно від форм власності , і машин індивідуальних власників м. Тернополя з 01 лютого до 01 липня 2007 року. 2. Затвердити склад комісії по проведенню державного технічного огляду згідно з додатком (додається) 3.Комісії по проведенню державного технічного огляду до 10 серпня 2007 року інформувати виконавчий комітет про результати технічного огляду. 4. Контроль за виконанням рішення покласти на заступника міського голови М.Марценюка. </w:t>
      </w:r>
    </w:p>
    <w:p>
      <w:pPr>
        <w:pStyle w:val="Normal"/>
        <w:jc w:val="both"/>
        <w:rPr>
          <w:lang w:val="en-US"/>
        </w:rPr>
      </w:pPr>
      <w:r>
        <w:rPr>
          <w:lang w:val="en-US"/>
        </w:rPr>
      </w:r>
    </w:p>
    <w:p>
      <w:pPr>
        <w:pStyle w:val="Normal"/>
        <w:jc w:val="both"/>
        <w:rPr>
          <w:lang w:val="ru-RU"/>
        </w:rPr>
      </w:pPr>
      <w:r>
        <w:rPr/>
        <w:t xml:space="preserve">Про затвердження заходів щодо допомоги сім’ям заробітчан </w:t>
      </w:r>
    </w:p>
    <w:p>
      <w:pPr>
        <w:pStyle w:val="Normal"/>
        <w:jc w:val="both"/>
        <w:rPr>
          <w:lang w:val="en-US"/>
        </w:rPr>
      </w:pPr>
      <w:r>
        <w:rPr>
          <w:lang w:val="en-US"/>
        </w:rPr>
      </w:r>
    </w:p>
    <w:p>
      <w:pPr>
        <w:pStyle w:val="Normal"/>
        <w:jc w:val="both"/>
        <w:rPr>
          <w:lang w:val="en-US"/>
        </w:rPr>
      </w:pPr>
      <w:r>
        <w:rPr/>
        <w:t xml:space="preserve">На виконання п.2 протокольного доручення №13 від 29 листопада 2006р. засідання виконавчого комітету міської ради «Про заходи щодо допомоги сім’ям заробітчан», керуючись Законами України «Про місцеве самоврядування», «Про органи і служби у справах неповнолітніх та спеціальні установи для неповнолітніх» та з метою соціальної підтримки дітей, батьки яких тимчасово перебувають за кордоном, виконавчий комітет міської ради </w:t>
      </w:r>
      <w:r>
        <w:rPr>
          <w:caps/>
        </w:rPr>
        <w:t>вирішив:</w:t>
      </w:r>
      <w:r>
        <w:rPr/>
        <w:t xml:space="preserve"> </w:t>
      </w:r>
    </w:p>
    <w:p>
      <w:pPr>
        <w:pStyle w:val="Normal"/>
        <w:jc w:val="both"/>
        <w:rPr>
          <w:lang w:val="en-US"/>
        </w:rPr>
      </w:pPr>
      <w:r>
        <w:rPr/>
        <w:t xml:space="preserve">1.Затвердити заходи щодо допомоги сім’ям заробітчан на 2007р. (додаються). 2.Службі у справах дітей, управлінням: освіти, охорони здоров’я, сім’ї, молоді та спорту забезпечити виконання заходів. 3.Інформувати міського голову про виконання заходів до 01.07.07р., 01.01.08р. 4.Контроль за виконанням рішення покласти на службу у справах дітей. </w:t>
      </w:r>
    </w:p>
    <w:p>
      <w:pPr>
        <w:pStyle w:val="Normal"/>
        <w:jc w:val="both"/>
        <w:rPr>
          <w:lang w:val="en-US"/>
        </w:rPr>
      </w:pPr>
      <w:r>
        <w:rPr>
          <w:lang w:val="en-US"/>
        </w:rPr>
      </w:r>
    </w:p>
    <w:p>
      <w:pPr>
        <w:pStyle w:val="Normal"/>
        <w:jc w:val="both"/>
        <w:rPr>
          <w:lang w:val="ru-RU"/>
        </w:rPr>
      </w:pPr>
      <w:r>
        <w:rPr/>
        <w:t xml:space="preserve">Про затвердження висновку про позбавлення батьківських прав гр.Заріхти А.І.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w:t>
      </w:r>
      <w:r>
        <w:rPr>
          <w:caps/>
        </w:rPr>
        <w:t>вирішив:</w:t>
      </w:r>
      <w:r>
        <w:rPr/>
        <w:t xml:space="preserve"> </w:t>
      </w:r>
    </w:p>
    <w:p>
      <w:pPr>
        <w:pStyle w:val="Normal"/>
        <w:jc w:val="both"/>
        <w:rPr>
          <w:lang w:val="en-US"/>
        </w:rPr>
      </w:pPr>
      <w:r>
        <w:rPr/>
        <w:t xml:space="preserve">1.Затвердити висновок про позбавлення батьківських прав гр.Заріхти Андрія Ігоровича стосовно дитини Заріхти Андрія Андрійовича, 10.07.1996р.н.(висновок додається). </w:t>
      </w:r>
    </w:p>
    <w:p>
      <w:pPr>
        <w:pStyle w:val="Normal"/>
        <w:jc w:val="both"/>
        <w:rPr>
          <w:lang w:val="en-US"/>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затвердження висновку щодо позбавлення батьківських прав гр.Івашківа Я.Я.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w:t>
      </w:r>
      <w:r>
        <w:rPr>
          <w:caps/>
        </w:rPr>
        <w:t>вирішив:</w:t>
      </w:r>
      <w:r>
        <w:rPr/>
        <w:t xml:space="preserve"> </w:t>
      </w:r>
    </w:p>
    <w:p>
      <w:pPr>
        <w:pStyle w:val="Normal"/>
        <w:jc w:val="both"/>
        <w:rPr>
          <w:lang w:val="en-US"/>
        </w:rPr>
      </w:pPr>
      <w:r>
        <w:rPr/>
        <w:t xml:space="preserve">1.Затвердити висновок щодо позбавлення батьківських прав гр.Івашківа Ярослава Ярославовича стосовно дитини Івашківа Павла Ярославовича, 20.07.1992р.н. (висновок додається). </w:t>
      </w:r>
    </w:p>
    <w:p>
      <w:pPr>
        <w:pStyle w:val="Normal"/>
        <w:jc w:val="both"/>
        <w:rPr>
          <w:lang w:val="en-US"/>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затвердження висновку щодо позбавлення батьківських прав гр.Гюмюстекіна Ерола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w:t>
      </w:r>
      <w:r>
        <w:rPr>
          <w:caps/>
        </w:rPr>
        <w:t>вирішив</w:t>
      </w:r>
      <w:r>
        <w:rPr/>
        <w:t xml:space="preserve">: </w:t>
      </w:r>
    </w:p>
    <w:p>
      <w:pPr>
        <w:pStyle w:val="Normal"/>
        <w:jc w:val="both"/>
        <w:rPr>
          <w:lang w:val="en-US"/>
        </w:rPr>
      </w:pPr>
      <w:r>
        <w:rPr/>
        <w:t xml:space="preserve">1.Затвердити висновок щодо позбавлення батьківських прав гр.Гюмюстекіна Ерола стосовно дитини Гюмюстекіна Деніза Еролович, 08.09.1995р.н.(висновок додається). </w:t>
      </w:r>
    </w:p>
    <w:p>
      <w:pPr>
        <w:pStyle w:val="Normal"/>
        <w:jc w:val="both"/>
        <w:rPr>
          <w:lang w:val="ru-RU"/>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en-US"/>
        </w:rPr>
      </w:pPr>
      <w:r>
        <w:rPr/>
        <w:t xml:space="preserve">Про затвердження висновку про встановлення місця проживання дитини Басалиги А.-М. О.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ВИРІШИВ: </w:t>
      </w:r>
    </w:p>
    <w:p>
      <w:pPr>
        <w:pStyle w:val="Normal"/>
        <w:jc w:val="both"/>
        <w:rPr>
          <w:lang w:val="en-US"/>
        </w:rPr>
      </w:pPr>
      <w:r>
        <w:rPr/>
        <w:t xml:space="preserve">1.Затвердити висновок про встановлення місця проживання дитини Басалиги Анни-Марії Олександрівни, 25.12.1997р.н. 2. Службі у справах дітей направити вищевказаний висновок до Тернопільського міськрайонного суду для вирішення питання по суті. 3. Контроль за виконанням рішення покласти на службу у справах дітей. </w:t>
      </w:r>
    </w:p>
    <w:p>
      <w:pPr>
        <w:pStyle w:val="Normal"/>
        <w:jc w:val="both"/>
        <w:rPr>
          <w:lang w:val="en-US"/>
        </w:rPr>
      </w:pPr>
      <w:r>
        <w:rPr>
          <w:lang w:val="en-US"/>
        </w:rPr>
      </w:r>
    </w:p>
    <w:p>
      <w:pPr>
        <w:pStyle w:val="Normal"/>
        <w:jc w:val="both"/>
        <w:rPr>
          <w:lang w:val="ru-RU"/>
        </w:rPr>
      </w:pPr>
      <w:r>
        <w:rPr/>
        <w:t xml:space="preserve">Про надання дозволу на перепоховання </w:t>
      </w:r>
    </w:p>
    <w:p>
      <w:pPr>
        <w:pStyle w:val="Normal"/>
        <w:jc w:val="both"/>
        <w:rPr>
          <w:lang w:val="ru-RU"/>
        </w:rPr>
      </w:pPr>
      <w:r>
        <w:rPr/>
        <w:t xml:space="preserve">Розглянувши заяву гр.Дуве Тетяни Григорівни, виконавчий комітет міської ради ВИРІШИВ: </w:t>
      </w:r>
    </w:p>
    <w:p>
      <w:pPr>
        <w:pStyle w:val="Normal"/>
        <w:jc w:val="both"/>
        <w:rPr>
          <w:lang w:val="en-US"/>
        </w:rPr>
      </w:pPr>
      <w:r>
        <w:rPr/>
        <w:t xml:space="preserve">1.Дозволити гр.Дуве Тетяні Григорівні провести перепоховання останків померлого батька Дуве Григорія Сергійовича з міського кладовища за адресою вул.Микулинецька,29 на місце родинного поховання на міському кладовищі біля с.Підгороднє. 2. Комунальному підприємству “Комбінат комунальних підприємств“ провести перепоховання у відповідності з “Порядком утримання кладовищ та інших місць поховань”, затвердженим наказом Держжитлокомунгоспу України від 19.11.2003 р. № 193. 3. Контроль за виконанням рішення покласти на управління житлово-комунального господарства та екології. </w:t>
      </w:r>
    </w:p>
    <w:p>
      <w:pPr>
        <w:pStyle w:val="Normal"/>
        <w:jc w:val="both"/>
        <w:rPr>
          <w:lang w:val="en-US"/>
        </w:rPr>
      </w:pPr>
      <w:r>
        <w:rPr>
          <w:lang w:val="en-US"/>
        </w:rPr>
      </w:r>
    </w:p>
    <w:p>
      <w:pPr>
        <w:pStyle w:val="Normal"/>
        <w:jc w:val="both"/>
        <w:rPr>
          <w:lang w:val="en-US"/>
        </w:rPr>
      </w:pPr>
      <w:r>
        <w:rPr/>
        <w:t xml:space="preserve">Про впорядкування механізму виведення квартир з житлового фонду міста </w:t>
      </w:r>
    </w:p>
    <w:p>
      <w:pPr>
        <w:pStyle w:val="Normal"/>
        <w:jc w:val="both"/>
        <w:rPr>
          <w:lang w:val="en-US"/>
        </w:rPr>
      </w:pPr>
      <w:r>
        <w:rPr>
          <w:lang w:val="en-US"/>
        </w:rPr>
      </w:r>
    </w:p>
    <w:p>
      <w:pPr>
        <w:pStyle w:val="Normal"/>
        <w:jc w:val="both"/>
        <w:rPr/>
      </w:pPr>
      <w:r>
        <w:rPr/>
        <w:t>Рішення втратило чинність відповідно до рішення виконавчого комітету від 05.06.2013р. №601</w:t>
      </w:r>
    </w:p>
    <w:p>
      <w:pPr>
        <w:pStyle w:val="Normal"/>
        <w:jc w:val="both"/>
        <w:rPr/>
      </w:pPr>
      <w:r>
        <w:rPr/>
        <w:t>Рішення МВК втратило чинність відповідно до рішення МВК від 16.03.2011р. №379</w:t>
      </w:r>
    </w:p>
    <w:p>
      <w:pPr>
        <w:pStyle w:val="Normal"/>
        <w:jc w:val="both"/>
        <w:rPr/>
      </w:pPr>
      <w:r>
        <w:rPr/>
      </w:r>
    </w:p>
    <w:p>
      <w:pPr>
        <w:pStyle w:val="Normal"/>
        <w:jc w:val="both"/>
        <w:rPr>
          <w:lang w:val="en-US"/>
        </w:rPr>
      </w:pPr>
      <w:r>
        <w:rPr/>
        <w:t xml:space="preserve">Про розгляд заяви гр. Ковбаси Р.В.щодо виведення квартири з житлового фонду міста </w:t>
      </w:r>
    </w:p>
    <w:p>
      <w:pPr>
        <w:pStyle w:val="Normal"/>
        <w:jc w:val="both"/>
        <w:rPr>
          <w:lang w:val="en-US"/>
        </w:rPr>
      </w:pPr>
      <w:r>
        <w:rPr>
          <w:lang w:val="en-US"/>
        </w:rPr>
      </w:r>
    </w:p>
    <w:p>
      <w:pPr>
        <w:pStyle w:val="Normal"/>
        <w:jc w:val="both"/>
        <w:rPr>
          <w:caps/>
          <w:lang w:val="ru-RU"/>
        </w:rPr>
      </w:pPr>
      <w:r>
        <w:rPr/>
        <w:t xml:space="preserve">Розглянувши заяву гр. Ковбаси Романа Васильовича, подані матеріали, виконавчий комітет міської ради </w:t>
      </w:r>
      <w:r>
        <w:rPr>
          <w:caps/>
        </w:rPr>
        <w:t xml:space="preserve">вирішив: </w:t>
      </w:r>
    </w:p>
    <w:p>
      <w:pPr>
        <w:pStyle w:val="Normal"/>
        <w:jc w:val="both"/>
        <w:rPr>
          <w:lang w:val="en-US"/>
        </w:rPr>
      </w:pPr>
      <w:r>
        <w:rPr/>
        <w:t xml:space="preserve">Вивести квартиру №3 за адресою вул. Руська,7 загальною площею 40.4 кв.м з житлового фонду міста. </w:t>
      </w:r>
    </w:p>
    <w:p>
      <w:pPr>
        <w:pStyle w:val="Normal"/>
        <w:jc w:val="both"/>
        <w:rPr>
          <w:lang w:val="en-US"/>
        </w:rPr>
      </w:pPr>
      <w:r>
        <w:rPr>
          <w:lang w:val="en-US"/>
        </w:rPr>
      </w:r>
    </w:p>
    <w:p>
      <w:pPr>
        <w:pStyle w:val="Normal"/>
        <w:jc w:val="both"/>
        <w:rPr>
          <w:lang w:val="en-US"/>
        </w:rPr>
      </w:pPr>
      <w:r>
        <w:rPr/>
        <w:t xml:space="preserve">Про розгляд заяви гр. Мартинюк Л.І.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t xml:space="preserve">Розглянувши заяву гр. Мартинюк Людмили Іванівни, подані матеріали, виконавчий комітет міської ради </w:t>
      </w:r>
      <w:r>
        <w:rPr>
          <w:caps/>
        </w:rPr>
        <w:t>вирішив:</w:t>
      </w:r>
      <w:r>
        <w:rPr/>
        <w:t xml:space="preserve"> </w:t>
      </w:r>
    </w:p>
    <w:p>
      <w:pPr>
        <w:pStyle w:val="Normal"/>
        <w:jc w:val="both"/>
        <w:rPr>
          <w:lang w:val="en-US"/>
        </w:rPr>
      </w:pPr>
      <w:r>
        <w:rPr/>
        <w:t xml:space="preserve">Вивести квартиру №3 за адресою вул. Руська,41 загальною площею 75.8 кв.м. з житлового фонду міста. </w:t>
      </w:r>
    </w:p>
    <w:p>
      <w:pPr>
        <w:pStyle w:val="Normal"/>
        <w:jc w:val="both"/>
        <w:rPr>
          <w:lang w:val="en-US"/>
        </w:rPr>
      </w:pPr>
      <w:r>
        <w:rPr>
          <w:lang w:val="en-US"/>
        </w:rPr>
      </w:r>
    </w:p>
    <w:p>
      <w:pPr>
        <w:pStyle w:val="Normal"/>
        <w:jc w:val="both"/>
        <w:rPr>
          <w:lang w:val="en-US"/>
        </w:rPr>
      </w:pPr>
      <w:r>
        <w:rPr/>
        <w:t xml:space="preserve">Про розгляд заяви гр. Башкової Л.В.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t xml:space="preserve">Розглянувши заяву гр. Башкової Лілії Віта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огодити здійснене гр. Башковою Лілією Віталіївною перепланування і вважати квартиру №15 в будинку за адресою вул. В.Громницького,2 двокімнатною, загальною площею 80,3 кв.м., житловою площею 27,1 кв.м. (план – схема додається). 2. Товариству з обмеженою відповідальністю ”Міське бюро технічної інвентаризації”, об’єднанню співвласників багатоквартирного будинку „Освіта” внести зміни в інвентарну справу будинку, вказаному в п.1 рішення. </w:t>
      </w:r>
    </w:p>
    <w:p>
      <w:pPr>
        <w:pStyle w:val="Normal"/>
        <w:jc w:val="both"/>
        <w:rPr>
          <w:lang w:val="en-US"/>
        </w:rPr>
      </w:pPr>
      <w:r>
        <w:rPr/>
        <w:t xml:space="preserve">Про розгляд заяви гр. Фриза О.І. гр. Фриз Н.М. гр. Грабар Т.О. гр. Грабара О.В. щодо погодження проведеного перепланування квартири Розглянувши заяву гр. Фриза Олега Івановича, гр. Фриз Ніни Максимівни, гр. Грабар Тетяни Олегівни, гр. Грабара Олександра Володимировича, які також діють від імені неповнолітньої гр. Грабар Уляни Олександ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1.Погодити здійснене гр. Фризом Олегом Івановичем, гр. Фриз Ніною Максимівною, гр. Грабар Тетяною Олегівною, гр. Грабарем Олександром Володимировичем перепланування і вважати квартиру №2 в будинку за адресою вул. Збаразька,3 однокімнатною, загальною площею 31,2кв.м., житловою площею 18,1кв.м. (план – схема додається). 2. Товариству з обмеженою відповідальністю ”Міське бюро технічної інвентаризації”, приватному підприємству „Дім-житло-6” внести зміни в інвентарну справу будинку, вказаному в п.1 рішення. 3. Контроль за виконанням рішення покласти на управління житлово-комунального господарства та екології. </w:t>
      </w:r>
    </w:p>
    <w:p>
      <w:pPr>
        <w:pStyle w:val="Normal"/>
        <w:jc w:val="both"/>
        <w:rPr>
          <w:lang w:val="en-US"/>
        </w:rPr>
      </w:pPr>
      <w:r>
        <w:rPr>
          <w:lang w:val="en-US"/>
        </w:rPr>
      </w:r>
    </w:p>
    <w:p>
      <w:pPr>
        <w:pStyle w:val="Normal"/>
        <w:jc w:val="both"/>
        <w:rPr>
          <w:lang w:val="en-US"/>
        </w:rPr>
      </w:pPr>
      <w:r>
        <w:rPr/>
        <w:t xml:space="preserve">Про розгляд заяви гр. Ратушняка В.А.,гр. Гуменюк Л.О.,гр. Ратушняк О.В.,гр. Ратушняка В.В.,гр. Ратушняк І.В.щодо погодження проведеного перепланування квартири </w:t>
      </w:r>
    </w:p>
    <w:p>
      <w:pPr>
        <w:pStyle w:val="Normal"/>
        <w:jc w:val="both"/>
        <w:rPr>
          <w:lang w:val="en-US"/>
        </w:rPr>
      </w:pPr>
      <w:r>
        <w:rPr>
          <w:lang w:val="en-US"/>
        </w:rPr>
      </w:r>
    </w:p>
    <w:p>
      <w:pPr>
        <w:pStyle w:val="Normal"/>
        <w:jc w:val="both"/>
        <w:rPr/>
      </w:pPr>
      <w:r>
        <w:rPr/>
        <w:t xml:space="preserve">Розглянувши заяву гр. Ратушняка Василя Аркадійовича, гр. Гуменюк Лілії Олексіївни, гр. Ратушняк Оксани Василівни, гр. Ратушняка Віктора Васильовича, гр. Ратушняк Іри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огодити здійснене гр. Ратушняком Василем Аркадійовичем, гр. Гуменюк Лілією Олексіївною, гр. Ратушняк Оксаною Василівною, гр. Ратушняком Віктором Васильовичем, гр. Ратушняк Іриною Василівною перепланування і вважати квартиру №10 в будинку за адресою вул. Руська,3 однокімнатною, загальною площею 25,7кв.м., житловою площею 15,9кв.м. (план – схема додається). 2. Товариству з обмеженою відповідальність ”Міське бюро технічної інвентаризації”, комунальному житлово-експлуатаційному підприємству „Залізничник” внести зміни в інвентарну справу будинку, вказаному в п.1 рішення. 3. Контроль за виконанням рішення покласти на управління житлово-комунального господарства та екології. </w:t>
      </w:r>
    </w:p>
    <w:p>
      <w:pPr>
        <w:pStyle w:val="Normal"/>
        <w:jc w:val="both"/>
        <w:rPr>
          <w:lang w:val="en-US"/>
        </w:rPr>
      </w:pPr>
      <w:r>
        <w:rPr>
          <w:lang w:val="en-US"/>
        </w:rPr>
      </w:r>
    </w:p>
    <w:p>
      <w:pPr>
        <w:pStyle w:val="Normal"/>
        <w:jc w:val="both"/>
        <w:rPr>
          <w:lang w:val="en-US"/>
        </w:rPr>
      </w:pPr>
      <w:r>
        <w:rPr/>
        <w:t xml:space="preserve">Про розгляд заяви гр. Пенцак Г.М.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t xml:space="preserve">Розглянувши заяву гр. Пенцак Ганни Мефтод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огодити здійснене гр. Пенцак Ганною Мефтодіївною перепланування і вважати квартиру №31 в будинку за адресою вул. Л.Курбаса,9 однокімнатною, загальною площею 28,8 кв.м., житловою площею 10,2 кв.м. (план – схема додається). 2. Товариству з обмеженою відповідальністю ”Міське бюро технічної інвентаризації”, філії „Промінь-Сервіс” Тернопільського державного науково-технічного підприємства „Промінь” внести зміни в інвентарну справу будинку, вказаному в п.1 рішення. </w:t>
      </w:r>
    </w:p>
    <w:p>
      <w:pPr>
        <w:pStyle w:val="Normal"/>
        <w:jc w:val="both"/>
        <w:rPr>
          <w:lang w:val="en-US"/>
        </w:rPr>
      </w:pPr>
      <w:r>
        <w:rPr>
          <w:lang w:val="en-US"/>
        </w:rPr>
      </w:r>
    </w:p>
    <w:p>
      <w:pPr>
        <w:pStyle w:val="Normal"/>
        <w:jc w:val="both"/>
        <w:rPr>
          <w:lang w:val="en-US"/>
        </w:rPr>
      </w:pPr>
      <w:r>
        <w:rPr/>
        <w:t xml:space="preserve">Про погодження варіантів поділу будинковолодіння за адресою вул. Академіка С. Дністрянського, 30 </w:t>
      </w:r>
    </w:p>
    <w:p>
      <w:pPr>
        <w:pStyle w:val="Normal"/>
        <w:jc w:val="both"/>
        <w:rPr>
          <w:lang w:val="en-US"/>
        </w:rPr>
      </w:pPr>
      <w:r>
        <w:rPr>
          <w:lang w:val="en-US"/>
        </w:rPr>
      </w:r>
    </w:p>
    <w:p>
      <w:pPr>
        <w:pStyle w:val="Normal"/>
        <w:jc w:val="both"/>
        <w:rPr>
          <w:lang w:val="en-US"/>
        </w:rPr>
      </w:pPr>
      <w:r>
        <w:rPr/>
        <w:t xml:space="preserve">Розглянувши звернення Тернопільського міськрайонного суду, висновок будівельно-технічної експертизи № 1331 від 10. 12. 2004 р., керуючись ст. 152 Житлового Кодексу України, виконавчий комітет міської ради ВИРІШИВ: </w:t>
      </w:r>
    </w:p>
    <w:p>
      <w:pPr>
        <w:pStyle w:val="Normal"/>
        <w:jc w:val="both"/>
        <w:rPr>
          <w:lang w:val="en-US"/>
        </w:rPr>
      </w:pPr>
      <w:r>
        <w:rPr/>
        <w:t xml:space="preserve">Погодити варіант № 3 (з додатками 3;3а) поділу будинковолодіння за адресою вул. Академіка С. Дністрянського, 30, в м. Тернополі висновку будівельно-технічної експертизи № 1331 від 10.12.2004 року. </w:t>
      </w:r>
    </w:p>
    <w:p>
      <w:pPr>
        <w:pStyle w:val="Normal"/>
        <w:jc w:val="both"/>
        <w:rPr>
          <w:lang w:val="en-US"/>
        </w:rPr>
      </w:pPr>
      <w:r>
        <w:rPr>
          <w:lang w:val="en-US"/>
        </w:rPr>
      </w:r>
    </w:p>
    <w:p>
      <w:pPr>
        <w:pStyle w:val="Normal"/>
        <w:jc w:val="both"/>
        <w:rPr>
          <w:lang w:val="en-US"/>
        </w:rPr>
      </w:pPr>
      <w:r>
        <w:rPr/>
        <w:t xml:space="preserve">Про розгляд звернення суб’єкта підприємницької діяльності Остяка В.Я.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Остяка В.Я.,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суб’єкту підприємницької діяльності Остяку Віталію Ярославовичу (ід.номер 2408615572) реконструкцію власних приміщень загальною площею 88,5 кв.м під офісно-господарські приміщення з влаштуванням окремого входу за адресою вул. Миру, 13. 2. Зобов’язати суб’єкта підприємницької діяльності Остяка Віталія Ярославовича: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суб’єкта підприємницької діяльності –фізичної особи Сала Б.О.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 фізичної особи Сала Б.О,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Погодити суб’єкту підприємницької діяльності – фізичній особі Салу Богдану Олексійовичу (ід.номер 2030100298) перепланування частини приміщень власної будівлі за адресою вул. Симоненка, 7 під перукарню загальною площею 49 кв.м. 2. Зобов’язати суб’єкта підприємницької діяльності – фізичну особу Сала Багдана Олексійовича погодити проектну документацію та здати об’єкт в експлуатацію в порядку, визначеному чинним законодавством. </w:t>
      </w:r>
    </w:p>
    <w:p>
      <w:pPr>
        <w:pStyle w:val="Normal"/>
        <w:jc w:val="both"/>
        <w:rPr>
          <w:lang w:val="en-US"/>
        </w:rPr>
      </w:pPr>
      <w:r>
        <w:rPr>
          <w:lang w:val="en-US"/>
        </w:rPr>
      </w:r>
    </w:p>
    <w:p>
      <w:pPr>
        <w:pStyle w:val="Normal"/>
        <w:jc w:val="both"/>
        <w:rPr>
          <w:lang w:val="en-US"/>
        </w:rPr>
      </w:pPr>
      <w:r>
        <w:rPr/>
        <w:t xml:space="preserve">Про розгляд звернення суб’єкта підприємницької діяльності Гаврилюк О.Б. з питань реконструкції </w:t>
      </w:r>
    </w:p>
    <w:p>
      <w:pPr>
        <w:pStyle w:val="Normal"/>
        <w:jc w:val="both"/>
        <w:rPr>
          <w:lang w:val="en-US"/>
        </w:rPr>
      </w:pPr>
      <w:r>
        <w:rPr>
          <w:lang w:val="en-US"/>
        </w:rPr>
      </w:r>
    </w:p>
    <w:p>
      <w:pPr>
        <w:pStyle w:val="Normal"/>
        <w:jc w:val="both"/>
        <w:rPr>
          <w:lang w:val="en-US"/>
        </w:rPr>
      </w:pPr>
      <w:r>
        <w:rPr/>
        <w:t xml:space="preserve">Розглянувши звернення гр. Гаврилюк О.Б.,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суб’єкту підприємницької діяльності Гаврилюк Ользі Богданівні (ід.номер 2588402105) реконструкцію частини приміщень аптеки №77 за адресою вул. Репина, 18 під магазин продовольчих товарів. 2. Зобов’язати гр. Гаврилюк Ольгу Богданівну: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гр. Мурин О.І.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гр. Мурин Олександри Іванівни,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гр. Мурин Олександрі Іванівні завершити будівництво індивідуального житлового будинку на приватній земельній ділянці за адресою вул. Проектна, 74. 2. Зобов'язати гр. Мурин Олександру Іванівну: 2.1. Проектну документацію на завершення будівництва погодити в управлінні містобудівного та архітектурного комплексу. 2.2. 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гр. Бородиці В.Б. з питань будівництва </w:t>
      </w:r>
    </w:p>
    <w:p>
      <w:pPr>
        <w:pStyle w:val="Normal"/>
        <w:jc w:val="both"/>
        <w:rPr>
          <w:lang w:val="en-US"/>
        </w:rPr>
      </w:pPr>
      <w:r>
        <w:rPr>
          <w:lang w:val="en-US"/>
        </w:rPr>
      </w:r>
    </w:p>
    <w:p>
      <w:pPr>
        <w:pStyle w:val="Normal"/>
        <w:jc w:val="both"/>
        <w:rPr>
          <w:lang w:val="en-US"/>
        </w:rPr>
      </w:pPr>
      <w:r>
        <w:rPr/>
        <w:t>Розглянувши звернення гр. Бородиці В.Б. з питань будівництва, керуючись Законами України “Про основи містобудування”, “Про планування та забудову територій”, та враховуючи позитивні висновки Тернопільської міської санепідемстанції, Тернопільського міського відділу УМНС України у Тернопільській області, виконавчий комітет міської ради ВИРІШИВ:</w:t>
      </w:r>
    </w:p>
    <w:p>
      <w:pPr>
        <w:pStyle w:val="Normal"/>
        <w:jc w:val="both"/>
        <w:rPr>
          <w:lang w:val="en-US"/>
        </w:rPr>
      </w:pPr>
      <w:r>
        <w:rPr/>
        <w:t xml:space="preserve">1.Дозволити гр. Бородиці Василю Богдановичу (ід.номер 2673807575) реконструкцію власних нежитлових приміщень загальною площею 60,92 кв.м під зуботехнічну лабораторію за адресою вул. Б.Лепкого, 6а/46. 2. Зобов’язати гр. Бородицю Василя Богдановича: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гр. Гачаєва Е.С.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гр. Гачаєва Ельдара Сакіт Огли,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гр. Гачаєву Ельдару Сакіт Огли завершити розпочате будівництво індивідуального житлового будинку та господарських будівель на приватній земельній ділянці за адресою вул. Проектна, 120. 2. Зобов'язати гр. Гачаєва Ельдара Сакіт Огли: 2.1. Проектну документацію на завершення будівництва погодити в управліннях: містобудівного та архітектурного комплексу, житлово-комунального господарства та екології. 2.2. 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ru-RU"/>
        </w:rPr>
      </w:pPr>
      <w:r>
        <w:rPr/>
        <w:t xml:space="preserve">Про розгляд звернення Старицької О.П.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гр. Старицької О.П.,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завершити гр. Старицькій Ользі Петрівні розпочате будівництво індивідуального житлового будинку на приватній земельній ділянці площею 0,1 га за адресою вул. Далека, 17а. 2. Зобов’язати гр. Старицьку Ольгу Петрівну: 2.1. Проектну документацію на завершення будівництва житлового будинку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суб’єкту підприємницької діяльності Баранюку Г.Я. </w:t>
      </w:r>
    </w:p>
    <w:p>
      <w:pPr>
        <w:pStyle w:val="Normal"/>
        <w:jc w:val="both"/>
        <w:rPr>
          <w:lang w:val="en-US"/>
        </w:rPr>
      </w:pPr>
      <w:r>
        <w:rPr>
          <w:lang w:val="en-US"/>
        </w:rPr>
      </w:r>
    </w:p>
    <w:p>
      <w:pPr>
        <w:pStyle w:val="Normal"/>
        <w:jc w:val="both"/>
        <w:rPr>
          <w:lang w:val="en-US"/>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власних приміщень під промисловий магазин за адресою вул. Кн.Острозького, 52 загальною площею 457,6 кв.м, проведеної суб’єктом підприємницької діяльності Баранюком Григорієм Ярославовичем (ід.номер 2009317838) на підставі рішення виконавчого комітету міської ради від 14.07.2004 р. №666 “Про розгляд звернення суб’єкта підприємницької діяльності Баранюка Г.Я.”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ВАТ “Алтек” </w:t>
      </w:r>
    </w:p>
    <w:p>
      <w:pPr>
        <w:pStyle w:val="Normal"/>
        <w:jc w:val="both"/>
        <w:rPr>
          <w:lang w:val="en-US"/>
        </w:rPr>
      </w:pPr>
      <w:r>
        <w:rPr>
          <w:lang w:val="en-US"/>
        </w:rPr>
      </w:r>
    </w:p>
    <w:p>
      <w:pPr>
        <w:pStyle w:val="Normal"/>
        <w:jc w:val="both"/>
        <w:rPr>
          <w:lang w:val="en-US"/>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1.Затвердити акт державної приймальної комісії про прийняття в експлуатацію 40-квартирного житлового будинку з вбудованими гаражами-стоянками, промтоварним магазином, перукарнею, стоматологічним кабінетом, магазином “Меблі” загальною площею 3417,35 кв.м, житловою площею 2614,06 кв.м за адресою вул. Генерала Тарнавського, збудованого відкритим акціонерним товариством “Алтек” (ід.код 14051419) на підставі рішення міської ради від 09.10.2003 р. №4/9/22 “Про затвердження проекту відведення земельної ділянки відкритому акціонерному товариству “Алтек” під розташування 40-квартирного житлового будинку з вбудованими гаражами-стоянками, продовольчим магазином та приміщеннями громадського призначення”, а також рішення виконавчого комітету міської ради від 1.11.2006 р. №255 “Про розгляд звернення ВАТ “Алтек” (акт додається). 2. Присвоїти об’єкту, вказаному в п.1 даного рішення, адресний номер вул. Генерала Тарнавського, 11.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суб'єкта підприємницької діяльності Свинарчина В.Й. </w:t>
      </w:r>
    </w:p>
    <w:p>
      <w:pPr>
        <w:pStyle w:val="Normal"/>
        <w:jc w:val="both"/>
        <w:rPr>
          <w:lang w:val="en-US"/>
        </w:rPr>
      </w:pPr>
      <w:r>
        <w:rPr>
          <w:lang w:val="en-US"/>
        </w:rPr>
      </w:r>
    </w:p>
    <w:p>
      <w:pPr>
        <w:pStyle w:val="Normal"/>
        <w:jc w:val="both"/>
        <w:rPr>
          <w:lang w:val="en-US"/>
        </w:rPr>
      </w:pPr>
      <w:r>
        <w:rPr/>
        <w:t>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w:t>
      </w:r>
    </w:p>
    <w:p>
      <w:pPr>
        <w:pStyle w:val="Normal"/>
        <w:jc w:val="both"/>
        <w:rPr>
          <w:lang w:val="en-US"/>
        </w:rPr>
      </w:pPr>
      <w:r>
        <w:rPr/>
        <w:t xml:space="preserve">Затвердити акт державної приймальної комісії про прийняття в експлуатацію реконструкції власних приміщень магазину “Спорттовари” за адресою вул. Гетьмана Мазепи, 1 під магазин промислових товарів загальною площею 153,8 кв.м, виконану суб’єктом підприємницької діяльності Свинарчиним Володимиром Йосиповичем (ід.номер 2389413676) на підставі рішення виконавчого комітету міської ради від 03.07.2006 р. №854 (акт додається). </w:t>
      </w:r>
    </w:p>
    <w:p>
      <w:pPr>
        <w:pStyle w:val="Normal"/>
        <w:jc w:val="both"/>
        <w:rPr>
          <w:lang w:val="en-US"/>
        </w:rPr>
      </w:pPr>
      <w:r>
        <w:rPr>
          <w:lang w:val="en-US"/>
        </w:rPr>
      </w:r>
    </w:p>
    <w:p>
      <w:pPr>
        <w:pStyle w:val="Normal"/>
        <w:jc w:val="both"/>
        <w:rPr>
          <w:lang w:val="ru-RU"/>
        </w:rPr>
      </w:pPr>
      <w:r>
        <w:rPr/>
        <w:t xml:space="preserve">Про затвердження акта державної приймальної комісії ЗАТ “ВК “Лілея” </w:t>
      </w:r>
    </w:p>
    <w:p>
      <w:pPr>
        <w:pStyle w:val="Normal"/>
        <w:jc w:val="both"/>
        <w:rPr>
          <w:lang w:val="en-US"/>
        </w:rPr>
      </w:pPr>
      <w:r>
        <w:rPr>
          <w:lang w:val="en-US"/>
        </w:rPr>
      </w:r>
    </w:p>
    <w:p>
      <w:pPr>
        <w:pStyle w:val="Normal"/>
        <w:jc w:val="both"/>
        <w:rPr>
          <w:lang w:val="en-US"/>
        </w:rPr>
      </w:pPr>
      <w:r>
        <w:rPr/>
        <w:t>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w:t>
      </w:r>
    </w:p>
    <w:p>
      <w:pPr>
        <w:pStyle w:val="Normal"/>
        <w:jc w:val="both"/>
        <w:rPr>
          <w:lang w:val="en-US"/>
        </w:rPr>
      </w:pPr>
      <w:r>
        <w:rPr/>
        <w:t xml:space="preserve">Затвердити акт державної приймальної комісії про прийняття в експлуатацію реконструкції комплексу адміністративних, виробничих та складських приміщень загальною площею 278,6 кв.м за адресою вул. Текстильна, 7, проведеної закритим акціонерним товариством “Виробничий комплекс “Лілея” (ід.код 306262600) на підставі рішення виконавчого комітету міської ради від 30.08.2001 р. №1104 “Про розгляд звернення ТОВ “Виробничий комплекс “Лілея”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Хоптяну В.П. </w:t>
      </w:r>
    </w:p>
    <w:p>
      <w:pPr>
        <w:pStyle w:val="Normal"/>
        <w:jc w:val="both"/>
        <w:rPr>
          <w:lang w:val="en-US"/>
        </w:rPr>
      </w:pPr>
      <w:r>
        <w:rPr>
          <w:lang w:val="en-US"/>
        </w:rPr>
      </w:r>
    </w:p>
    <w:p>
      <w:pPr>
        <w:pStyle w:val="Normal"/>
        <w:jc w:val="both"/>
        <w:rPr>
          <w:lang w:val="en-US"/>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w:t>
      </w:r>
    </w:p>
    <w:p>
      <w:pPr>
        <w:pStyle w:val="Normal"/>
        <w:jc w:val="both"/>
        <w:rPr>
          <w:lang w:val="en-US"/>
        </w:rPr>
      </w:pPr>
      <w:r>
        <w:rPr/>
        <w:t xml:space="preserve">ВИРІШИВ: Затвердити акт державної приймальної комісії про прийняття в експлуатацію реконструкції частини приміщень незавершеної будівництвом бібліотеки за адресою бульв. Просвіти, 19 під офісні приміщення загальною площею 139,5 кв.м, проведеної гр. Хоптяном Василем Павловичем на підставі рішення виконавчого комітету міської ради від 09.11.2005 р. №1370 “Про розгляд звернення гр. Хоптяна В.П.” (акт додається). </w:t>
      </w:r>
    </w:p>
    <w:p>
      <w:pPr>
        <w:pStyle w:val="Normal"/>
        <w:jc w:val="both"/>
        <w:rPr>
          <w:lang w:val="en-US"/>
        </w:rPr>
      </w:pPr>
      <w:r>
        <w:rPr>
          <w:lang w:val="en-US"/>
        </w:rPr>
      </w:r>
    </w:p>
    <w:p>
      <w:pPr>
        <w:pStyle w:val="Normal"/>
        <w:jc w:val="both"/>
        <w:rPr>
          <w:lang w:val="ru-RU"/>
        </w:rPr>
      </w:pPr>
      <w:r>
        <w:rPr/>
        <w:t xml:space="preserve">Про затвердження акта державної приймальної комісії ТзОВ “Галич” </w:t>
      </w:r>
    </w:p>
    <w:p>
      <w:pPr>
        <w:pStyle w:val="Normal"/>
        <w:jc w:val="both"/>
        <w:rPr>
          <w:lang w:val="en-US"/>
        </w:rPr>
      </w:pPr>
      <w:r>
        <w:rPr>
          <w:lang w:val="en-US"/>
        </w:rPr>
      </w:r>
    </w:p>
    <w:p>
      <w:pPr>
        <w:pStyle w:val="Normal"/>
        <w:jc w:val="both"/>
        <w:rPr>
          <w:lang w:val="en-US"/>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будівлі складу під магазин (І черга) реконструкції власних будівель під кафе-бар, магазин, складські та адміністративні приміщення за адресою вул. Я.Стецька, 20а загальною площею 1074,4 кв.м, проведену ТзОВ “Галич” (ід.код 14039595) на підставі рішення виконавчого комітету міської ради від 22.08.2000 р. №805 (акт додається). </w:t>
      </w:r>
    </w:p>
    <w:p>
      <w:pPr>
        <w:pStyle w:val="Normal"/>
        <w:jc w:val="both"/>
        <w:rPr>
          <w:lang w:val="en-US"/>
        </w:rPr>
      </w:pPr>
      <w:r>
        <w:rPr>
          <w:lang w:val="en-US"/>
        </w:rPr>
      </w:r>
    </w:p>
    <w:p>
      <w:pPr>
        <w:pStyle w:val="Normal"/>
        <w:jc w:val="both"/>
        <w:rPr>
          <w:lang w:val="en-US"/>
        </w:rPr>
      </w:pPr>
      <w:r>
        <w:rPr/>
        <w:t xml:space="preserve">Про розгляд звернення суб’єкта підприємницької діяльності –фізичної особи Базара І.В. з питань реконструкції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 фізичної особи Базара І.В.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Погодити суб’єкту підприємницької діяльності – фізичній особі Базару Івану Володимировичу (ід.номер 1852608811) реконструкцію власних приміщень будівлі котельні під літ. “А” з добудовою виробничих приміщень (цеху) під літ. “А” та будівництво цеху під літ. “Б” (згідно технічного паспорта) на земельній ділянці за адресою вул. Подільська, 46. 2. Зобов’язати суб’єкта підприємницької діяльності – фізичну особу Базара Івана Володимировича погодити проектну документацію та здати об’єкт в експлуатацію в порядку, визначеному чинним законодавством. </w:t>
      </w:r>
    </w:p>
    <w:p>
      <w:pPr>
        <w:pStyle w:val="Normal"/>
        <w:jc w:val="both"/>
        <w:rPr>
          <w:lang w:val="en-US"/>
        </w:rPr>
      </w:pPr>
      <w:r>
        <w:rPr>
          <w:lang w:val="en-US"/>
        </w:rPr>
      </w:r>
    </w:p>
    <w:p>
      <w:pPr>
        <w:pStyle w:val="Normal"/>
        <w:jc w:val="both"/>
        <w:rPr>
          <w:lang w:val="en-US"/>
        </w:rPr>
      </w:pPr>
      <w:r>
        <w:rPr/>
        <w:t xml:space="preserve">Про внесення змін в додаток до рішення виконавчого комітету міської ради від 11.10.2006р. №148 </w:t>
      </w:r>
    </w:p>
    <w:p>
      <w:pPr>
        <w:pStyle w:val="Normal"/>
        <w:jc w:val="both"/>
        <w:rPr>
          <w:lang w:val="en-US"/>
        </w:rPr>
      </w:pPr>
      <w:r>
        <w:rPr>
          <w:lang w:val="en-US"/>
        </w:rPr>
      </w:r>
    </w:p>
    <w:p>
      <w:pPr>
        <w:pStyle w:val="Normal"/>
        <w:jc w:val="both"/>
        <w:rPr>
          <w:lang w:val="en-US"/>
        </w:rPr>
      </w:pPr>
      <w:r>
        <w:rPr/>
        <w:t xml:space="preserve">Враховуючи пропозиції громадської комісії з житлових питань, виконавчий комітет міської ради ВИРІШИВ: </w:t>
      </w:r>
    </w:p>
    <w:p>
      <w:pPr>
        <w:pStyle w:val="Normal"/>
        <w:jc w:val="both"/>
        <w:rPr>
          <w:lang w:val="en-US"/>
        </w:rPr>
      </w:pPr>
      <w:r>
        <w:rPr/>
        <w:t xml:space="preserve">Внести зміни в додаток до рішення виконавчого комітету міської ради від 11.10.2006р. №148 «Про створення громадської комісії з житлових питань» і викласти додаток у новій редакції (додається). </w:t>
      </w:r>
    </w:p>
    <w:p>
      <w:pPr>
        <w:pStyle w:val="Normal"/>
        <w:jc w:val="both"/>
        <w:rPr>
          <w:lang w:val="en-US"/>
        </w:rPr>
      </w:pPr>
      <w:r>
        <w:rPr>
          <w:lang w:val="en-US"/>
        </w:rPr>
      </w:r>
    </w:p>
    <w:p>
      <w:pPr>
        <w:pStyle w:val="Normal"/>
        <w:jc w:val="both"/>
        <w:rPr>
          <w:lang w:val="en-US"/>
        </w:rPr>
      </w:pPr>
      <w:r>
        <w:rPr/>
        <w:t xml:space="preserve">Про оформлення права власності на будинки за адресою вул. Фабрична,9 У зв’язку із закінченням будівництва 8–квартирного житлового будинку котеджного типу за адресою вул. Фабрична,9 </w:t>
      </w:r>
    </w:p>
    <w:p>
      <w:pPr>
        <w:pStyle w:val="Normal"/>
        <w:jc w:val="both"/>
        <w:rPr>
          <w:lang w:val="en-US"/>
        </w:rPr>
      </w:pPr>
      <w:r>
        <w:rPr>
          <w:lang w:val="en-US"/>
        </w:rPr>
      </w:r>
    </w:p>
    <w:p>
      <w:pPr>
        <w:pStyle w:val="Normal"/>
        <w:jc w:val="both"/>
        <w:rPr>
          <w:lang w:val="en-US"/>
        </w:rPr>
      </w:pPr>
      <w:r>
        <w:rPr/>
        <w:t xml:space="preserve">з метою належного утримання і експлуатації та приймаючи до уваги клопотання СК «Інвест»,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w:t>
      </w:r>
      <w:r>
        <w:rPr>
          <w:caps/>
        </w:rPr>
        <w:t>вирішив:</w:t>
      </w:r>
      <w:r>
        <w:rPr/>
        <w:t xml:space="preserve"> </w:t>
      </w:r>
    </w:p>
    <w:p>
      <w:pPr>
        <w:pStyle w:val="Normal"/>
        <w:jc w:val="both"/>
        <w:rPr>
          <w:lang w:val="en-US"/>
        </w:rPr>
      </w:pPr>
      <w:r>
        <w:rPr/>
        <w:t xml:space="preserve">1.Оформити право власності за фізичними особами: 1.1.Данилюком Богданом Івановичем на будинок загальною площею 256,3кв.м., житловою площею 92,3кв.м. за адресою вул.Фабрична,9/1. Видати свідоцтво. 1.2.Веселовською Надією Степанівною на будинок загальною площею 256,2кв.м., житловою площею 92,8кв.м. за адресою вул.Фабрична,9/2. Видати свідоцтво. 1.3.Романовим Ярославом Володимировичем на будинок загальною площею 258,1кв.м., житловою площею 91,9кв.м. за адресою вул.Фабрична,9/3. Видати свідоцтво. 1.4.Литвинець Андрієм Мирославовичем на будинок загальною площею 256,7кв.м., житловою площею 93,5кв.м. за адресою вул.Фабрична,9/4. Видати свідоцтво. 1.5.Чупровською Оксаною Василівною на будинок загальною площею 255,7кв.м., житловою площею 93,1кв.м. за адресою вул.Фабрична,9/5. Видати свідоцтво. 1.6.Жмудом Олегом Омеляновичем на будинок загальною площею 255,6кв.м., житловою площею 93,1кв.м. за адресою вул.Фабрична,9/6. Видати свідоцтво. 1.7.Сорокою Русланом Васильовичем на будинок загальною площею 256,6кв.м., житловою площею 91,2кв.м. за адресою вул.Фабрична,9/7. Видати свідоцтво. 1.8.Магдичем Миколою Миколайовичем на будинок загальною площею 259,1кв.м., житловою площею 86,3кв.м. адресою вул.Фабрична,9/8. Видати свідоцтво. 2. 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ru-RU"/>
        </w:rPr>
      </w:pPr>
      <w:r>
        <w:rPr/>
        <w:t xml:space="preserve">Про оформлення права власності на кооперативні квартири </w:t>
      </w:r>
    </w:p>
    <w:p>
      <w:pPr>
        <w:pStyle w:val="Normal"/>
        <w:jc w:val="both"/>
        <w:rPr>
          <w:lang w:val="en-US"/>
        </w:rPr>
      </w:pPr>
      <w:r>
        <w:rPr>
          <w:lang w:val="en-US"/>
        </w:rPr>
      </w:r>
    </w:p>
    <w:p>
      <w:pPr>
        <w:pStyle w:val="Normal"/>
        <w:jc w:val="both"/>
        <w:rPr>
          <w:lang w:val="en-US"/>
        </w:rPr>
      </w:pPr>
      <w:r>
        <w:rPr/>
        <w:t xml:space="preserve">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jc w:val="both"/>
        <w:rPr>
          <w:lang w:val="en-US"/>
        </w:rPr>
      </w:pPr>
      <w:r>
        <w:rPr/>
        <w:t xml:space="preserve">1.Оформити право власності за: 1.1. Мукосій Павлом Семеновичем на двокімнатну квартиру №75 за адресою вул. М.Карпенка,15 загальною площею 46,0 кв.м., житловою площею 30,9кв.м. 1.2. Наконечним Богданом Миколайовичем на двокімнатну квартиру №66 за адресою вул.Київська,5 загальною площею 48,6кв.м., житловою площею 26,7 кв.м. 1.3. Гарач Любов'ю Володимирівною на трикімнатну квартиру №137 за адресою вул.Академіка С.Корольова,8 загальною площею 65,2кв.м., житловою площею 37,8кв.м. 1.4. Лисим Володимиром Івановичем на трикімнатну квартиру №97 за адресою бул.С. Петлюри,3 загальною площею 63,5кв.м., житловою площею 36,8кв.м. 1.5. Стеців Ольгою Миколаївною на двокімнатну квартиру №39 за адресою вул.Братів Бойчуків,15 загальною площею 48,7кв.м., житловою площею 26,7кв.м. 1.6. Петрук Іриною Степанівною на двокімнатну квартиру №141 за адресою вул.Київська,16 загальною площею 49,2кв.м., житловою площею 26,9кв.м. 1.7. Борисюк Валерієм Георгійовичем на трикімнатну квартиру №72 за адресою пр.Злуки,43 загальною площею 71,9кв.м., житловою площею 43,0кв.м. 1.8. Михаськів Степаном Теофільовичем на двокімнатну квартиру №10 за адресою вул.М.Вербицького,10 загальною площею 51,0кв.м., житловою площею 29,4кв.м. 1.9. Шельвах Олексієм Михайловичем на двокімнатну квартиру №133 за адресою пр.Злуки,55 загальною площею 49,5кв.м., житловою площею 26,9кв.м. 1.10. Черняк Миколою Олексійовичем на двокімнатну квартиру №26 за адресою вул.С.Стадникової,20 загальною площею 50,6кв.м., житловою площею 28,8кв.м. 1.11. Б"ялковським Богданом Івановичем на чотирикімнатну квартиру №33 за адресою вул.В.Симоненка,3 загальною площею 92,0кв.м., житловою площею 57,3кв.м. 1.12. Філь Емілією Йосипівною на двокімнатну квартиру №163 за адресою вул.15 Квітня,1 загальною площею 48,7кв.м., житловою площею 26,4кв.м. 1.13. Волошин Ганною Стефанівною на двокімнатну квартиру №58 за адресою вул.15 Квітня,1 загальною площею 49,2кв.м., житловою площею 27,2кв.м. 1.14. Петриків Володимиром Васильовичем на трикімнатну квартиру №86 за адресою бул.С.Петлюри,7 загальною площею 73,9кв.м., житловою площею 41,7кв.м. 1.15. Пашковською Марією Іллівною на двокімнатну квартиру №20 за адресою вул.15 Квітня,37 загальною площею 52,0кв.м., житловою площею 30,3кв.м. 1.16. Сагайдак Надією Ярославівною на трикімнатну квартиру №92 за адресою вул.Б.Лепкого,11 загальною площею 58,3кв.м., житловою площею 40,4кв.м. 1.17. Сидоренко Ларисою Миколаївною на трикімнатну квартиру №34 за адресою вул.Генерала І.Черняховського,1 загальною площею 54,6кв.м., житловою площею 38,9кв.м. 1.18. Гайовою Оксаною Миронівною на двокімнатну квартиру №142 за адресою вул.Є.Коновальця,2 загальною площею 51,3кв.м., житловою площею 29,7кв.м. 1.19. Боднар Ольгою Павлівною на трикімнатну квартиру №54 за адресою вул.Академіка С.Корольова,10 загальною площею 67,3кв.м., житловою площею 37,2кв.м. 1.20. Ціх Галиною Володимирівною на двокімнатну квартиру №93 за адресою вул.15 Квітня,39 загальною площею 51,4кв.м., житловою площею 29,4кв.м. 1.21. Полянським Віталієм Федоровичем на двокімнатну квартиру №38 за адресою вул.Братів Бойчуків,11 загальною площею 49,5кв.м., житловою площею 26,9кв.м. 1.22. Хілярською Ольгою Михайлівною на трикімнатну квартиру №185 за адресою вул.В.Симоненка,5 загальною площею 64,0кв.м., житловою площею 38,2кв.м. 1.23. Данильчук-Конрад Марією Северинівною на трикімнатну квартиру №73 за адресою вул.М.Карпенка,15 загальною площею 48,8кв.м., житловою площею 32,4кв.м. 1.24. Холява Василем Федоровичем на двокімнатну квартиру №35 за адресою вул.Лесі Українки,7 загальною площею 53,3кв.м., житловою площею 25,1кв.м. 1.25. Дрозд Ольгою Йосипівною на трикімнатну квартиру №24 за адресою вул.П. Чубинського,2 загальною площею 62,8кв.м., житловою площею 37,5кв.м. 1.26. Гагулін Миколою Федоровичем на трикімнатну квартиру №20 за адресою пр.Ст.Бандери,106 загальною площею 62,5кв.м., житловою площею 39,1кв.м. 1.27. Шпилик Іваном Івановичем на трикімнатну квартиру №89 за адресою вул.15 Квітня.39 загальною площею 62,3кв.м., житловою площею 36,8кв.м. 1.28. Дзядою Надією Михайлівною на трикімнатну квартиру №173 за адресою вул.Академіка С.Корольова,8 загальною площею 64,8кв.м., житловою площею 37,4кв.м. 1.29. Мостовим Василем Івановичем на двокімнатну квартиру №43 за адресою вул.Генерала М.Тарнавського,8 загальною площею 52,5кв.м., житловою площею 31,3кв.м. 1.30. Мацишин Степаном Володимировичем на двокімнатну квартиру №33 за адресою вул.Новий Світ,4 загальною площею 44,7кв.м., житловою площею 30,6кв.м. 1.31. Марущак Андрієм Васильовичем на двокімнатну квартиру №39 за адресою пр.Злуки,43 загальною площею 48,3кв.м., житловою площею 27,2кв.м. 1.32. Наконечним Ярославом Степановичем на трикімнатну квартиру №157 за адресою вул.Академіка С.Корольова,2 загальною площею 63,6кв.м., житловою площею 37,6кв.м. 1.33. Легкою Любов'ю Михайлівною на однокімнатну квартиру №89 за адресою вул.Академіка С.Корольова,2 загальною площею 34,8кв.м., житловою площею 18,3кв.м. 1.34. Чмир Стефанією Іванівною на двокімнатну квартиру №73 за адресою вул.Новий Світ,89 загальною площею 51,3кв.м., житловою площею 27,8кв.м. 1.35. Крайник Світланою Миколаївною на трикімнатну квартиру №98 за адресою вул.15 Квітня,39 загальною площею 62,3кв.м., житловою площею 36,8кв.м. 1.36. Гладьо Мирославою Степанівною на двокімнатну квартиру №14 за адресою вул.П.Чубинського,2 загальною площею 51,2кв.м., житловою площею 29,6кв.м. 1.37. Янківським Василем Михайловичем на трикімнатну квартиру №168 за адресою вул.Є.Коновальця,20 загальною площею 65,3кв.м., житловою площею 37,8кв.м. 1.38. Горобець Віктором Володимировичем на трикімнатну квартиру №12 за адресою вул.Генерала М.Тарнавського,3 загальною площею 63,7кв.м., житловою площею 36,9кв.м. 1.39. Гіль Миколою Григоровичем на трикімнатну квартиру №163 за адресою вул.П.Чубинського,2 загальною площею 62,5кв.м., житловою площею 37,3кв.м. 1.40. Скасків Іваном Васильовичем на чотирикімнатну квартиру №13 за адресою вул.Лесі Українки,8 загальною площею 80,6кв.м., житловою площею 50,2кв.м. 1.41. Петрикою Стефанією Іванівною на однокімнатну квартиру №111 за адресою вул.Новий Світ,89 загальною площею 36,0кв.м., житловою площею 19,8кв.м. 1.42. Ковальським Михайлом Івановичем на трикімнатну квартиру №90 за адресою вул.Б.Лепкого,11 загальною площею 48,9кв.м., житловою площею 32,6кв.м. 1.43. Середюк Василем Володимировичем на трикімнатну квартиру №27 за адресою вул.Генерала М.Тарнавського,20 загальною площею 60,2кв.м., житловою площею 37,0кв.м. 1.44. Різничок Богданом Петровичем на двокімнатну квартиру №78 за адресою вул.Максима Кривоноса,1 загальною площею 47,5кв.м., житловою площею 29,4кв.м. 1.45. Козак Марією Петрівною на двокімнатну квартиру №46 за адресою вул.Лесі Українки,8 загальною площею 51,2 кв.м., житловою площею 28,9кв.м. 1.46. Кочан Василем Михайловичем на двокімнатну квартиру №15 за адресою пр.Злуки,33 загальною площею 52,8кв.м., житловою площею 28,4кв.м. 1.47. Шумейком Василем Богдановичем на трикімнатну квартиру №84 за адресою вул.Лесі Українки,8 загальною площею 67,7кв.м., житловою площею 39,6кв.м. 1.48. Прокопів Ярославою Михайлівною на двокімнатну квартиру №36 за адресою вул.Миру,11а загальною площею 45,7кв.м., житловою площею 28,3кв.м. 1.49. Макаровою Раїсою Йосипівною на двокімнатну квартиру №58 за адресою вул.С.Стадникової,20 загальною площею 51,1кв.м., житловою площею 29,5кв.м. 1.50. Рожук Євгенією Федорівною на трикімнатну квартиру №149 за адресою вул.15 Квітня,1 загальною площею 63,3кв.м., житловою площею 36,0кв.м. 1.51. Титин Ганною Іванівною на однокімнатну квартиру №4 за адресою вул.Новий Світ,89 загальною площею 35,9кв.м., житловою площею 19,6кв.м. 1.52. Бенч Стефанією Іванівною на двокімнатну квартиру №38 за адресою вул.Б.Лепкого,11 загальною площею 42,0кв.м., житловою площею 25,3кв.м. 1.53. Кузьмою Софією Степанівною на трикімнатну квартиру №137 за адресою вул.В.Симоненка,3 загальною площею 63,6кв.м., житловою площею 38,1кв.м. 1.54. Хоменець Михайлом Васильовичем на двокімнатну квартиру №97 за адресою вул.15 Квітня,1 загальною площею 48,3кв.м., житловою площею 26,4кв.м. 1.55. Підперигора Богданом Степановичем на двокімнатну квартиру №22 за адресою вул.Є.Коновальця,20 загальною площею 51,2кв.м., житловою площею 29,5кв.м. 1.56. Горішною Надією Степанівною на двокімнатну квартиру №144 за адресою вул.Київська,14 загальною площею 48,1кв.м., житловою площею 26,5кв.м. 1.57. Паласюк Галиною Богданівною на трикімнатну квартиру №48 за адресою вул.С.Стадникової,20 загальною площею 63,2кв.м., житловою площею 37,7кв.м. 1.58. Питак Володимиром Антоновичем на чотирикімнатну квартиру №5 за адресою вул.Братів Бойчуків,11 загальною площею 76,6кв.м., житловою площею 49,3кв.м. 1.59. Коцяба Михайлом Онуфрійовичем на трикімнатну квартиру №28 за адресою вул.П.Чубинського,2 загальною площею 62,8кв.м., житловою площею 37,5кв.м. 1.60. Стебельським Петром Михайловичем на трикімнатну квартиру №4 за адресою вул.В.Лучаківського,2 загальною площею 66,8кв.м., житловою площею 40,3кв.м. 1.61. Гроховською Надією Павлівною на двокімнатну квартиру №89 за адресою вул.Київська,14 загальною площею 48,7кв.м., житловою площею 26,5кв.м. 1.62. Дідуком Анатолієм Вікторовичем на трикімнатну квартиру №36 за адресою вул.М.Тарнавського,14 загальною площею 60,8кв.м., житловою площею 37,4кв.м. 1.63. Шопським Григорієм Васильовичем на трикімнатну квартиру №121 за адресою вул.В.Симоненка,5 загальною площею 64,4кв.м., житловою площею 38,6кв.м. 1.64. Возняк Світланою Ананіївною на трикімнатну квартиру №30 за адресою вул.Козацька,7 загальною площею 60,0кв.м., житловою площею 36,8кв.м. 1.65. Слободян Мирославою Яківною на двокімнатну квартиру №5 за адресою вул.О.Довженка,17 загальною площею 59,8кв.м., житловою площею 36,5кв.м. 1.66. Слапкою Євдокією Петрівною на трикімнатну квартиру №92 за адресою вул.Слівенська,9 загальною площею 48,5кв.м., житловою площею 34,3кв.м. 1.67. Мудрою Іриною Федорівною на двокімнатну квартиру №103 за адресою пр.Злуки,37 загальною площею 48,6кв.м., житловою площею 28,3кв.м. 1.68. Бандак Парасковією Іванівною на двокімнатну квартиру №14 за адресою пр.Ст.Бандери,106 загальною площею 53,7кв.м., житловою площею 29,7кв.м. 1.69. Вовк Ольгою Михайлівною на двокімнатну квартиру №126 за адресою вул.О.Пушкіна,1 загальною площею 49,8кв.м., житловою площею 28,5кв.м. 1.70. Трійчук Емілією Захарівною на двокімнатну квартиру №71 за адресою вул.В.Чалдаєва,10 загальною площею 41,9кв.м., житловою площею 25,8кв.м. 1.71. Галіян Світланою Андріївною на двокімнатну квартиру №48 за адресою вул.Академіка С.Корольова,10 загальною площею 49,1кв.м., житловою площею 26,9кв.м. 1.72. Горват Надією Ярославівною на двокімнатну квартиру №47 за адресою пр.Злуки,43 загальною площею 48,4кв.м., житловою площею 27,5кв.м. 1.73. Скушка Миколою Васильовичем на чотирикімнатну квартиру №48 за адресою вул.В.Симоненка,3 загальною площею 89,5кв.м., житловою площею 57,5кв.м. 1.74. Дигідь Любов'ю Петрівною на двокімнатну квартиру №69 за адресою бул.С.Петлюри,3 загальною площею 49,1кв.м., житловою площею 27,0кв.м. 1.75. Шимчук Ольгою Петрівною на двокімнатну квартиру №51 за адресою вул.Б. Лепкого,9 загальною площею 43,3кв.м., житловою площею 26,2 кв.м. 1.76. Волянським Богданом Івановичем на трикімнатну квартиру №62 за адресою пр.Злуки,35 загальною площею 66,7кв.м., житловою площею 37,5кв.м. 1.77. Придомирською Надією Томівною на двокімнатну квартиру №20 за адресою вул.Генерала М.Тарнавського,7 загальною площею 45,6кв.м., житловою площею 28,4кв.м. 1.78. Олійник Орестом Миколайовичем на трикімнатну квартиру №104 за адресою вул.15 Квітня,37 загальною площею 74,9кв.м., житловою площею 41,7кв.м. 1.79. Дробчук Миколою Андрійовичем на двокімнатну квартиру №106 за адресою вул.Лесі Українки,12 загальною площею 51,2кв.м., житловою площею 29,7кв.м. 1.80. Лютим Іваном Мироновичем на трикімнатну квартиру №28 за адресою вул.Лесі Українки,8 загальною площею 68,4кв.м., житловою площею 40,2кв.м. 2.Товариству з обмеженою відповідальністю "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ru-RU"/>
        </w:rPr>
      </w:pPr>
      <w:r>
        <w:rPr/>
        <w:t xml:space="preserve">Про оформлення права власності на гаражі </w:t>
      </w:r>
    </w:p>
    <w:p>
      <w:pPr>
        <w:pStyle w:val="Normal"/>
        <w:jc w:val="both"/>
        <w:rPr>
          <w:lang w:val="en-US"/>
        </w:rPr>
      </w:pPr>
      <w:r>
        <w:rPr>
          <w:lang w:val="en-US"/>
        </w:rPr>
      </w:r>
    </w:p>
    <w:p>
      <w:pPr>
        <w:pStyle w:val="Normal"/>
        <w:jc w:val="both"/>
        <w:rPr>
          <w:lang w:val="en-US"/>
        </w:rPr>
      </w:pPr>
      <w:r>
        <w:rPr/>
        <w:t xml:space="preserve">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w:t>
      </w:r>
      <w:r>
        <w:rPr>
          <w:caps/>
        </w:rPr>
        <w:t>вирішив:</w:t>
      </w:r>
      <w:r>
        <w:rPr/>
        <w:t xml:space="preserve"> </w:t>
      </w:r>
    </w:p>
    <w:p>
      <w:pPr>
        <w:pStyle w:val="Normal"/>
        <w:jc w:val="both"/>
        <w:rPr>
          <w:lang w:val="en-US"/>
        </w:rPr>
      </w:pPr>
      <w:r>
        <w:rPr/>
        <w:t xml:space="preserve">1.Оформити право власності за: 1.1. Ячмінським Володимиром Дмитровичем на гараж №3 в гаражному кооперативі „Супутник” за адресою вул.С.Будного,21 загальною площею 28,8кв.м. 1.2. Паласюком Михайлом Івановичем на гараж №34 в гаражному кооперативі „Шляховик” за адресою вул.С.Будного,13 загальною площею 35,2кв.м. 1.3. Максимюком Петром Юхимовичем на гараж №133 в гаражному кооперативі „Східний” за адресою вул.Л.Українки,4 загальною площею 38,2кв.м. 1.4. Хабурським Михайлом Андрійовичем на гараж №521 в гаражному кооперативі „Залізничник” за адресою вул.Текстильна,30 загальною площею 39,4кв.м. 1.5. Владимиром Василем Степановичем на гараж №1052 в гаражному кооперативі „Східний” за адресою вул.Л.Українки,4 загальною площею 30,5кв.м. 1.6. Боднарчуком Василем Васильовичем на гараж №1018 в гаражному кооперативі „Східний” за адресою вул.Л.Українки,4 загальною площею 30,5кв.м. 1.7. Бубенко Василем Михайловичем на гараж №317 в гаражному кооперативі „Залізничник” за адресою вул.Текстильна,30 загальною площею 48,9кв.м. 1.8. Стефанівим Лукою Степановичем на гараж №180 в гаражному кооперативі „Текстильник” за адресою вул.Спортивна,5 загальною площею 40,4кв.м. 1.9. Повером Тарасом Костянтиновичем на гараж №120 в гаражному кооперативі „Ветеран” за адресою вул.С.Будного,2 загальною площею 42,5кв.м. 1.10. Костиком Богданом Івановичем на гараж №712 в гаражному кооперативі „Східний” за адресою вул.Л.Українки,4 загальною площею 29,5кв.м. 1.11. Ухачем Володимиром Антоновичем на гараж №180 в гаражному кооперативі „Кенотрон” за адресою вул.Спортивна,1а загальною площею 49,5кв.м. 1.12. Василькевичем Володимиром Васильовичем на гараж №331 в гаражному кооперативі „Супутник” за адресою вул.С.Будного,21 загальною площею 18,1кв.м. 1.13. Захаровим Володимиром Петровичем на гараж №126 в гаражному кооперативі „Дружба” за адресою вул.С.Будного,19 загальною площею 25,1кв.м. 1.14. Губичем Мирославом Івановичем на гараж №20 в гаражному кооперативі „Шляховик” за адресою вул.С.Будного,13 загальною площею 32,1кв.м. 1.15. Гирило Миколою Павловичем на гараж №265 в гаражному кооперативі „Супутник” за адресою вул.С.Будного,21 загальною площею 42,1кв.м. 1.16. Матвійчуком Євгеном Пилиповичем на гараж №171 в гаражному кооперативі „Кенотрон” за адресою вул.Спортивна,1а загальною площею 98,1кв.м. 1.17. Харівим Михайлом Петровичем на гараж №45 в гаражному кооперативі „Маяк” за адресою вул.С.Будного,23 загальною площею 41,7кв.м. 1.18. Арсаном Степаном Богдановичем на гараж №8 в гаражному кооперативі „Будівельник” за адресою вул.Енергетична,2а загальною площею 40,2кв.м. 1.19. Несторко Ярославом Володимировичем на гараж №415 в гаражному кооперативі „Кенотрон” за адресою вул.Спортивна,1а загальною площею 43,1кв.м. 1.20. Філь Олександром Григоровичем на гараж №59 в гаражному кооперативі „Надія” за адресою вул.Піскова,8 загальною площею 40,0кв.м. 1.21. Малищаком Ярославом Васильовичем на гараж №179 в гаражному кооперативі „Текстильник” за адресою вул.Спортивна,5 загальною площею 35,4кв.м. 1.22. Яківчуком Володимиром Яковичем на гараж №40 в гаражному кооперативі „Маяк” за адресою вул.С.Будного,23 загальною площею 39,3кв.м. 1.23. Магльованим Віталієм Петровичем на гараж №124 в гаражному кооперативі „Ветеран” за адресою вул.С.Будного,2 загальною площею 50,6кв.м. 1.24. Єрмаченковим Василем Герасимовичем на гараж №153 в гаражному кооперативі „Ветеран” за адресою вул.С.Будного,2 загальною площею 31,3кв.м. 1.25. Палигою Петром Петровичем на гараж №159 в гаражному кооперативі „Ветеран” за адресою вул.С.Будного,2 загальною площею 42,8кв.м. 2. 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ru-RU"/>
        </w:rPr>
      </w:pPr>
      <w:r>
        <w:rPr/>
        <w:t xml:space="preserve">Про оформлення права власності на приміщення, будівлі, споруди </w:t>
      </w:r>
    </w:p>
    <w:p>
      <w:pPr>
        <w:pStyle w:val="Normal"/>
        <w:jc w:val="both"/>
        <w:rPr>
          <w:lang w:val="en-US"/>
        </w:rPr>
      </w:pPr>
      <w:r>
        <w:rPr>
          <w:lang w:val="en-US"/>
        </w:rPr>
      </w:r>
    </w:p>
    <w:p>
      <w:pPr>
        <w:pStyle w:val="Normal"/>
        <w:jc w:val="both"/>
        <w:rPr>
          <w:lang w:val="ru-RU"/>
        </w:rPr>
      </w:pPr>
      <w:r>
        <w:rPr/>
        <w:t xml:space="preserve">Розглянувши звернення та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w:t>
      </w:r>
      <w:r>
        <w:rPr>
          <w:caps/>
        </w:rPr>
        <w:t>вирішив:</w:t>
      </w:r>
      <w:r>
        <w:rPr/>
        <w:t xml:space="preserve"> </w:t>
      </w:r>
    </w:p>
    <w:p>
      <w:pPr>
        <w:pStyle w:val="Normal"/>
        <w:jc w:val="both"/>
        <w:rPr>
          <w:lang w:val="en-US"/>
        </w:rPr>
      </w:pPr>
      <w:r>
        <w:rPr/>
        <w:t xml:space="preserve">1.Оформити право власності за суб’єктом підприємницької діяльності Сипко Михайлом Григоровичем на торговий павільйон-бар „Еней” загальною площею 52,2кв.м., за адресою вул.О.Кульчицької,2а. Видати свідоцтво. 2. Оформити право власності за Симко Євгеном Євгеновичем на будинковолодіння, яке складається з житлового будинку загальною площею 421,3кв.м. та господарських будівель за адресою вул.Вільхова,21. Видати свідоцтво. 3. Оформити право власності за Волянюком Василем Івановичем на житловий будинок під літерою „А”(згідно технічного паспорта) загальною площею 263,6кв.м., гараж під літерою „Б”(згідно технічного паспорта), літню кухню під літерою „В”(згідно технічного паспорта), теплицю під літерою „Г” (згідно технічного паспорта) та альтанку під літерою „Д” (згідно технічного паспорта) за адресою вул.М.Коцюбинського,36. Видати свідоцтво. 4. Оформити право власності за Федорів Жанною Зіновіївною на гараж №29 загальною площею 21,6кв.м. та підвал загальною площею 16,2кв.м. за адресою вул.Л.Українки,4а. Видати свідоцтво. 5. Оформити право державної власності в особі Верховної Ради України на гараж №73 загальною площею 22,2кв.м. за адресою вул. Л.Українки,4а, який перебуває в оперативному управлінні Тернопільського обласного центру з фізичної культури і спорту інвалідів „Інваспорт”. Видати свідоцтво. 6. Оформити право власності за Волянською Надією Андріївною на приміщення промтоварного магазину загальною площею 29,4кв.м. за адресою вул. Б.Хмельницького, 14. Видати свідоцтво. 7. Товариству з обмеженою відповідальністю “Міське бюро технічної інвентаризації” зареєструвати право власності згідно п.п.1-6. </w:t>
      </w:r>
    </w:p>
    <w:p>
      <w:pPr>
        <w:pStyle w:val="Normal"/>
        <w:jc w:val="both"/>
        <w:rPr>
          <w:lang w:val="en-US"/>
        </w:rPr>
      </w:pPr>
      <w:r>
        <w:rPr>
          <w:lang w:val="en-US"/>
        </w:rPr>
      </w:r>
    </w:p>
    <w:p>
      <w:pPr>
        <w:pStyle w:val="Normal"/>
        <w:jc w:val="both"/>
        <w:rPr>
          <w:lang w:val="ru-RU"/>
        </w:rPr>
      </w:pPr>
      <w:r>
        <w:rPr/>
        <w:t xml:space="preserve">Про впорядкування питань при виконанні земляних та ремонтно-будівельних робіт в місті </w:t>
      </w:r>
    </w:p>
    <w:p>
      <w:pPr>
        <w:pStyle w:val="Normal"/>
        <w:jc w:val="both"/>
        <w:rPr>
          <w:lang w:val="en-US"/>
        </w:rPr>
      </w:pPr>
      <w:r>
        <w:rPr>
          <w:lang w:val="en-US"/>
        </w:rPr>
      </w:r>
    </w:p>
    <w:p>
      <w:pPr>
        <w:pStyle w:val="Normal"/>
        <w:jc w:val="both"/>
        <w:rPr>
          <w:lang w:val="en-US"/>
        </w:rPr>
      </w:pPr>
      <w:r>
        <w:rPr/>
        <w:t xml:space="preserve">З метою більш ефективного обліку та контролю при виконанні земляних і ремонтно-будівельних робіт на дорогах та інших ділянках міста та керуючись Законом України „Про місцеве самоврядування в Україні”, виконавчий комітет міської ради ВИРІШИВ: </w:t>
      </w:r>
    </w:p>
    <w:p>
      <w:pPr>
        <w:pStyle w:val="Normal"/>
        <w:jc w:val="both"/>
        <w:rPr/>
      </w:pPr>
      <w:r>
        <w:rPr/>
        <w:t>1.Госпрозрахунковій адміністративно-технічній інспекції Тернопільської міської ради передати відділу технічного нагляду за ремонтом та утриманням шляхово-мостового господарства, об’єктами зовнішнього благоустрою та капітальним ремонтом, реконструкцією житлового фонду міської ради робочу документацію по реєстрації , обліку дозволів на проведення земляних і ремонтно-будівельних робіт в місті з наявними вихідними матеріалами по планових та аварійних розкопках. 2. Передачу-прийняття, вказаної в п. 1, документації, оформити відповідним актом. 3. Затвердити Положення „Про порядок погодження і ведення будівельних, земельних і інших робіт на впорядкованих міських територіях. 4. Рекомендувати суб’єктам господарської діяльності з попереднім погодженням управління містобудівного та архітектурного комплексу проводити: 4.1. Мощення тротуарів та прилеглої території сертифікованою тротуарною плиткою товщиною не менше 6 см типу ”Старе місто”. 4.2. Відновлення цоколів та фасадів будинків сертифікованими довговічними матеріалами з дотриманням технології виконання ремонтних робіт. 5. Контроль за виконанням рішення покласти на управління житлово – комунального господарства та екології і управління містобудівного та архітектурного комплексу .(Г.М.Муца, В.В.Захар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7:00Z</dcterms:created>
  <dc:creator>D@nik</dc:creator>
  <dc:description/>
  <cp:keywords/>
  <dc:language>en-US</dc:language>
  <cp:lastModifiedBy>d01-Danylyshyn</cp:lastModifiedBy>
  <dcterms:modified xsi:type="dcterms:W3CDTF">2013-07-01T06:17:00Z</dcterms:modified>
  <cp:revision>2</cp:revision>
  <dc:subject/>
  <dc:title>Про звітність щодо здійснення міською радою делегованих повноважень органів виконавчої влади </dc:title>
</cp:coreProperties>
</file>