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 грудня 2012 230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відповідно до рішення виконавчого комітету від 09.10.2013р. №106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відповідно до рішення виконавчого комітету від 17.04.2013р. №4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у сфері земельного законодавства та містобуд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та провести роботи з демонтажу тимчасової споруди, яка влаштована на земельній ділянці без документів, що посвідчують право користування землею та розміщена за адресою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ої споруди, що встановлена самовільно, згідно з додатком д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тимчасової споруди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Вжити всіх належних заходів по приведенню місця, на якому розташовувалась тимчасова споруда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відповідно до рішення виконавчого комітету від 09.10.2013р. №106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відповідно до рішення виконавчого комітету від 17.04.2013р. №4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остійно діючій робочій групі організувати та провести роботи з демонтажу тимчасової споруди в термін до 01.06.2014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Визначити, що повернення демонтованої тимчасової споруди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Контроль за виконанням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від 26.12.2012р. №2303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ind w:firstLine="708"/>
        <w:jc w:val="center"/>
        <w:rPr/>
      </w:pPr>
      <w:r>
        <w:rPr>
          <w:sz w:val="24"/>
        </w:rPr>
        <w:t>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ктів, які підлягають демонтажу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>
          <w:trHeight w:val="5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Назва об’єкту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мчасових спору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мчасові споруд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Київська-15 Квітня  (розміщені на самовільно зайнятій земельній ділянці площею 0,1473га)</w:t>
            </w:r>
          </w:p>
        </w:tc>
      </w:tr>
    </w:tbl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</w:t>
      </w: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  <w:tab/>
        <w:tab/>
        <w:tab/>
        <w:tab/>
        <w:t xml:space="preserve">         О.І.Степанюк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9:00Z</dcterms:created>
  <dc:creator>d01-Danylyshyn</dc:creator>
  <dc:description/>
  <cp:keywords/>
  <dc:language>en-US</dc:language>
  <cp:lastModifiedBy>d01-Danylyshyn</cp:lastModifiedBy>
  <dcterms:modified xsi:type="dcterms:W3CDTF">2013-10-22T13:32:00Z</dcterms:modified>
  <cp:revision>1</cp:revision>
  <dc:subject/>
  <dc:title>26 грудня 2012 2303</dc:title>
</cp:coreProperties>
</file>