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02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9.12.2012р. № 2246 «Про внесення змін до рішення виконавчого комітету міської ради від 13.12.2012р. № 2088 «Про внесення змін до рішення виконавчого комітету міської ради від 24.10.2012р. №1718 «Про внесення змін до рішення виконавчого комітету міської ради від 05.07.2012р. № 1107 «Про внесення змін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 мостового господарства міста на 2012 рік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із зміною фінансування та з метою оплати робіт з капітального ремонту об’єктів благоустрою та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05.01.2012р. №6/18/13 «Про бюджет міста Тернополя на 2012 рік», від 20.12.2012р. № 6/27/10 «Про внесення змін до рішення міської ради від 05.01.2012р. №6/18/13 «Про бюджет м. Тернополя на 2012 рік»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виконавчого комітету міської ради від 19.12.2012р. № 2246 «Про внесення змін до рішення виконавчого комітету міської ради від 13.12.2012р. № 2088 «Про внесення змін до рішення виконавчого комітету міської ради від 24.10.2012р. № 1718 «Про внесення змін до рішення виконавчого комітету міської ради від 05.07.2012р. № 1107 «Про внесення змін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 мостового господарства міста на 2012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6.12. 2012р. № 2302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ИТУЛЬНИЙ СПИСОК  КАПІТАЛЬНОГО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Б’ЄКТІВ БЛАГОУСТРОЮ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ШЛЯХОВО-МОСТОВОГО  ГОСПОДАРСТВА  МІСТА НА 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55"/>
        <w:gridCol w:w="1556"/>
        <w:gridCol w:w="1575"/>
        <w:gridCol w:w="840"/>
      </w:tblGrid>
      <w:tr>
        <w:trPr>
          <w:trHeight w:val="5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б’єк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штів спеціального фонду 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</w:tr>
      <w:tr>
        <w:trPr>
          <w:trHeight w:val="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дороги по вул. М. Кривоно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Тернополі – заміна верхнього шару дорожнього одягу – комплекс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7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ул. Живова в м. Тернополі (ділянка від вул. Стадникової до вул. Митрополита  Шептицького). Черга 2. Ділянка водопровод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ул. Тернопільської  в м. Тернополі – комплекс № 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ул. С. Чарнецького  в м. Тернополі  (І комплекс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ул. Валова в м. Тернополі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205,0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 – заміна верхнього шару дорожнього покриття  на перетині вулиць Гетьмана І. Мазепи  – Максима Кривоноса – Бережанська – Львівсь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– установлення світлофорного регулювання руху на перехресті вулиць Геть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. Мазепи  – Максима Кривоноса – Бережанська – Львівськ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и з капітального ремонту об'єктів благоустрою – встановлення малих архітектурних форм на зупинках громадського транспорту в м. Тернополі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4,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автодорожнього шляхопроводу через залізничну колію по вул. Микулинецькій в м. Тернополі (км 2 + 282 ділянки колії Тернопіль – Копиченці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9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 встановлення центрального пункту керування дорожнім рухом  в м. Тернополі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 (І черга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– установлення світлофорного регулювання руху на вул. 15 Квітня (район ринку секонд-хенд «Київський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вуличного освітлення в м. Тернопол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Оболо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Проект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Київсь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В.Громницьк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С.Будн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Примісь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Глибока Дол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Тернопільсь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енца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. Болюх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комунікаційної апаратури вуличного освітлення в місті Тернополі з використанням мобільного зв’яз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 69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 95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                   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3:00Z</dcterms:created>
  <dc:creator>d01-Danylyshyn</dc:creator>
  <dc:description/>
  <cp:keywords/>
  <dc:language>en-US</dc:language>
  <cp:lastModifiedBy>d01-Danylyshyn</cp:lastModifiedBy>
  <dcterms:modified xsi:type="dcterms:W3CDTF">2013-01-29T14:20:00Z</dcterms:modified>
  <cp:revision>1</cp:revision>
  <dc:subject/>
  <dc:title>2302</dc:title>
</cp:coreProperties>
</file>