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6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1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30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індивідуальних технологічних нормативів використання питної води для КП «Тернопільводоканал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 рішення втратив чинність відповідно до рішення виконавчого комітету від 24.01.2018р. № 6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КП «Тернопільводоканал», на виконання Наказу Державного комітету України з питань житлово-комунального господарства від 15.11.2004р. №205 «Про затвердження Порядку розроблення та затвердження технологічних нормативів використання питної води», керуючись Законом України «Про місцеве самоврядування в Україні», виконавчий комітет міської ради ВИРІШИВ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Рішення виконавчого комітету міської ради від 26.12.2007р. № 2069 «Про затвердження індивідуальних технологічних нормативів використання питної води для КП «Тернопільводоканал» вважати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 втратив чинність відповідно до рішення виконавчого комітету від 24.01.2018р. № 6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Затвердити індивідуальні технологічні нормативи використання питної води для КП «Тернопільводоканал» в обсязі 374,86 м. куб. на 1000 м. куб., або 37,49% від поданої питної води у систему подачі і розподілу води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5:00Z</dcterms:created>
  <dc:creator>d01-Danylyshyn</dc:creator>
  <dc:description/>
  <cp:keywords/>
  <dc:language>en-US</dc:language>
  <cp:lastModifiedBy>d01-Danylyshyn</cp:lastModifiedBy>
  <dcterms:modified xsi:type="dcterms:W3CDTF">2018-04-23T06:09:00Z</dcterms:modified>
  <cp:revision>1</cp:revision>
  <dc:subject/>
  <dc:title>26 грудня 2012 2301</dc:title>
</cp:coreProperties>
</file>