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пинення пікл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При розгляді заяви гр., яка проживає за адресою: с. Кип’ячка Тернопільського району Тернопільської області та відповідних документів стосовно неповнолітньої дитини, 12.01.1994р.н., встановлено, що. народила доньку, 07.09.2011р.н. зареєстровану відділом РАЦСу Тернопільського міського управління юстиції у Тернопільській області (свідоцтво про народження від 16.09.2011року а/з за №2185). Неповнолітня записана матір’ю дитин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1, 2 ст. 35, ст. 77 Цивільного кодексу Украї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повну цивільну дієздатність, 12.01.1994р.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2.Припинити піклування над, 12.01.1994р.н.,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Рішення виконавчого комітету Тернопільської міської ради від 17.01.2008 року № 11 « Про встановлення опіки над малолітньою дитиною, її майном та надання їй соціального статусу» - визнати таким, що втратило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пинення пікл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При розгляді заяви гр., яка проживає за адресою: м. Тернопіль вул. та відповідних документів стосовно неповнолітньої дитини, 18.08.1994р.н., встановлено, що народила доньку, 30.09.2011р.н. зареєстровану відділом РАЦСу Тернопільського міського управління юстиції у Тернопільській області (свідоцтво про народження від 06.10.2011року а/з за №2370). Неповнолітня записана матір’ю дитин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1, 2 ст. 35, ст. 77 Цивільного кодексу Украї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повну цивільну дієздатність, 18.08.1994р.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2.Припинити піклування над, 18.08.1994р.н.,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Рішення виконавчого комітету Тернопільської міської ради: від 01.06.2011 року № 932 «Про встановлення піклування над неповнолітньою дитиною», від 09.02.2005 року №85 «Про надання малолітній дитині соціального статусу», від 10.07.2002 року № 609 «Про закріплення житлової площі за неповнолітньою дитиною» визнати таким, що втратили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я дозволів неповнолітній дитині на укладання договорів купівлі-продажу частин кварти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ри розгляді заяви та відповідних документів неповнолітньої дитини, 1996р.н., гр., які проживають за адресою: м. Тернопіль, вул. , кв., встановлено, що заявники бажають здійснити продаж квартири за адресою: м. Тернопіль, вул. , кв. з метою покращення житлово-побутових умо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вартира належить на праві приватної спільної часткової власності гр., гр. та неповнолітній дитині, 1996р.н., на підставі свідоцтва про право власності, виданого 14.12.1999р. Тернопільським міським бюро технічної інвентаризації згідно із розпорядженням органу приватизації №30823 від 06.12.1999р., свідоцтва про право на спадщину серій ВАМ, №867475, посвідченого 31.07.2003р., Першою Тернопільською державною нотаріальною конторою за реєстром №4-2544. 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матері гр., захищаючи житлові та майнові інтереси дитини,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неповнолітній дитині, за згодою матері гр., дозвіл на укладання договору купівлі-продажу 1/3 частини квартири за адресою: м. Тернопіль, вул. , к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Надати неповнолітній дитині, за згодою матері гр., дозвіл на укладання договору купівлі-продажу 1/3 частини квартири за адресою: м. Тернопіль, бульв., кв. на її ім’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Зобов’язати гр. забезпечити дитину житлом на праві власності за адресою: м. Тернопіль, бульв., кв., житловою площею не меншою за попередню.</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окумент, який засвідчує набуття дитиною права власності на житло пред’явити в службу у справах неповнолітніх та дітей до 01.03.2012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заступника міського голови з пита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я дозволу на укладання договору купівлі-продажу частини квартири, де малолітні діти мають право користування житловим приміщенням</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При розгляді заяв та відповідних документів гр., яка проживає за адресою: м. Тернопіль, вул. , кв, гр., який проживає за адресою: м. Тернопіль, вул. , кв., встановлено, що бажає продати 1/12 частину квартири за адресою: м. Тернопіль, вул. , кв. на ім’я г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вартира належить на праві приватної спільної часткової власності гр., гр., гр. на підставі свідоцтва про право власності, виданого 03.01.1997р. Тернопільським міським бюро технічної інвентаризації згідно із розпорядженням органу приватизації №20344 від 26.12.1996р., свідоцтв про право на спадщину серій ВЕВ, ВМО, ВСХ №907088, 020410, 892176, посвідчених 08.11.2006р., 22.10.2009р., 16.08.2006 Першою Тернопільською державною нотаріальною конторою за реєстрами №3-4076, 6-1487, 1-2303. Малолітні діти, 2004р.н., 2008р.н., мають право користування житловим приміщенням.</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ітей, ,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гр. дозвіл на укладання договору купівлі-продажу 1/12 частини квартири за адресою: м. Тернопіль, вул. , кв. на ім’я гр., де малолітні діти, мають право користування житловим приміщенням.</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Зобов’язати гр., гр. зберегти за дітьми, право користування житлом за адресою: м. Тернопіль, вул. , к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4</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затвердження висновку про позбавлення батьківських прав стосовно малолітньої дитин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aps/>
          <w:color w:val="000000"/>
          <w:sz w:val="28"/>
          <w:szCs w:val="28"/>
          <w:lang w:val="ru-RU" w:eastAsia="uk-UA"/>
        </w:rPr>
      </w:pPr>
      <w:r>
        <w:rPr>
          <w:rFonts w:eastAsia="Times New Roman" w:cs="Times New Roman" w:ascii="Times New Roman" w:hAnsi="Times New Roman"/>
          <w:color w:val="000000"/>
          <w:sz w:val="28"/>
          <w:szCs w:val="28"/>
          <w:lang w:eastAsia="uk-UA"/>
        </w:rPr>
        <w:t xml:space="preserve">Розглянувши позовну заяву та матеріали справи про позбавлення батьківських прав стосовно малолітньої дитини, 09.12.2008р.н., керуючись ч.2, ч.5 ст. 19, п.2 ч.1 ст.164, Сімейного кодексу України, ст.8, 12 Закону України “Про охорону дитинства”, враховуючи пропозиції опікунської ради,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Затвердити висновок про позбавлення батьківських прав стосовно малолітньої дитини, 09.12.2008р.н., (висновок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Службі у справах неповнолітніх та дітей направити висновок до Тернопільського міськрайонного суду для вирішення питання по сут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5</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О.О.Маруш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я дозволу на зміну прізвища малолітньої дитин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При розгляді заяв та відповідних документів гр., щодо зміни прізвища малолітньої дитини, 2001р.н., зареєстрованого відділом РАЦСу Тернопільського міського управління юстиції (а/з від 08.10.2001р. За №1658), встановлено, що мати дитини бажає змінити прізвище доньки з н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ч.3 ст.148 Сімейного кодексу України, враховуючи згоду дитини та те, що батько гр. згідно рішення Густинського районного суду Тернопільської області від 27.02.2009р. (справа №2-102/2009) позбавлений батьківських прав, захищаючи інтереси дити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Надати дозвіл на зміну прізвища малолітньої дитини, 2001р.н., з прізвища на прізвище.</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w:t>
      </w:r>
      <w:r>
        <w:rPr>
          <w:rFonts w:eastAsia="Times New Roman" w:cs="Times New Roman" w:ascii="Times New Roman" w:hAnsi="Times New Roman"/>
          <w:color w:val="000000"/>
          <w:sz w:val="28"/>
          <w:szCs w:val="28"/>
          <w:lang w:val="ru-RU" w:eastAsia="uk-UA"/>
        </w:rPr>
        <w:t xml:space="preserve">3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7</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забезпечення реалізації житлових прав мешканців гуртожитків» №6/8/9 від 19.05.2011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1-2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59</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риватизацію жилих приміщень в гуртожитках</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ередати у власність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17.Комунальному підприємству «Міське бюро технічної інвентаризації» оформити передачу у власність громадян жилих приміщень в гуртожитках, вказаних в п.п. 1-16 та видати свідоцтва.</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на гаражі</w:t>
      </w:r>
    </w:p>
    <w:p>
      <w:pPr>
        <w:pStyle w:val="Normal"/>
        <w:spacing w:lineRule="auto" w:line="240" w:before="0" w:after="0"/>
        <w:ind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1.Оформити право власності за:</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1.1.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1</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Б.М.Малимін</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на кооперативні квартири</w:t>
      </w:r>
    </w:p>
    <w:p>
      <w:pPr>
        <w:pStyle w:val="Normal"/>
        <w:spacing w:lineRule="auto" w:line="240" w:before="0" w:after="0"/>
        <w:ind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1.Оформити право власності за:</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1.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на житловий будинок під літерою «А» загальною площею 109,9кв.м., житловою площею 69,6кв.м., гараж під літерою «Б», сарай під літерою «В», літню кухню під літерою «Г» (згідно технічного паспорта) за адресою вул. .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т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Розглянувши заяву та,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в рівних частках за та на приміщення № промтоварного магазину загальною площею 50,7кв.м. за адресою вул. . Видати свідоцт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верненн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житловий будинок під літ.«А» загальною площею 135,4 кв.м., житловою площею 74,0 кв.м. та сарай під літерою «В» за адресою вул.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приміщення № магазину загальною площею 63,5кв.м. за адресою вул. .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товариства з обмеженою відповідальністю «Тернопільбуд» та товариства з обмеженою відповідальністю «Житло»,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двокімнатну квартиру № загальною площею 62,9кв.м., житловою площею 33,1кв.м. в житловому будинку за адресою проспект. Видати ордер.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6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чотирикімнатну квартиру № загальною площею 112,4кв.м., житловою площею 60,9кв.м. в житловому будинку за адресою вул. . Видати ордер.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т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аяву та.,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Оформити право власності за на 5/8 частини та за на 3/8 частини житлового будинку під літерою «А» загальною площею 101,8кв.м., житловою площею 61,7кв.м., літньої кухні під літерою «Б» та гаража під літерою «В» (згідно технічного паспорта) за адресою вул. . Видати свідоцт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6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С. Жовт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 xml:space="preserve">Про оформлення права власності за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на житловий будинок під літерою «А» загальною площею 155,5кв.м., житловою площею 74,9кв.м. та гараж під літерою «В» (згідно технічного паспорта) за адресою вул. .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за товариством з обмеженою відповідальністю «Тотус»</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Розглянувши клопотання товариства з обмеженою відповідальністю «Тотус»,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товариством з обмеженою відповідальністю «Тотус» на адміністративно-побутові приміщення під літерою «Ж» загальною площею 524,6кв.м. (згідно технічного паспорта) за адресою вул. Промислова,30.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В.Медин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здійснення підготовчого етапу реалізації наміру передати в оренду цілісний майновий комплекс</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Враховуючи звернення товариства з обмеженою відповідальністю «Техно-Буд-Центр» про намір взяти в оренду цілісний майновий комплекс Тернопільського міського шляхового ремонтно-будівельного підприємства «Міськшляхрембуд» за адресою вул. А.Монастирського,8,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1.Здійснити передбачені законодавством заходи для підготовки рішення про намір передати в оренду майно комунальної власності – цілісний майновий комплекс Тернопільського міського шляхового ремонтно-будівельного підприємства «Міськшляхрембуд» за адресою вул. А.Монастирського,8.</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Створити комісію по інвентаризації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згідно з додатком 1(додається). 2.1. Комісії в термін до 06.12.2011 року провести інвентаризацію майна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станом на 30.11.2011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3.Створити комісію по оцінці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згідно з додатком 2 (додаєтьс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3.1. Комісії у визначені законодавством терміни провести оцінку вказаного майна комунальної власності.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4.Тернопільському міському шляховому ремонтно-будівельному підприємству «Міськшляхрембуд» в термін до 06.12.2011 року забезпечити проведення у встановленому законодавством порядку аудиторської перевірки стану бухгалтерської звітності, обліку, первинних документів та іншої інформації щодо фінансово-господарської діяльності цілісного майнового комплекс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5.Комісії з відбору суб’єктів оціночної діяльності для проведення незалежної оцінки об’єктів комунальної власності, що підлягають наданню в оренду та приватизації створеній рішенням виконавчого комітету від 16.03.2011р. №340 в термін до 06.12.2011р здійснити процедуру відбору суб’єктів оціночної діяльності для проведення незалежної оцінки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6.Управлінню обліку та контролю за використанням комунального майн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6.1. Укласти з суб’єктом оціночної діяльності, відібраним за конкурсом, договір на проведення оцінки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з вказанням терміну виконання оцінки згідно норм чинного законодавства. 6.2.По завершенні процедури оцінки цілісного майнового комплексу Тернопільського міського шляхового ремонтно-будівельного підприємства «Міськшляхрембуд» за адресою вул. А.Монастирського,8 подати на розгляд виконавчого комітету проект рішення про оголошення наміру передати в оренду вищевказане майно комунальної власност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Контроль за виконанням рішення покласти на заступників міського голови з питань діяльності виконавчих органів ради Стемковського В.В. та Камінського В.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Р.Д.Левчу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мір передати в оренду об’єкти комунальної власност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голосити про намір передати в оренду майно комунальної власності згідно з додатком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й дитині та її влашт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18.07.2012р. №1175</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4</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В.Я.Михалю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Про підсумки роботи Управління Пенсійного фонду України в м. Тернополі за дев’ять місяців 2011року щодо виконання планових завдань з наповнення бюджету Фонду та погашення заборгованості платників страхових внеск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Розглянувши 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за дев’ять місяців 2011року щодо виконання планових завдань з наповнення бюджету Фонду та погашення заборгованості платників страхових внесків, виконавчий комітет міської ради ВИРІШИВ: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Інформацію начальника Управління Пенсійного фонду України в м. Тернополі Михалюка В.Я. про підсумки роботи Управління Пенсійного фонду України в м. Тернополі за дев’ять місяців 2011року щодо виконання планових завдань з наповнення бюджету Фонду та погашення заборгованості платників страхових внесків, прийняти до відома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Управлінню Пенсійного фонду України в м. Тернополі:</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1. Проводити активну роботу направлену на наповнення бюджету Пенсійного фонду, погашення заборгованості по страхових внесках на загальнообов’язкове державне пенсійне страхування, єдиному внеску на загальнообов’язкове державне соціальне страхування підприємств, установ та організацій усіх форм власності, фізичних осіб - суб’єктів підприємницької діяльності, що перебувають на обліку в Управлінні. 2.2. Активно співпрацювати з органами державної виконавчої служби щодо ліквідації заборгованості підприємств-боржників по страхових внесках на загальнообов’язкове державне пенсійне страхування, єдиному внеску на загальнообов’язкове державне соціальне страхуванн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2.3. Спільно з керівниками підприємств, установ та організацій, Тернопільською ОДПІ, прокуратурою міста забезпечити дієвий контроль за сплатою у встановлені терміни та в повному обсязі страхових внесків на загальнообов’язкове державне пенсійне страхування, єдиного внеску на загальнообов’язкове державне соціальне страх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5</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О.І.Степаню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літики якості та цілей виконавчих органів Тернопільської  міської ради на 2012 рік</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2 та додаток №2 втратили чинність на підставі рішення виконавчого комітету від 16.01.2013р. №43</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2  до рішення внесено зміни на підставі рішення виконавчого комітету від 08.08.2012р. №1296</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2 внесено зміни на підставі рішення виконавчого комітету від 05.07.2012р. №1099</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додаток 2  до рішення внесено зміни на підставі рішення виконавчого комітету від 05.07.2012р. №1004</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Постановою Кабінету Міністрів України від 11.05.2006р. № 614 «Про затвердження Програми запровадження системи управління якістю в органах виконавчої влади», враховуючи розпорядження міського голови від 04.01.2011р. № 1 «Про підвищення якості надання адміністративних послуг населенню виконавчими органами Тернопільської міської ради та впровадження системи управління якістю відповідно до ISO 9001» та положення Настанови з якості Тернопільської міської ради, з метою підвищення ефективності і результативності діяльності виконавчих органів Тернопільської міської ради,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олітику якості виконавчих органів Тернопільської міської ради згідно з додатком 1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2 втратив чинність на підставі рішення виконавчого комітету від 16.01.2013р. №43</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Цілі виконавчих органів Тернопільської міської ради на 2012 рік згідно з додатком 2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Рішення виконавчого комітету від 30.03.2011р. № 485 «Про затвердження Політики якості та цілей виконавчих органів Тернопільської міської ради» вважати таким, що втратило чинність.</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Контроль за виконанням рішення покласти на уповноваженого з питань системи управління якістю, заступника міського голови-керуючого справами Степанюка О.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6</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І.Сулим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наданню населенню субсид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31 жовтня 2011 року, керуючись ст.34 Закону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дати субсидії сім’ям власників житла та квартиронаймачів згідно з додатком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77</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С.Є.Добріко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Про внесення доповнень до рішення виконавчого комітету № 1537 від 21.09.2011 р. «Про затвердження Інструкції з діловодства у Тернопільській міській раді та її виконавчих органах»</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З метою належної організації роботи щодо листування та дотримання термінів надання відповідей, виконавчий комітет міської ради</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Доповнити п. 4.2. (Складання документів ) підпунктом 4.2.7:«У випадку, якщо до документу долучені додатки позначку про наявність додатків роблять ліворуч під текстом з нового рядка. Якщо документ містить додатки, про які згадувалося в тексті, або ті, що пояснюють його зміст, то відмітку оформляють наступним чином : Додаток: на __ арк. Якщо документ містить кілька адресатів, то відмітку оформляють наступним чином : Додаток на __ арк. У __ при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Якщо документ містить додатки, не зазначені в тексті, то їх слід перелічити із вказівкою на кількість сторінок у кожному з них і кількість примірників.</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Якщо ж документ містить велику кількість додатків, то окремо складають їх список, а в документі після тексту зазначають: Додаток: відповідно до списку на __ ар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Доповнити п. 3.3.9 текстом наступного зміст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раховуючи те, що відповіді на депутатські звернення відповідно до Закону України «Про статус депутатів місцевих рад» надаються в 10-денний термін, вони можуть надаватися за підписом секретаря ради та профільних заступників міського голов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керуючого</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справами виконавчого комітету Степанюка О.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В.Стемков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безкоштовне встановлення квартирних приладів обліку води та заміни нагрівальних прилад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керуючись Законом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Встановити безкоштовно квартирні прилади обліку води громадянам, згідно з додатком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2.Виконати безкоштовну заміну нагрівальних приладів в квартирі гр., яка проживає за адресою вул.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7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В.Печіл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розгляд протесту прокурора міста Тернополя від 03.11.2009р. №10289 вих-1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Розглянувши протест прокурора міста Тернополя від 03.11.2009р. №10289 вих-11 на протокольне доручення виконавчого комітету від 07.09.2011р., керуючись Законом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Протест прокурора міста Тернополя від 03.11.2009р. №10289 вих-11 на протокольне доручення виконавчого комітету від 07.09.2011р. – відхилит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даного рішення покласти на заступника міського голови – керуючого справами О.І. Степанюк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С.Є.Добріко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рганізацію семінар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етою забезпечення проведення спільного семінару Тернопільської та Івано-Франківської міських рад по обміну досвідом діяльності органів місцевого самоврядування, в рамках заходів по відзначенню Дня місцевого самоврядування,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Провести спільний семінар Тернопільської та Івано-Франківської міських рад по обміну досвідом діяльності органів місцевого самоврядування 9-11 грудня 2011рок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До участі в семінарі залучити депутатів міської ради, секретаря ради, заступників міського голови, начальників виконавчих орган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Відділу обліку та фінансового забезпечення провести оплату витрат по проведенню семінару та транспортних послуг відповідно до представлених документів в межах видатків, передбачених по КФК 250404 "Інші видатк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4.Контроль за виконанням рішення покласти на секретаря ради І.В.Тур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С.Є.Добріков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несення змін та доповнень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Законом України «Про місцеве самоврядування в Україні», з метою задоволення потреб замовників щодо якості надання адміністративних послуг,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r>
        <w:rPr>
          <w:rFonts w:eastAsia="Times New Roman" w:cs="Times New Roman" w:ascii="Times New Roman" w:hAnsi="Times New Roman"/>
          <w:color w:val="000000"/>
          <w:sz w:val="28"/>
          <w:szCs w:val="28"/>
          <w:lang w:val="ru-RU" w:eastAsia="uk-UA"/>
        </w:rPr>
        <w:t xml:space="preserve">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pPr>
      <w:r>
        <w:rPr>
          <w:rFonts w:eastAsia="Times New Roman" w:cs="Times New Roman" w:ascii="Times New Roman" w:hAnsi="Times New Roman"/>
          <w:color w:val="000000"/>
          <w:sz w:val="28"/>
          <w:szCs w:val="28"/>
          <w:lang w:eastAsia="uk-UA"/>
        </w:rPr>
        <w:t>1.1.Виключити з реєстру наступні адміністративні послуги: - «А-14.1-04, Надання дозволу на переобладнання житлових приміщень під приміщення громадського призначення»;</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А-14.1-05, Надання дозволу на переобладнання горищ під житлові приміщення»;</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А-14.2-09, Надання дозволу на продовження розташування тимчасових закладів торгівлі (кіосків, павільйонів)»;</w:t>
      </w:r>
      <w:r>
        <w:rPr>
          <w:rFonts w:eastAsia="Times New Roman" w:cs="Times New Roman" w:ascii="Times New Roman" w:hAnsi="Times New Roman"/>
          <w:color w:val="000000"/>
          <w:sz w:val="28"/>
          <w:szCs w:val="28"/>
          <w:lang w:val="en-US" w:eastAsia="uk-UA"/>
        </w:rPr>
        <w:t xml:space="preserve">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Включити до реєстру адміністративну послугу «А-14.3-04, Присвоєння адресного номер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Змінити назви наступних адміністративних послуг: 1.3.1. Назву послуги за шифром «А-2.3-03» викласти в наступній редакції: «Видача дублікату дозволу на розміщення зовнішньої рекл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2 Назву послуги за шифром «А-2.3-05» викласти в наступній редакції: «Переоформлення дозволу на розміщення зовнішньої рекл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3. Назву послуги за шифром «А-2.3-06» викласти в наступній редакції: «Скасування дозволу на розміщення зовнішньої рекл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4. Назву послуги за шифром «А-13.2.1-05» викласти в наступній редакції: «Забезпечення путівками на санаторно-курортне лікування ветеранів війни, осіб, на яких розповсюджується чинність Законів України «Про статус ветеранів війни, гарантії їх соціального захисту», «Про жертви нацистських переслідувань» та «Про основи соціальної захищеності інвалідів в Україн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рішення покласти на заступника міського голови-керуючого справами, уповноваженого з питань системи управління якістю Степанюка О.І.</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М.М. Окарин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иділення коштів з цільового фонду соціально-економічного розвитку м. Тернопол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З метою популяризації міста, поширення позитивних знань про Тернопіль в Україні та за кордоном та на виконання заходів „Комплексної програми розвитку туристичної галузі міста Тернополя на 2011-2016 рок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Дозволити управлінню стратегічного розвитку міста спрямувати кошти з цільового фонду соціально-економічного розвитку м. Тернополя (КФК-240900, КЕКВ-1134) в сумі 120368,00 грн. (сто двадцять тисяч триста шістдесят вісім гриве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1- на виготовлення та розміщення багатомовних туристичних та інвестиційних сторінок в мережі Інтернет в ПП. „СофтСкай”, код , 38500,00грн. (тридцять вісі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тисяч п’ятсот гриве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2 – на виготовлення виставкового обладнання в ФОП.,код, 41968,00грн. (сорок одна тисяча дев’ятсот шістдесят вісім гриве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3 – на друк книги „Художники про Тернопіль” в ФОП. ,код 39900,00грн. (тридцять дев’ять тисяч дев’ятсот гривен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даного рішення покласти на заступника міського голов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з питань діяльності виконавчих органів ради Остапчук 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М.М. Окаринськи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иготовлення та розміщення соціальної реклам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З метою незалежного інформування населення про культурно-масові заходи в місті, керуючись Законами України «Про місцеве самоврядування в Україні» , «Про рекламу»,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1.Управлінню стратегічного розвитку міста Тернопільської міської ради виготовити та розмістити соціальну рекламу в кількості та обсягах визначених в додатку до рішення виконавчого комітету №1166 від 20.07.2011р. „Про розміщення соціальної реклам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 в сумі 31454,37 грн./тридцять одна тисяча чотириста п’ятдесят чотири грн.. 37 коп./ на оплату робіт по виготовленню та розміщенню соціальної реклами, згідно договору та акту виконаних робіт СПД ФОП –., код.</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рішення покласти на заступника міського голови – керуючого справами О.І. Степанюк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Й.Бесага</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виділення кошті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Керуючись Законом України «Про місцеве самоврядування в Україні», рішеннями міської ради від 07.06.2007 р. №5/10/5 «Про створення цільового фонду соціально-економічного розвитку м. Тернополя», від 30.04.2009 р. №5/26/8 «Про внесення змін і доповнень до рішення міської ради від 07.06.2007 р. №5/10/5 «Про створення цільового фонду соціально-економічного розвитку м. Тернополя»,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Виділити кошти в сумі 10000,00 грн. (десять тисяч гривень, 00 коп.) на еколого-експертну оцінку впливу на навколишнє природне середовище щодо генерального плану м. Тернополя за рахунок коштів цільового фонду (КФК 240900:) КЕКВ 1134-10000,00 грн. (десять тисяч гривень, 00 коп.).</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5</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Б.М.Малимін</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за Товариством сприяння обороні Україн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Розглянувши клопотання Товариства сприяння обороні України, керуючись ст.ст.325,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aps/>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Оформити право власності за Товариством сприяння обороні України на будівлю під літерою «А» загальною площею 2398,8кв.м. за адресою вул. Білецька,51. Видати свідоцтв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6</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М.М. Окар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Довіра Захід» за адресою – вул. 15 Квіт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на підставі рішення виконавчого комітету від 17.04.2013р. №380</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7</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О.С. Жовта</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оформлення права власності на квартири в 16-квартирному житловому будинку за адресою вул. Бродівська,50в</w:t>
      </w:r>
    </w:p>
    <w:p>
      <w:pPr>
        <w:pStyle w:val="Normal"/>
        <w:spacing w:lineRule="auto" w:line="240" w:before="0" w:after="0"/>
        <w:ind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зв’язку із закінченням реконструкції з надбудовою власної частини гуртожитку під 16-ти квартирний житловий будинок за адресою вул. Бродівська,50в, з метою належного утримання і експлуатації та приймаючи до уваги клопотання ., керуючись ст.ст. 325,331,332 Цивільного кодексу України, п.п.8.1,8.2 Тимчасового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eastAsia="Times New Roman" w:cs="Times New Roman" w:ascii="Times New Roman" w:hAnsi="Times New Roman"/>
          <w:caps/>
          <w:color w:val="000000"/>
          <w:sz w:val="28"/>
          <w:szCs w:val="28"/>
          <w:lang w:eastAsia="uk-UA"/>
        </w:rPr>
        <w:t>вирішив:</w:t>
      </w:r>
    </w:p>
    <w:p>
      <w:pPr>
        <w:pStyle w:val="Normal"/>
        <w:spacing w:lineRule="auto" w:line="240" w:before="0" w:after="0"/>
        <w:ind w:firstLine="465"/>
        <w:jc w:val="both"/>
        <w:rPr/>
      </w:pPr>
      <w:r>
        <w:rPr>
          <w:rFonts w:eastAsia="Times New Roman" w:cs="Times New Roman" w:ascii="Times New Roman" w:hAnsi="Times New Roman"/>
          <w:color w:val="000000"/>
          <w:sz w:val="28"/>
          <w:szCs w:val="28"/>
          <w:lang w:eastAsia="uk-UA"/>
        </w:rPr>
        <w:t>1.Оформити право власності за фізичними особа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Товариству з обмеженою відповідальністю «Міське бюро технічної інвентаризації» зареєструвати право власності згідно п.1.</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8</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М.Болєщук</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поповнення статутного капіталу комунального підприємства «Тернопільводоканал»</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У зв’язку з необхідністю поповнення статутного капіталу комунального підприємства «Тернопільводоканал» для оплати виконання проектних робіт «Зони санітарної охорони (ЗСО) Верхньоівачівського водозабору м. Тернополя», на виконання рішення міської ради від 15.11.2011р. №6/15/5 «Про внесення змін до рішення міської ради від 05.01.2011р. № 6/4/6 «Про бюджет міста Тернополя на 2011 рік», керуючись ст. 28 Закону України «Про місцеве самоврядування в Україні»,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1.Дозволити управлінню житлово-комунального господарства, благоустрою та екології спрямувати кошти з КФК 180409 «Внески органів влади Автономної Республіки Крим та органів місцевого самоврядування у статутні фонди суб’єктів підприємницької діяльності» КЕКВ 2410 «Капітальні трансферти підприємствам (установам, організаціям)» в сумі 44 144,0 грн. (сорок чотири тисячі сто сорок чотири гривні) на поповнення статутного капіталу комунального підприємства «Тернопільводоканал» для оплати виконання проектних робіт «Зони санітарної охорони (ЗСО) Верхньоівачівського водозабору м. Тернополя».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8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Л.Кібля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Про усунення порушень у сфері земельного законодавства та містобуд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3.Тернопільському міському РЕМ забезпечити від’єднання малих архітектурних форм від електропостач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4.Управлінню житлово-комунального господарства, благоустрою та екології:</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1. Вжити всіх належних заходів по приведенню місць, на яких розташовувались малі архітектурні форми, до належного стан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4.2. Забезпечити фінансування проведених робіт з демонтаж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12.2011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199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Л.Кібля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усунення порушень у сфері земельного законодавства та містобуд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ено зміни в додаток до рішення на підставі рішення виконавчого комітету від 13.06.2012р. №955.</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Тернопільському міському РЕМ забезпечити від’єднання малих архітектурних форм від електропостач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Управлінню житлово-комунального господарства, благоустрою та екології:</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Вжити всіх належних заходів по приведенню місць, на яких розташовувались малі архітектурні форми, до належного стан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Забезпечити фінансування проведених робіт з демонтажу.</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12.2011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1991</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2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листопад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В.Л.Кібляр</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color w:val="000000"/>
          <w:sz w:val="28"/>
          <w:szCs w:val="28"/>
          <w:lang w:eastAsia="uk-UA"/>
        </w:rPr>
        <w:t>Про внесення змін в додаток №1 до рішення виконавчого комітету від 10.08.2011р. №1353 „Про усунення порушень у сфері земельного законодавства та містобудування”, в додаток №1 до рішення виконавчого комітету від 07.09.2011р. №1475„Про усунення порушень у сфері земельного законодавства та містобудування” та в пункт 1 рішення виконавчого комітету від 03.08.2011р. №1283 „Про усунення порушень у сфері земельного законодавства та містобудування”</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ВИРІШИВ:</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1.Пункт 5 додатку №1 до рішення виконавчого комітету від 10.08.2011р. №1353 „Про усунення порушень у сфері земельного законодавства та містобудування, вважати таким, що втратив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Пункт 1 додатку №1 до рішення виконавчого комітету від 07.09.2011р. №1475 „Про усунення порушень у сфері земельного законодавства та містобудування, вважати таким, що втратив чинність.</w:t>
      </w:r>
    </w:p>
    <w:p>
      <w:pPr>
        <w:pStyle w:val="Normal"/>
        <w:tabs>
          <w:tab w:val="clear" w:pos="708"/>
          <w:tab w:val="left" w:pos="555" w:leader="none"/>
          <w:tab w:val="left" w:pos="855" w:leader="none"/>
          <w:tab w:val="left" w:pos="1959" w:leader="none"/>
          <w:tab w:val="left" w:pos="3924" w:leader="none"/>
          <w:tab w:val="left" w:pos="6324" w:leader="none"/>
        </w:tabs>
        <w:spacing w:lineRule="auto" w:line="240" w:before="0" w:after="0"/>
        <w:ind w:left="15"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eastAsia="uk-UA"/>
        </w:rPr>
        <w:t>3.Пункт 1 рішення виконавчого комітету від 03.08.2011р. №1283 „Про усунення порушень у сфері земельного законодавства та містобудування, викласти в новій редакції:</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1. 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проведення робіт з демонтажу літнього майданчика за адресою вул. Сагайдачного, 11, 13, павільйону „Гральні автомати” за адресою вул. Миру, 5, які влаштовані без документів, що посвідчують право користування землею”</w:t>
      </w:r>
      <w:r>
        <w:rPr>
          <w:rFonts w:eastAsia="Times New Roman" w:cs="Times New Roman" w:ascii="Times New Roman" w:hAnsi="Times New Roman"/>
          <w:color w:val="000000"/>
          <w:sz w:val="28"/>
          <w:szCs w:val="28"/>
          <w:lang w:val="ru-RU" w:eastAsia="uk-UA"/>
        </w:rPr>
        <w:t>.</w:t>
      </w:r>
    </w:p>
    <w:p>
      <w:pPr>
        <w:pStyle w:val="Normal"/>
        <w:spacing w:lineRule="auto" w:line="240" w:before="0" w:after="0"/>
        <w:ind w:firstLine="465"/>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Admin</dc:creator>
  <dc:description/>
  <cp:keywords/>
  <dc:language>en-US</dc:language>
  <cp:lastModifiedBy>d01-Danylyshyn</cp:lastModifiedBy>
  <dcterms:modified xsi:type="dcterms:W3CDTF">2013-05-27T12:04:00Z</dcterms:modified>
  <cp:revision>2</cp:revision>
  <dc:subject/>
  <dc:title>1950 23 листопада О</dc:title>
</cp:coreProperties>
</file>