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15 23 липня В.В.Мединськи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рішення виконавчого комітету від 17.04.2013 р. № 410 «Про затвердження реєстрів»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порядкування та поліпшення якості надання послуг, забезпечення відкритості та доступності інформації про послуги, що надають виконавчі органи Тернопільської міської ради, керуючись Законом України «Про місцеве самоврядування в Україні», враховуючи п. 7 рішення виконавчого комітету від 17.04.2013 р. № 410 «Про затвердження реєстрів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Внести зміни в додаток 2 до рішення виконавчого комітету від 17.04.2013 №410 “Про затвердження реєстрів”, а саме: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Змінити назву неадміністративної послуги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Н-9.1-04 – Надання в безоплатне користування майна комунальної власності» на «Н-9.1-04 – Прийняття рішення міської ради щодо надання в безоплатне користування майна комунальної власності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Включити наступні неадміністративні послуги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Н-9.1-06 – Укладання договору оренди індивідуально визначеного (нерухомого або іншого) майна, що належить до комунальної власності»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Н-9.2-07 – Приватизація об’єктів комунальної власності шляхом викупу орендарем»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 графі «Назва виконавчого органу» читати «Управління обліку та контролю за використанням комунального майна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секретаря ради, уповноваженого з питань системи управління якістю Турського І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16 23 липня Г.М.Денисю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ділення кошт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ідзначенням державних свят, ювілейних та знаменних дат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иділити 39000 (тридцять дев’ять тисяч) гривень для придбання годинників наручних з КФК 240900 «Цільові фонди, утворені Верховною Радою Автономної Республіки Крим, органами місцевого самоврядування і місцевими органами виконавчої влади» КЕКВ 2210 «Придбання предметів, матеріалів, обладнання та інвентарю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ідділу обліку та фінансового забезпечення провести своєчасне фінансування згідно п.1 даного ріше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17 23 липня С.Є.Добріков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ділення кошт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ідзначенням державних свят, ювілейних та знаменних дат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Виділити 33020 (тридцять три тисячі двадцять) гривень для придбання квіткової, сувенірної та подарункової продукції за рахунок коштів, передбачених на КФК - 250404, КЕКВ – 2210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ідділу обліку та фінансового забезпечення провести своєчасне фінансування згідно п.1 даного ріше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18 23 липня Т.Г.Басюрсь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токолу засідання громадської комісії з житлових питань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громадян та клопотання керівництва і комітетів профспілок підприємств, організацій та установ, керуючись Житловим кодексом, «Правилами обліку громадян, які потребують поліпшення житлових умов, і надання їм жилих приміщень в Українській РСР»., затверджених постановою ради міністрів УРСР і Укрпрофради від 11.12.1984р. №470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протокол №10 засідання громадської комісії з житлових питань при виконавчому комітеті міської ради від 11.07.2014 р.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19 23 липня Т.Г.Басюрсь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оформлення ордер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фізичних осіб, керуючись ст.ст.15, 61, 106 Житлового кодексу, враховуючи рекомендації громадської комісії з житлових питань при виконавчому комітеті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ереоформити ордер на квартиру …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Переоформити ордер на квартиру …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20 23 липня Т.Г.Басюрсь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ватизацію жилих приміщень в гуртожитках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громадян,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враховуючи рекомендації міської комісії із забезпечення житлових прав мешканців гуртожитків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ередати у власність …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Комунальному підприємству «Міське бюро технічної інвентаризації» оформити передачу у власність громадян жилих приміщень в гуртожитках, вказаних в п.п. 1-5 та видати свідоцтв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21 23 липня 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и гр. Романишина Р.І. щодо виведення квартир з житлового фонду міст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 Романишина Руслана Ігоровича (ід. номер …), подані матеріали, керуючись ст.30 Закону України «Про місцеве самоврядування в Україні»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ивести квартири №1 та №2 за адресою вул. …реконструйовані під торгово-офісні приміщення, загальною площею 88,6кв.м., з житлового фонду міст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ГТОВ «МРІЯ» та ТзОВ «Міське бюро технічної інвентаризації» внести зміни в технічну документацію на будинок згідно п.1 даного ріше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управління житлово-комунального господарства, благоустрою та екології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22 23 липня 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и гр. Наріжного А.М. щодо виведення квартири з житлового фонду міст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 Наріжного Анатолія Миколайовича (ід. номер …), подані матеріали, керуючись ст.30 Закону України «Про місцеве самоврядування в Україні»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ивести квартиру №1 за адресою вул. … реконструйовану під салон краси, загальною площею 57,9кв.м., з житлового фонду міст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ПП «Східний МАСИВ» та ТзОВ «Міське бюро технічної інвентаризації» внести зміни в технічну документацію на будинок згідно п.1 даного ріше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управління житлово-комунального господарства, благоустрою та екології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23 23 липня В.Й Бесаг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рішення виконавчого комітету міської ради від 07.04.1992 р. № 180 п.3 «Про розгляд заяв громадян з питань будівництва і експлуатації індивідуальних гаражів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гр. Лушпинської Лілії Павлівни, враховуючи довідку з гаражного кооперативу «Текстильник» від 011.09.2013 р. № 87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підпункт 36 пункту 10, рішення виконавчого комітету міської ради від 07.04.1992 р. № 180 п.3 «Про розгляд заяв громадян з питань будівництва і експлуатації індивідуальних гаражів» і замість слів « гр. Руду Л.П…» читати «гр. Дуду Л.П….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В. В. Камін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24 23 липня В.Й Бесаг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рішення виконавчого комітету міської ради від 18.02.1992 р. №57 п.4 «Про розгляд заяв громадян з питань будівництва і експлуатації індивідуальних гаражів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гр. Дуди Євстахії Миколаївни, враховуючи довідку з гаражного кооперативу «Текстильник» від 11.09.2013 р. № 88, рішення виконавчого комітету міської ради від 11.06.1991 р. № 314 «Про перейменування вулиць міста та присвоєння номерів будинкам», долучені документи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пункт 8 рішення виконавчого комітету міської ради від 18.02.1992 р. № 57 п.4 «Про розгляд заяв громадян з питань будівництва і експлуатації індивідуальних гаражів» і замість слів « гр. Дуду Л.П. (116), яка проживає по бульв. Злуки,49/265» читати «гр. Дуду Є.М… (116), яка проживає за адресою проспект Злуки, 57 к.265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В. В. Камін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25 23 липня Б.Й.Бесаг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рішення виконавчого комітету міської ради від 30.08.2012 р. №1401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приватного підприємства «Люкс», представлений лист № 9 від 03.02.2014 р. Тернопільського колективного творчо-виробничого підприємства «Тернопільархпроект», керуючись Законом України «Про місцеве самоврядування в Україні», Законом України «Про основи містобудування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Внести зміни в п.1 рішення виконавчого комітету міської ради від 30.08.2012 р. №1401 «Про розгляд звернення ПП «Люкс» з питань погодження виконаного перепланування приміщень гуртожитку за адресою вул. Київська,6» і вилучити з тексту «№122; №308; № 413; № 511; № 825; № 826; № 913; № 914»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ів міського голови з питань діяльності виконавчих органів ради В.В. Камінського, В.В. Стемков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26 23 липня О.О.Маруші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висновку про позбавлення батьківських прав стосовно малолітньої дитин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27 23 липня Б.Й.Бесаг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малої архітектурної форми (годинника) на бульварі Тараса Шевчен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31 Закону України «Про місцеве самоврядування в Україні», ст. 21 Закону України «По благоустрій населених пунктів», Правилами благоустрою м. Тернополя, виконавчий комітет міської ради,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Дозволити управлінню житлово-комунального господарства, благоустрою та екології встановити малу архітектурну форму (годинник) на бульварі Тараса Шевченк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обов’язати управління житлово-комунального господарства, благоустрою та екології виконати благоустрій та озеленення прилеглої території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даного рішення покласти на заступників міського голови з питань діяльності виконавчих органів ради В.В. Камінського, В.В. Стемков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28 23 липня 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комунальному підприємству «Тернопільводоканал» на здійснення планових капітальних витрат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комунального підприємства «Тернопільводоканал» щодо надання дозволу на здійснення планових капітальних витрат, пов'язаних із встановленням огорожі на каналізаційних очисних спорудах, враховуючи рішення виконавчого комітету міської ради від 16.03.2011р. № 331 «Про затвердження положення про порядок надання дозволу на передачу комунального майна, укладення правочинів щодо його розпорядження та здійснення планових капітальних витрат» та керуючись Законом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Дозволити комунальному підприємству «Тернопільводоканал» здійснити планові капітальні витрати для встановлення огорожі на каналізаційних очисних спорудах, а саме придбати матеріали (секції огорожі, стовпи, кріплення) на загальну суму 98 452,08 грн. (дев’яносто вісім тисяч чотириста п’ятдесят дві грн. 08 коп.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В.В. Стемков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29 23 липня О.О.Маруші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висновку про позбавлення батьківських прав стосовно малолітньої дитин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30 23 липня О.О.Маруші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висновку про позбавлення батьківських прав стосовно малолітньої дитин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31 23 липня О.О.Маруші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висновку щодо позбавлення батьківських прав стосовно малолітньої дитин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32 23 липня О.О.Маруші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висновку про позбавлення батьківських прав стосовно малолітньої дитин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33 23 липня О.О.Марушій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висновку щодо участі у вихованні дитини одного з батьків та бабусі, що проживають окремо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34 23 липня О.О.Маруші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еповнолітній та малолітній дитині на укладання договору про поділ спадкового майн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35 23 липня О.О.Маруші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дарування частин квартири, де малолітня дитина має право користування житловим приміщенням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36 23 липня О.О.Маруші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ів купівлі-продажу, дарування частин квартир від імені малолітньої дитини</w:t>
        <w:tab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37 23 липня О.О.Маруші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дарування частини квартири, де малолітня дитина має право користування житловим приміщенням</w:t>
        <w:tab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38 23 липня О.О.Маруші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дарування квартири на ім’я неповнолітньої дитин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39 23 липня О.О.Маруші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40 23 липня О.О.Маруші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дарування частин квартири на ім’я неповнолітньої дитин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41 23 липня О.О.Маруші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дарування частин квартири, де неповнолітня дитина має право користування житловим приміщенням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42 23 липня О.О.Маруші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у рішення виконавчого комітету від 12.02.2014р. №117 «Про надання дозволу на укладання договору купівлі-продажу частини творчої майстерні на ім’я неповнолітньої дитини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43 23 липня О.О.Маруші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у п.2,3,5 рішення виконавчого комітету від 17.10.2013р. №1100 «Про надання дозволів на укладання договорів купівлі-продажу частини квартири, дарування житлового будинку від імені малолітніх дітей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К від 03.09.2014р. №87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44 23 липня 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ділення кошт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впорядкування міських кладовищ та місць масових поховань, що підлягають виконанню в 2014 році враховуючи рішення Тернопільської міської ради від 28.04.1998 року №6/7/12 «Про самооподаткування громадян», від 23.01.2014р. №6/44/2 «Про бюджет міста Тернополя на 2014 рік», (зі змінами і доповненнями), від 07.06.2007р. № 5/10/5 «Про створення цільового фонду соціально-економічного розвитку міста Тернополя» (зі змінами і доповненнями) та керуючись ст. 28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Дозволити управлінню житлово-комунального господарства, благоустрою та екології спрямувати кошти з КФК 240900 «Цільові фонди, утворені Верховною Радою Автономної Республіки Крим, органами місцевого самоврядування і місцевими органами виконавчої влади» в сумі 19 400,00 грн. (дев’ятнадцять тисяч чотириста гривень 00 коп.) для оплати робіт із зрізки великомірних аварійних дерев на території міського кладовища за адресою вул. Микулинецька, 29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В.В.Стемков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45 23 липня О.О.Маруші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опіки та надання соціального статусу малолітнім дітям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46 23 липня О.І.Сми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городження призерів конкурсу на кращий ескізний проект пам’ятника Небесній Сотні на Площі Героїв Євромайдану в м. Тернопол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рішень Тернопільської міської ради № 6/45/7 від 17.03.2014р. «Про встановлення пам’ятника Небесній сотні» та № 6/16/41 від 16.12.2011р. «Про програму підтримки громадських організацій, забезпечення святкових та офіційних заходів на 2012-2015р.р. з метою нагородження призерів конкурсу виконавчий комітет міської ради ВИРІШИВ: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иділити кошти для виплати грошової винагороди призерам конкурсу на кращий ескізний проект пам’ятника Небесній Сотні на Площі Героїв Євромайдану в сумі 11765,00 (одинадцять тисяч сімсот шістдесят п’ять) гривень, за рахунок коштів передбачених бюджетом на фінансову підтримку громадських та інших організацій і заходів (КФК 250404): КЕКВ 2730 - 11765,00 (одинадцять тисяч сімсот шістдесят п’ять) гривень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ідділу обліку та фінансового забезпечення провести своєчасну виплату згідно із пунктом 1 даного ріше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даного рішення покласти на заступника міського голови з питань діяльності виконавчих органів ради Хімейчука І.С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47 23 липня Ю.П.Дейне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ділення кошт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у зв’язку з необхідністю оновлення кредитного рейтингу та рейтингу інвестиційної привабливості м. Тернополя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иділити 29000 (двадцять дев’ять тисяч) гривень для оновлення кредитного рейтингу та рейтингу інвестиційної привабливості м. Тернополя з КФК 240900 «Цільові фонди, утворені Верховною Радою Автономної Республіки Крим, органами місцевого самоврядування і місцевими органами виконавчої влади» КЕКВ 2240 «Оплата послуг (крім комунальних)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ідділу фінансового забезпечення провести своєчасне фінансування згідно п.1 даного ріше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Хімейчука І.С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48 23 липня Ю.П.Дейне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оповнення переліку інвестиційно привабливих об’єкт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Положенням про порядок проведення інвестиційних конкурсів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, затвердженого рішенням виконавчого комітету Тернопільської міської ради від 03.10.2012 року №1586 та рішенням виконавчого комітету Тернопільської міської ради від 03.04.2013 року №359 «Про затвердження переліку інвестиційно привабливих об’єктів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до рішення виконавчого комітету від 03.04.2013 №359 «Про затвердження переліку інвестиційно привабливих об’єктів» та доповнити перелік інвестиційно привабливих об’єктів, об’єктами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Камінського В.В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062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left="1062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left="1062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07. 2014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№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48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інвестиційних проектів, з якими буде працювати Тернопільська міська рада у 2013 та наступних роках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43"/>
        <w:gridCol w:w="5423"/>
        <w:gridCol w:w="2531"/>
        <w:gridCol w:w="21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п/п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ункціональне призначенн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техніко-економічні показни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н об’є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4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досконалення спортивно-відпочинкової зони в парку Топільче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еконструкція тенісного корт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емельна ділянка на території парку Топільче по праву сторону алеї від ТЦ «Орнава», площею  32000 кв. 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а даний час об’єкт потребує віднов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5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досконалення спортивно-відпочинкової зони в парку Національного відродженн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удівництво стадіон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емельна ділянка на території парку Національного відродження, площею  1987 кв. 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ередпроектна пропозиц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досконалення спортивно-відпочинкової зони в парку Топільче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блаштування майданчика для проведення змагань з техніки водного туризму і водного слалом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емельна ділянка на території парку Національного відродження, площею  приб. 400 кв. 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ередпроектна пропозиція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9498" w:leader="none"/>
        </w:tabs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tabs>
          <w:tab w:val="clear" w:pos="708"/>
          <w:tab w:val="left" w:pos="9498" w:leader="none"/>
        </w:tabs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виконавчого комітету                                                                                                                              І. М. Чорній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49 23 липня І.Г. Мединський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становлення вартості прогулянкових поїздок теплоходами «Герой Танцоров»та «Капітан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иконавчого комітету від 12.04.2017р. №247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ідповідно до рішення виконавчого комітету від 05.08.2016р. №688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ідповідно до рішення виконавчого комітету від 02.08.2016р. №671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листи комунального підприємства «Тернопільелектротранс» та розрахунок від 26.05.2014р. №497.07, Протокол тарифної комісії ТМР, керуючись Законом України «Про місцеве самоврядування в Україні», виконавчий комітет міської ради ВИРІШИВ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Рішення виконавчого комітету від 15.04.2010 р. №648 «Про встановлення вартості прогулянкових поїздок теплоходом «Герой Танцоров» вважати таким, що втратило чинність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Встановити комунальному підприємству «Тернопільелектротранс» вартість прогулянкових поїздок теплоходами «Герой Танцоров» та «Капітан Т.Г. Парій» по Тернопільському ставі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15,00 грн. (з врахуванням ПДВ) за рейс для однієї особи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5,00 грн. (з врахуванням ПДВ) за рейс для дітей дошкільного віку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Відділу зв’язків з громадськістю та засобами масової інформації оприлюднити дане рішення в газеті «Тернопіль Вечірній»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Дане рішення набирає чинності з дня його офіційного оприлюднення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Контроль за виконанням рішення покласти на заступника міського голови з питань діяльності виконавчих органів ради Камінського В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50 23 липня Ю.П.Дейне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емонтаж самовільно розміщеної малої архітектурної форми - вивіски на об’єкті комунальної власност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місцеве самоврядування в Україні», «Про дозвільну систему у сфері господарської діяльності» та «Про рекламу», Постановою Кабінету Міністрів України «Про затвердження Типових правил розміщення зовнішньої реклами» від 29.12.2003 №2067, Правилами розміщення зовнішньої реклами в місті Тернополі, Правилами благоустрою міста Тернополя, виконавчий комітет Тернопільської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Демонтувати малу архітектурну форму - вивіску ФОП Бубен Ірини Василівни «Салон краси «Ізюм» самовільно розміщену без відповідних погоджень за адресою вул. М. Шашкевича, 3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Постійно діючій робочій групі вжити заходи для організації проведення демонтажу самовільно розміщеної малої архітектурної форми - вивіск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Управлінню житлово-комунального господарства, благоустрою та екології забезпечити фінансування проведення робіт з демонтаж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Комунальним підприємствам «Тернопільводоканал», електромереж зовнішнього освітлення «Тернопільміськсвітло», теплових мереж «Тернопільміськтеплокомуненерго», «Тернопільська міська шляхово-експлуатаційна дільниця», «Міськшляхрембуд» виділити на вимогу робочої групи спеціалізовану техніку та засоби для проведення робіт з демонтажу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Проведення робіт з демонтажу, приймання та зберігання демонтованих малих архітектурних форм – вивісок комунальному підприємству «Міськшляхрембуд» і постійно діючій робочій групі оформити відповідними актами. Видачу демонтованих малих архітектурних форм – вивісок провести після сплати власником вартості робіт по демонтажу і вартості її зберігання згідно підтверджуючих документів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Відділу зв’язків з громадськістю та засобами масової інформації міської ради опублікувати дане рішення в газеті «Тернопіль Вечірній» і оприлюднити на сайті Тернопільської міської рад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Контроль за виконанням рішення покласти на заступників міського голови з питань діяльності виконавчих органів ради – Хімейчука І.С. і Стемковського В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basedOn w:val="Style14"/>
    <w:qFormat/>
    <w:rPr>
      <w:spacing w:val="6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pacing w:val="6"/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58:00Z</dcterms:created>
  <dc:creator>d01-Danylyshyn</dc:creator>
  <dc:description/>
  <cp:keywords/>
  <dc:language>en-US</dc:language>
  <cp:lastModifiedBy>d01-Danylyshyn</cp:lastModifiedBy>
  <dcterms:modified xsi:type="dcterms:W3CDTF">2017-05-26T09:58:00Z</dcterms:modified>
  <cp:revision>3</cp:revision>
  <dc:subject/>
  <dc:title>715 23 липня В</dc:title>
</cp:coreProperties>
</file>