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24</w:t>
      </w:r>
      <w:r>
        <w:rPr>
          <w:rFonts w:cs="Times New Roman" w:ascii="Times New Roman" w:hAnsi="Times New Roman"/>
          <w:sz w:val="28"/>
          <w:szCs w:val="28"/>
        </w:rPr>
        <w:t xml:space="preserve"> </w:t>
      </w:r>
      <w:r>
        <w:rPr>
          <w:rFonts w:cs="Times New Roman" w:ascii="Times New Roman" w:hAnsi="Times New Roman"/>
          <w:sz w:val="28"/>
          <w:szCs w:val="28"/>
          <w:lang w:val="uk-UA"/>
        </w:rPr>
        <w:t>16</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сакральної скульптурної композиції на території бібліотеки № 2 для дітей по вул. І.Франка, 21 у місті Тернополі</w:t>
      </w:r>
    </w:p>
    <w:p>
      <w:pPr>
        <w:pStyle w:val="Normal"/>
        <w:spacing w:lineRule="auto" w:line="240" w:before="0" w:after="0"/>
        <w:ind w:firstLine="539"/>
        <w:jc w:val="both"/>
        <w:rPr/>
      </w:pPr>
      <w:r>
        <w:rPr>
          <w:rFonts w:cs="Times New Roman" w:ascii="Times New Roman" w:hAnsi="Times New Roman"/>
          <w:sz w:val="28"/>
          <w:szCs w:val="28"/>
          <w:lang w:val="uk-UA"/>
        </w:rPr>
        <w:t>З метою естетичної окраси та облаштування внутрішнього двору бібліотеки №2 для дітей по вул. І.Франка, 21 у місті Тернопол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Дозволити комунальній установі «Тернопільська міська централізована бібліотечна система» встановити сакральну скульптурну композицію по вул. І.Франка,21 у місті Тернополі згідно з схеми-генплану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25</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рішення виконавчого комітету від 25.08.2011р. №1429 «Про надання дозволів на укладання договорів купівлі-продажу частин кварти від імені малолітніх діте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на підставі рішення виконавчого комітету від 20.03.2013р. №29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26</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частини квартири, дарування частини житлового будин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розгляді заяви та відповідних документів встановлено, що заявники бажають здійснити продаж квартири за адресою: м. Тернопіль, вул. Є.Коновальця. Квартира належить на праві приватної спільної сумісної власності на підставі свідоцтва про право власності Тернопільським міським бюро технічної інвентаризації згідно із розпорядженням органу приватизації №31499 від 04.02.2000р.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захищаючи житлові та майнові інтереси дитин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Надати неповнолітній дитині , за згодою батьків, дозвіл на укладання договору купівлі-продажу частини квартири за адресою: м. Тернопіль, вул. Є.Коновальц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Надати неповнолітній дитині, за згодою батьків, дозвіл на укладання договору дарування 1/3 частини житлового будинку за адресою: м. Тернопіль, вул. М.Паращука на її ім’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Зобов’язати, забезпечити дитину на праві власності за адресою: м. Тернопіль, вул. М.Паращука, житловою площею не меншою за попередн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Документ, який засвідчує набуття дитиною права власності на житло пред’явити в службу у справах неповнолітніх та дітей до 31.12.2012р.</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27</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квартиру загальною площею 59,7кв.м. в гуртожитку за адресою вул. Бродівсь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28</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кімнату загальною площею 18,4кв.м. в гуртожитку за адресою проспект Злуки,2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29</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ередати у власність квартиру загальною площею 17,8кв.м. в гуртожитку за адресою проспект Злуки,1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30</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на житловий будинок загальною площею 147,3кв.м., житловою площею 86,4кв.м. за адресою вул. Монюшко.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31</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На підставі рішення міської ради від 17.05.2012р. №6/21/3 “ Про внесення змін до рішення міської ради від 05.01.2012 року № 6/18/13 “ Про бюджет міста Тернополя на 2012 рік ”, керуючись ст.28 Закону України “ Про місцеве самоврядування в Україні ”,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з КФК 240900 «Цільові фонди, утворені органами місцевого самоврядування і місцевими органами виконавчої влади», КЕКВ 1310 «Субсидії та поточні трансферти підприємствам (установам організаціям)» в сумі 150 000 грн. (Сто п’ятдесят тисяч грн. 00 коп. ) на фінансову підтрим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1.1. Комунального підприємства «Футбольний клуб «Тернопіль» в сумі 100 000 грн. (Сто тисяч грн. 00 коп.);</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1.2. Комунального підприємства «Тернопільський міський стадіон» в сумі 50 000 грн. (П’ятдесят тисяч грн. 00 ко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Дозволити управлінню у справах сім’ї, молодіжної політики і спорту спрямувати кошти з КФК 180409 «Внески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в сумі 50 000 грн. (П’ятдесят тисяч грн. 00 коп. ) на поповнення статутного капіталу комунального підприємства «Тернопільський міський стадіон» (для придбання сертифікованих футбольних воріт).</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32</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городження переможців конкурсу на кращий вишиваний український костю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Відповідно до рішення виконавчого комітету від 13.02.2008 року №170 «Про міський конкурс на кращий вишиваний український костюм» з метою нагородження переможців конкурс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реміювати двадцять переможців міського конкурсу на кращий вишиваний український костюм в сумі по 500 гривень кожном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Для преміювання переможців конкурсу виділити 11780 гривень, за рахунок коштів передбачених бюджетом на фінансову підтримку громадських та інших організацій і заходів (КФК 250404):</w:t>
      </w:r>
      <w:r>
        <w:rPr>
          <w:rFonts w:cs="Times New Roman" w:ascii="Times New Roman" w:hAnsi="Times New Roman"/>
          <w:sz w:val="28"/>
          <w:szCs w:val="28"/>
        </w:rPr>
        <w:t xml:space="preserve"> </w:t>
      </w:r>
      <w:r>
        <w:rPr>
          <w:rFonts w:cs="Times New Roman" w:ascii="Times New Roman" w:hAnsi="Times New Roman"/>
          <w:sz w:val="28"/>
          <w:szCs w:val="28"/>
          <w:lang w:val="uk-UA"/>
        </w:rPr>
        <w:t>ст.1343 – 11780 гривен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Відділу обліку та фінансового забезпечення провести своєчасну виплату згідно із пунктом 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33</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ерекриття руху транспорту по вул. Коперни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 метою запобігання виникнення аварійних ситуацій спричинених незадовільним станом дорожнього покриття вул. Коперник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1.Дозволити товариству з обмеженою відповідальністю «Техно– Буд–Центр»: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1.Перекрити рух автотранспорту на вул. Коперника для виконання ремонтних робіт з 28.05.2011р. по 11.06.2011 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2.Розробити схему організації руху транспорту, погодивши її з управлінням державної автомобільної інспекції управління Міністерства внутрішніх справ в Тернопільській обла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Відділенню державної автомобільної інспекції Тернопільського міського відділу управління Міністерства внутрішніх справ в Тернопільській області забезпечити нагляд за організацією руху транспорту та пішоходів в районі проведення робі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34</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Лазар Г.І.</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п.1 викладено в новій редакції на підставі рішення виконавчого комітету від 08.08.2012р. №1283</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Лазар Г.І.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35</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на чотирикімнатну квартиру загальною площею 102,3кв.м., житловою площею 49,8кв.м. за адресою вул. Золотогірськ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36</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ірвання догово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аттями 18, 28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Розірвати Договір про пайову участь у створенні і розвитку інженерно-транспортної та соціальної інфраструктури м. Тернополя від 17.08.2011 р., зареєстрований рішенням виконавчого комітету міської ради від 28.09.2011 р. №1571, за згодою стор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37</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перепланування і вважати квартиру в будинку за адресою вул. Полковника УПА Омеляна Польового,2б трикімнатною, загальною площею 100,8кв.м., житловою площею 50,4кв.м. (план – схема додається).</w:t>
      </w:r>
    </w:p>
    <w:p>
      <w:pPr>
        <w:pStyle w:val="Normal"/>
        <w:spacing w:lineRule="auto" w:line="240" w:before="0" w:after="0"/>
        <w:ind w:firstLine="539"/>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О.Польового,2Б» внести зміни в інвентарну справу будинку, вказаного в п.1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38</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вільнення від плати за тимчасове користування місцем розташування рекламних засобів, що перебуває в комунальній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пунктом 4.4. і 4.5.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 Тернополі, затвердженого рішенням виконавчого комітету від 15.02.2012 р.№ 232 «Про затвердження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 метою підтримки концерту ,,Вар’яти шоу’’ та соціального проекту ,,Благодійна вистава до дня захисту дітей’’ від цирку-шапіто ,,Кобзов’’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Звільнити від плати за тимчасове користування місцями розташування рекламних засобів, що перебувають у комунальній власності (рекламні тумби)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культури і мистецтв Тернопільської міської ради для розміщення 50 афіш концерту</w:t>
      </w:r>
      <w:r>
        <w:rPr>
          <w:rFonts w:cs="Times New Roman" w:ascii="Times New Roman" w:hAnsi="Times New Roman"/>
          <w:sz w:val="28"/>
          <w:szCs w:val="28"/>
        </w:rPr>
        <w:t xml:space="preserve"> </w:t>
      </w:r>
      <w:r>
        <w:rPr>
          <w:rFonts w:cs="Times New Roman" w:ascii="Times New Roman" w:hAnsi="Times New Roman"/>
          <w:sz w:val="28"/>
          <w:szCs w:val="28"/>
          <w:lang w:val="uk-UA"/>
        </w:rPr>
        <w:t>,,Вар’яти шоу’’ на період підготовки та проведення заходу, який відбудеться 06.06.2012 ро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Звільнити від плати за тимчасове користування місцями розташування рекламних засобів, що перебувають у комунальній власності (рекламні тумби, турнікети) пересувний цирк-шапіто ,,Кобзов’’ в особі директора Кобзової Тетяни Миколаївни для розміщення рекламних афіш на період підготовки та проведення заходу, який відбудеться 01.06.2012 ро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Місце розміщення реклами узгодити з КП Тернопільської міської ради ,,Парк Загребелля’’.</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цього рішення покласти на заступника міського голови - керуючого справами Степанюка О.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39</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pPr>
      <w:r>
        <w:rPr>
          <w:rFonts w:cs="Times New Roman" w:ascii="Times New Roman" w:hAnsi="Times New Roman"/>
          <w:sz w:val="28"/>
          <w:szCs w:val="28"/>
          <w:lang w:val="uk-UA"/>
        </w:rPr>
        <w:t>Про тимчасове влаштування мал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тратило чинність відповідно до рішення виконавчого комітету від 17.04.2013р. №422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40</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огодити здійснене перепланування і вважати квартиру в будинку за адресою вул. Руська,1 однокімнатною, загальною площею 25,5кв.м., житловою площею 15,3кв.м. (план – схе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41</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перепланування і вважати квартиру в будинку за адресою бульвар Дмитра Вишневецького,2 трикімнатною, загальною площею 65,7кв.м., житловою площею 41,1кв.м. (план – схе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СОВР-1» внести зміни в інвентарну справу будинку, вказаного в п.1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42</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ПАТ «СК «Універсальна» щодо виведення квартири з житлового фонду міста</w:t>
        <w:tab/>
        <w:t>Розглянувши заяву Публічного акціонерного товариства «Страхова компанія «Універсальна», подані матеріали, керуючись Законом України «Про дозвільну систему у сфері господарської діяльності», ст.30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ивести квартиру за адресою вул. М. Грушевського реконструйовану під офіс, загальною площею 79,4кв.м., з житлового фонду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зОВ «Керуюча компанія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43</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Ю.І.Щирб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боту комунального підприємства «Тернопільська міська шляхово-експлуатаційна дільниц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директора комунального підприємства «Тернопільська міська шляхово-експлуатаційна дільниця» Щирби Юрія Івановича про роботу підприємства, враховуючи грубі порушення фінансово-господарської дисципліни, невиконання фінансового плану, укладення договорів які не_відповідають вимогам чинного законодавства, відповідно до Закону України "Про місцеве самоврядування в Україні", виконавчий комітет міської ради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pPr>
      <w:r>
        <w:rPr>
          <w:rFonts w:cs="Times New Roman" w:ascii="Times New Roman" w:hAnsi="Times New Roman"/>
          <w:sz w:val="28"/>
          <w:szCs w:val="28"/>
          <w:lang w:val="uk-UA"/>
        </w:rPr>
        <w:t>1.Звіт директора комунального підприємства «Тернопільська міська шляхово-експлуатаційна дільниця» Щирби Юрія Івановича про роботу підприємства та виконання фінансового плану у 2011р. Та першому кварталі 2012р. Взяти до відома (додається).</w:t>
      </w:r>
    </w:p>
    <w:p>
      <w:pPr>
        <w:pStyle w:val="Normal"/>
        <w:spacing w:lineRule="auto" w:line="240" w:before="0" w:after="0"/>
        <w:ind w:firstLine="539"/>
        <w:jc w:val="both"/>
        <w:rPr/>
      </w:pPr>
      <w:r>
        <w:rPr>
          <w:rFonts w:cs="Times New Roman" w:ascii="Times New Roman" w:hAnsi="Times New Roman"/>
          <w:sz w:val="28"/>
          <w:szCs w:val="28"/>
          <w:lang w:val="uk-UA"/>
        </w:rPr>
        <w:t>2.Враховуючи подану Щирбою Ю.І. заяву про звільнення з займаної посади, виконувачу обов’язків директора комунального підприємства «Тернопільська міська шляхово-експлуатаційна дільниця»:</w:t>
      </w:r>
    </w:p>
    <w:p>
      <w:pPr>
        <w:pStyle w:val="Normal"/>
        <w:spacing w:lineRule="auto" w:line="240" w:before="0" w:after="0"/>
        <w:ind w:firstLine="539"/>
        <w:jc w:val="both"/>
        <w:rPr/>
      </w:pPr>
      <w:r>
        <w:rPr>
          <w:rFonts w:cs="Times New Roman" w:ascii="Times New Roman" w:hAnsi="Times New Roman"/>
          <w:sz w:val="28"/>
          <w:szCs w:val="28"/>
          <w:lang w:val="uk-UA"/>
        </w:rPr>
        <w:t>2.1 Оптимізувати штатний розпис підприєм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2 Вжити заходів для виправлення недоліків в роботі підприємства, зазначених в акті перевірки проведеної відділом внутрішнього контрол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3 Неухильно дотримуватись процедур закупівель відповідно до Закону України «Про здійснення державних закупівел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4.Розірвати укладені підприємством договори, які не відповідають вимогам чинного законодав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5</w:t>
      </w:r>
      <w:r>
        <w:rPr>
          <w:rFonts w:cs="Times New Roman" w:ascii="Times New Roman" w:hAnsi="Times New Roman"/>
          <w:sz w:val="28"/>
          <w:szCs w:val="28"/>
        </w:rPr>
        <w:t>.</w:t>
      </w:r>
      <w:r>
        <w:rPr>
          <w:rFonts w:cs="Times New Roman" w:ascii="Times New Roman" w:hAnsi="Times New Roman"/>
          <w:sz w:val="28"/>
          <w:szCs w:val="28"/>
          <w:lang w:val="uk-UA"/>
        </w:rPr>
        <w:t>Про усунення виявлених недоліків доповісти на засіданні виконавчого комітету в останній декаді червня.</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44</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У зв'язку із необхідністю оплати робіт пускового комплексу №2</w:t>
      </w:r>
      <w:r>
        <w:rPr>
          <w:rFonts w:cs="Times New Roman" w:ascii="Times New Roman" w:hAnsi="Times New Roman"/>
          <w:sz w:val="28"/>
          <w:szCs w:val="28"/>
        </w:rPr>
        <w:t xml:space="preserve"> </w:t>
      </w:r>
      <w:r>
        <w:rPr>
          <w:rFonts w:cs="Times New Roman" w:ascii="Times New Roman" w:hAnsi="Times New Roman"/>
          <w:sz w:val="28"/>
          <w:szCs w:val="28"/>
          <w:lang w:val="uk-UA"/>
        </w:rPr>
        <w:t>«Першочергові заходи з рекультивації Малашовецького сміттєзвалища Зборівського району Тернопільської області», враховуючи рішення міської ради від 05.01.2012р. № 6/18/13 «Про бюджет міста Тернополя на 2012 рік», від 16.02.2012 р № 6/19/2 «Про затвердження Програми реформування і розвитку житлово-комунального господарства міста Тернополя на 2012-2014 роки», від 17.05.2012 р. №6/21/3 «Про внесення змін до рішення міської ради від 05.01.2012 р. №6/18/13 «Про бюджет м. Тернополя на 2012 рік» та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провести роботи пускового комплексу №2 «Першочергові заходи з рекультивації Малашовецького сміттєзвалища Зборівського району Тернопільської області» та спрямувати кошти з КФК 150101 «Капітальні вкладення» в сумі 500000,00 грн. (п’ятсот тисяч гривень 00 коп.) для оплати робіт пускового комплексу №2 «Першочергові заходи з рекультивації Малашовецького сміттєзвалища Зборівського району Тернопільської області».</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45</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боту спеціалізованого комунального підприємства «Ритуальна служб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спеціалізованого комунального підприємства «Ритуальна служба» Тлумацького Сергія Михайловича про роботу підприємства та виконання фінансового плану у 2011р. та першому кварталі 2012р.,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Звіт начальника спеціалізованого комунального підприємства «Ритуальна служба» Тлумацького Сергія Михайловича про роботу підприємства та виконання фінансового плану у 2011р. та першому кварталі 2012р. взяти до відома (додається).</w:t>
      </w:r>
    </w:p>
    <w:p>
      <w:pPr>
        <w:pStyle w:val="Normal"/>
        <w:spacing w:lineRule="auto" w:line="240" w:before="0" w:after="0"/>
        <w:ind w:firstLine="539"/>
        <w:jc w:val="both"/>
        <w:rPr/>
      </w:pPr>
      <w:r>
        <w:rPr>
          <w:rFonts w:cs="Times New Roman" w:ascii="Times New Roman" w:hAnsi="Times New Roman"/>
          <w:sz w:val="28"/>
          <w:szCs w:val="28"/>
          <w:lang w:val="uk-UA"/>
        </w:rPr>
        <w:t>2.Начальнику спеціалізованого комунального підприємства «Ритуальна служба» Тлумацькому Сергію Михайловичу вжити заходів щодо виконання протокольних доручень виконавчого комітету від 23.05.2012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46</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В зв’язку з укладенням договору підряду на виконання будівельних робіт з Приватним підприємством «Креатор-Буд» на будівництво пам’ятника «Незалежності України» на Театральному майдані в м. Тернополі відповідно до рішення виконавчого комітету міської ради від 18.04.2012р. № 656 «Про визначення виконавця будівельних робіт із будівництва пам’ятника Незалежності України», протоколу засідання комісії КП фірми «Тернопільбудінвестзамовник» від 25.04.2012 року</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Виділити 100 000 (сто тисяч) гривень для будівництва пам’ятника «Незалежності Україн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2123 «Інше будівництво (придб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Степанюка О.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47</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частини квартири, дарування частини домоволод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и та відповідних документів, що заявники бажають здійснити продаж квартири за адресою: м. Тернопіль, вул. Танцорова,2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ртира належить на праві приватної спільної сумісної власності на підставі свідоцтва про право власності, виданого 06.06.1997р. Тернопільським міським бюро технічної інвентаризації згідно із розпорядженням органу приватизації </w:t>
      </w:r>
    </w:p>
    <w:p>
      <w:pPr>
        <w:pStyle w:val="Normal"/>
        <w:spacing w:lineRule="auto" w:line="240" w:before="0" w:after="0"/>
        <w:ind w:firstLine="539"/>
        <w:jc w:val="both"/>
        <w:rPr>
          <w:rFonts w:ascii="Times New Roman" w:hAnsi="Times New Roman" w:cs="Times New Roman"/>
          <w:caps/>
          <w:sz w:val="28"/>
          <w:szCs w:val="28"/>
          <w:lang w:val="en-US"/>
        </w:rPr>
      </w:pPr>
      <w:r>
        <w:rPr>
          <w:rFonts w:cs="Times New Roman" w:ascii="Times New Roman" w:hAnsi="Times New Roman"/>
          <w:sz w:val="28"/>
          <w:szCs w:val="28"/>
          <w:lang w:val="uk-UA"/>
        </w:rPr>
        <w:t>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захищаючи житлові та майнові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неповнолітній дитині, за згодою батьків, дозвіл на укладання договору купівлі-продажу частини квартири за адресою: м. Тернопіль, вул. Танцорова,22, кв.5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Надати неповнолітній дитині за згодою батьків, дозвіл на укладання договору дарування 1/10 частини домоволодіння, житлового будинку з надвірними спорудами, земельної ділянки, площею, 602 кв.м за адресою: м. Тернопіль, вул. Монюшко на її ім’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Зобов’язати, забезпечити дитину житлом на праві власності за адресою: м. Тернопіль, вул. Монюшко, житловою площею не меншою за попередню.</w:t>
      </w:r>
      <w:r>
        <w:rPr>
          <w:rFonts w:cs="Times New Roman" w:ascii="Times New Roman" w:hAnsi="Times New Roman"/>
          <w:sz w:val="28"/>
          <w:szCs w:val="28"/>
        </w:rPr>
        <w:t xml:space="preserve"> </w:t>
      </w:r>
      <w:r>
        <w:rPr>
          <w:rFonts w:cs="Times New Roman" w:ascii="Times New Roman" w:hAnsi="Times New Roman"/>
          <w:sz w:val="28"/>
          <w:szCs w:val="28"/>
          <w:lang w:val="uk-UA"/>
        </w:rPr>
        <w:t>Документ, який засвідчує набуття дитиною права власності на житло пред’явити в службу у справах неповнолітніх та дітей до 31.12.2012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w:t>
      </w:r>
      <w:r>
        <w:rPr>
          <w:rFonts w:cs="Times New Roman" w:ascii="Times New Roman" w:hAnsi="Times New Roman"/>
          <w:sz w:val="28"/>
          <w:szCs w:val="28"/>
        </w:rPr>
        <w:t xml:space="preserve"> </w:t>
      </w:r>
      <w:r>
        <w:rPr>
          <w:rFonts w:cs="Times New Roman" w:ascii="Times New Roman" w:hAnsi="Times New Roman"/>
          <w:sz w:val="28"/>
          <w:szCs w:val="28"/>
          <w:lang w:val="uk-UA"/>
        </w:rPr>
        <w:t>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50:00Z</dcterms:created>
  <dc:creator>d01-Danylyshyn</dc:creator>
  <dc:description/>
  <cp:keywords/>
  <dc:language>en-US</dc:language>
  <cp:lastModifiedBy>d01-Danylyshyn</cp:lastModifiedBy>
  <dcterms:modified xsi:type="dcterms:W3CDTF">2013-05-27T07:50:00Z</dcterms:modified>
  <cp:revision>2</cp:revision>
  <dc:subject/>
  <dc:title>824 16 травня О</dc:title>
</cp:coreProperties>
</file>