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9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нежитлового приміще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оренду державного та комунального майна», «Про місцеве самоврядування в Україні», «Про Державний бюджет України на 2009 рік»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Тернопільській міській дитячо - юнацькій спортивній школі “Спартак” (ідентифікаційний код 26428764, м. Тернопіль, вул. Крушельницької 18, к. 413) в оренду нежитлове приміщення комунальної власності за адресою: м. Тернопіль, вул. Замкова, 12 - СДЮСШОР з греко-римської боротьби, загальною площею 25, 4 кв.м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Дирекції СДЮСШОР з греко-римської боротьби укласти договір на користування нежитловим приміщенням з Тернопільською міською дитячо - юнацькій спортивною школою “Спартак”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гуманітарних питань О.О. Марушія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0 23 квітня</w:t>
      </w:r>
    </w:p>
    <w:p>
      <w:pPr>
        <w:pStyle w:val="Normal"/>
        <w:ind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ередачу незавершеного </w:t>
      </w:r>
    </w:p>
    <w:p>
      <w:pPr>
        <w:pStyle w:val="Normal"/>
        <w:ind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6.02.2014р. № 151</w:t>
      </w:r>
    </w:p>
    <w:p>
      <w:pPr>
        <w:pStyle w:val="Normal"/>
        <w:ind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в’язку з консервацією будівельних робіт нового корпусу Тернопільської загальноосвітньої школи І-ІІІ ступенів № 25, недопущення розкрадання комунального майна та з метою економії бюджетних коштів, виконавчий комітет міської ради ВИРІШИВ:</w:t>
      </w:r>
    </w:p>
    <w:p>
      <w:pPr>
        <w:pStyle w:val="Normal"/>
        <w:ind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Комунальному підприємству фірмі «Тернопільбудінвестзамовник» безкоштовно передати незавершене будівництво нового корпусу Тернопільської загальноосвітньої школи І-ІІІ ступенів № 25 на баланс ТЗОШ № 25, згідно з актом прийняття-передачі.</w:t>
      </w:r>
    </w:p>
    <w:p>
      <w:pPr>
        <w:pStyle w:val="Normal"/>
        <w:ind w:firstLine="48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Затвердити комісію по прийняттю-передачі незавершеного будівництва нового корпусу Тернопільської загальноосвітньої школи І-ІІІ ступенів № 25, згідно з додатком (додається)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містобудування та архітектури, регулювання земельних відносин Дідича В.Є. та на заступника міського голови з гуманітарних питань Марушія О.О.</w:t>
      </w:r>
    </w:p>
    <w:p>
      <w:pPr>
        <w:pStyle w:val="Normal"/>
        <w:ind w:firstLine="5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1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право оренди об'єктів комунальної власності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"Про оренду державного та комунального майна", "Про місцеве самоврядування в Україні", "Про Державний бюджет України на 2009р. "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Оголосити конкурс на право оренди об'єктів комунальної власності згідно з додатком (додається)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заступника міського голови з гуманітарних питань О.Марушія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2 23 квітня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"Про затвердження технічних регламентів дозвільно-погоджувальних процедур з видачі документів дозвільного характеру, що видається через Єдиний дозвільний офіс Тернопільської міської ради" від 09.07.2008р. №1272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тратило чинність на підставі рішення виконавчого комітету від 17.04.2013р. №410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3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нежитлового приміщення для розміщення структурних підрозділів міської рад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требу в нежитлових приміщеннях для розміщення структурних підрозділів міської ради та керуючись Законами України “Про оренду державного та комунального майна”, “Про місцеве самоврядування в Україні”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ділити для розміщення структурних підрозділів міської ради нежитлове приміщення комунальної власності за адресою м. Тернопіль, бульвар Тараса Шевченка, 21 загальною площею 70, 1 кв.м., яке орендувалося товариством з обмеженою відповідальністю “Янтар ЛТД” до 31.12.2008 року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Департаменту економіки, підприємництва та управління комунальним майном не проводити конкурсів та не укладати договори оренди на нежитлове приміщення вказане в п.1 даного рішення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4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 оренди з суб’єктами господарської діяльності в будівлях гуртожитків переданих в комунальну власність від ВАТ “Тернопільський комбайновий завод” та внесення змін в рішення виконавчого комітету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“Про оренду державного та комунального майна”, “Про місцеве самоврядування в Україні”, “Про державний бюджет України на 2009 рік”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укласти договори оренди з суб’єктами господарської діяльності на нежитлові приміщення в будівлях гуртожитків переданих в комунальну власність від ВАТ Тернопільський комбайновий завод” до 31.12.2009 року згідно з додатком (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нести зміни в п.10 додатку до рішення виконавчого комітету від 19.02.2009р. №204 “Про переукладення договорів оренди з суб’єктами господарської діяльності в будівлях гуртожитків переданих в комунальну власність від ВАТ ТО «Текстерно» та внесення змін в рішення виконавчого комітету“ і в графі “Назва суб’єкта підприємницької діяльності...“ замість слів “Комунальна організація “Тернопільська №160” читати “Комунальна організація “Тернопільська обласна аптека №160”, в графі “Назва та адреса об’єкта оренди...” замість слів “проспект Злуки, 25” читати “проспект Злуки, 9”, в графі “Загальна площа приміщення, будівлі кв.м...” замість “122, 9” читати “136, 9”, в графі “Орієнтовна площа закріпленої земельної ділянки, кв.м” замість “65, 2” читати “72, 6”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Департаменту економіки підприємництва та управління комунальним майном оформити договори оренди на приміщення, вказані в п.1 даного рішення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обов’язати орендарів питання перепланування та реконструкції приміщень погоджувати з управлінням містобудівного та архітектурного комплексу у встановленому порядку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мунальному підприємству “Земельно-кадастрове бюро” в 10-ти денний термін з моменту прийняття рішення виготовити довідки про грошову оцінку земельної ділянки та довідки-розрахунку місячного розміру плати за землю підприємствам, суб’єктам підприємницької діяльності, вказаним в додатку до даного рішення, а орендарям провести оплату за їх виготовлення згідно виставлених рахунків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виконанням рішення покласти на заступника міського голови з питань економіки Гринчишина П.С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5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6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7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8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9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0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1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2 23 квітня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о зміни в п.1 на підставі рішення виконавчого комітету від 31.10.2012р. №1770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3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4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іклуван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5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надання дозволу на укладання договору купівлі-продажу частини квартири, де діти є співвласниками житла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6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лолітньої дитини на виховання батькам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7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еповнолітній дитині на укладання договору на включення в коло спадкоємців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8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 договору купівлі-продажу земельної ділянки на ім’я малолітньої дитин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9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надання дозволу на укладання договору дарування частини квартири, де малолітні діти мають право користування житловим приміщенням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580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 договору дарування частин квартири на ім’я малолітньої дитин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1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2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про позбавлення батьківських прав стосовно малолітньої дитин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3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4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затвердження Положення про щорічний конкурс «Найкращий господарський двір та адміністративне приміщення» та складу конкурсної комісії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належний стан господарських дворів та адміністративних приміщень підприємств, які задіяні в утриманні та обслуговуванні житлового фонду комунальної та кооперативної власності, підприємств сфери благоустрою та комунальних підприємств м. Тернополя, керуючись Законом України «Про місцеве самоврядування в Україні»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оложення про щорічний конкурс «Найкращий господарський двір та адміністративне приміщення» згідно додатку 1 (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склад конкурсної комісії згідно додатку 2 (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твердити таблицю оцінювання згідно додатку 3 (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Начальнику управління транспорту та зв’язку І.Г. Мединському забезпечити комісію транспортом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з питань житлово-комунального господарства М.Я. Марценюка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5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розгляд звернення ПП «Забара» з питань будівництва за адресою вул. У.Самчука-бічна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ПП «Забара», враховуючи представлені погодження міської санітарно-епідеміологічної станції та Державного пожежного нагляду м. Тернополя, враховуючи протокол постійнодіючої комісії з питань, пов’язаних із самочинним будівництвом на території м. Тернополя від 11.02.2009 р.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приватному підприємству «Забара» (ід.код 14050272) перепланування 12-квартирного житлового будинку за адресою вул. У.Самчука-бічна під 15-квартирний житловий будинок з вбудованими приміщеннями громадського призначення, творчими майстернями та закритими стоянками для автомобілів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Дозволити приватному підприємству «Забара» завершення будівництва 15-квартирного житлового будинку з вбудованими приміщеннями громадського призначення, творчими майстернями та закритими стоянками для автомобілів за адресою вул. У.Самчука-бічна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обов’язати приватне підприємство «Забара» проводити завершення будівництва та здачу об’єкта в експлуатацію згідно вимог чинного законодавства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містобудування та архітектури, регулювання земельних відносин В.Є.Дідича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6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розгляд звернення Тернопільської міської санітарно-епідеміологічної станції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ернопільської міської санітарно-епідеміологічної станції, керуючись Законами України “Про основи містобудування”, “Про планування і забудову територій”, “Про місцеве самоврядування в Україні”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касувати п.375 додатку №1 рішення виконавчого комітету Тернопільської міської Ради народних депутатів №314 від 11.06.1991 р. «Про перейменування вулиць міста і присвоєння номерів будинкам»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своїти будівлі Тернопільської міської санітарно-епідеміологічної станції адресний номер вул. Князя Острозького, 21а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7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з питань будівництва за адресою вул. Тролейбусна, 1а кв.3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588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3.01.2009р. №5/24/9 "Про бюджет м. Тернополя на 2009рік"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позиції управління фінансів та бюджету про внесення змін до рішення міської ради від 23.01.2009р. № 5/24/9 ""Про бюджет м. Тернополя на 2009 рік"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проект рішення міської ради "Про внесення змін до рішення міської ради від 23.01.2009р. №5/24/9 "Про бюджет м. Тернополя на 2009 рік (проект 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фінансів та бюджету міської ради (Новосельському З.М.) внести даний проект рішення на розгляд постійних комісій міської ради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9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надання багатодітним сім’ям 100 відсоткової пільги по оплаті за житлово-комунальні послуг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"Про місцеве самоврядування в Україні", "Про охорону дитинства", Програми «Турбота на 2008-2011 роки», з метою посилення соціального захисту та підтримки багатодітних сімей в умовах підвищення цін і тарифів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пільгу в розмірі 100 відсотків по оплаті за житлово-комунальні послуги в межах норм споживання, затверджених діючим законодавством, батькам та неповнолітнім дітям із багатодітних сімей, в яких виховується 5 і більше дітей, згідно з додатком (додається)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ільга надається багатодітним сім’ям з 01.02.2009 року, за рахунок коштів, передбачених управлінню праці та соціальної політики КФК 090412 „Допомога одиноким малозабезпеченим громадянам” на бюджетний рік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обов’язати керівників підприємств-надавачів житлово-комунальних послуг щомісячно подавати управлінню праці та соціальної політики інформацію по нарахуванню суми за житлово-комунальні послуги багатодітним сім’ям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Дане рішення винести на затвердження сесії Тернопільської міської ради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з соціальних питань Р.І. Легкого та заступника міського голови з фінансових питань – начальника управління фінансів та бюджету З.М. Новосельського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0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внесення доповнень до плану діяльності з підготовки проектів регуляторних актів на 2009 рік, затвердженого рішенням виконавчого комітету міської ради від 11.12.2008р № 2520 “Про затвердження плану діяльності з підготовки проектів регуляторних актів на 2009рік”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“Про засади державної регуляторної політики у сфері господарської діяльності” від 11.09.2003 р. №1160-IV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лану діяльності з підготовки регуляторних актів на 2009р. затвердженого рішенням виконавчого комітету міської ради від 11.12.2008р.№ 2520 “Про затвердження плану діяльності з підготовки проектів регуляторних актів на 2009рік” згідно з додатком (додається)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1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обмеження споживання і продажу пива, алкогольних та слабоалкогольних напоїв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“Про місцеве самоврядування в Україні”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боронити продаж пива, алкогольних та слабоалкогольних напоїв: -особами, які не досягли 18 років; -особам, які не досягли 18 років; -у приміщеннях та на території дошкільних, навчальних закладів і закладів охорони здоров’я; -у приміщеннях спеціалізованих торговельних організацій, які здійснюють торгівлю товарами дитячого асортименту або спортивними товарами, а також у відповідних відділах (секціях) універсальних торговельних організацій; -у місцях проведення спортивних змагань, інших масових заходів тощо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боронити, за винятком спеціально відведених для цього місць, споживання пива, алкогольних та слабоалкогольних напоїв: -у закладах охорони здоров’я; -у навчальних та освітньо-виховних закладах; -у громадському транспорті (включаючи транспорт міжнародного сполучення); -у закладах культури; -у закритих спортивних спорудах та місцях проведення масових закладів; -у ліфтах і таксофонах; -на дитячих майданчиках; -у приміщеннях органів місцевого самоврядування, інших державних установ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першого заступника міського голови О.В. Лакому, начальника інспекції по роботі з правоохоронними органами П.І. Амбрика, Тернопільську об’єднану державну податкову інспекцію (за згодою), міський відділ УМВС України в Тернопільській області (за згодою)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2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погодження проведеного перепланування квартир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3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виділення коштів з цільового фонду КП “Тернопільводоканал”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Тернопільводоканал», керуючись положенням про цільовий фонд соціально-економічного розвитку м. Тернополя, затвердженого рішенням сесії Тернопільської міської ради від 7 червня 2007 року №5/10/5 виконавчий комітет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управлінню житлово-комунального господарства та екології виділити кошти з цільового фонду соціально-економічного розвитку м. Тернополя в сумі 130888,00 грн. ( Сто тридцять тисяч вісімсот вісімдесят вісім грн. 00 коп. ) на поповнення статутного фонду комунального підприємства “Тернопільводоканал” для придбання основних засобів та виконання вишукувальних робіт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житлово-комунального господарства Марценюка М.Я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594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ТОВ "Житло" з питань будівництва за адресою вул. Коновальц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ОВ «Житло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товариству з обмеженою відповідальністю «Житло» (ід.код 30249887) влаштувати дві квартири замість дахової котельні в 72-квартирному житловому будинку з приміщеннями громадського призначення (поз.11 по генплану) за адресою вул. Коновальця, будівництво якого дозволено рішенням міської ради від 19.07.2005 р. №4/16/16 «Про затвердження проекту відведення земельної ділянки під розташування двох багатоквартирних житлових будинків з вбудовано-прибудованими приміщеннями громадського призначення за адресою вул. Коновальця»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бов’язати ТОВ «Житло»: 2.1. Проектну документацію на будівництво погодити в управліннях: містобудівного та архітектурного комплексу, житлово-комунального господарства та екології. 2.2. Приступити до будівельних робіт після отримання дозволу на виконання будівельних робіт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 Дідича, житлово-комунального господарства М.Я. Марценюка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5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розгляд звернення ТОВ "Житло" з питань будівництва за адресою вул. Коновальц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ТОВ «Житло» з питань будівництва, керуючись Законами України «Про основи містобудування», «Про планування і забудову територій», «Про місцеве самоврядування в Україні»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товариству з обмеженою відповідальністю «Житло» (ід.код 30249887) влаштувати три квартири замість дахової котельні в 108-квартирному житловому будинку з приміщеннями громадського призначення (поз.12 по генплану) за адресою вул. Коновальця, будівництво якого дозволено рішенням міської ради від 19.07.2005 р. №4/16/16 «Про затвердження проекту відведення земельної ділянки під розташування двох багатоквартирних житлових будинків з вбудовано-прибудованими приміщеннями громадського призначення за адресою вул. Коновальця»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обов’язати ТОВ «Житло»: 2.1. Проектну документацію на будівництво погодити в управліннях: містобудівного та архітектурного комплексу, житлово-комунального господарства та екології. 2.2. Приступити до будівельних робіт після отримання дозволу на виконання будівельних робіт.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містобудування та архітектури, регулювання земельних відносин В.Є. Дідича, житлово-комунального господарства М.Я. Марценюка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6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суб’єкта підприємницької діяльності з питань будівництва по вул. Приміській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597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інваліда ІІ групи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8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9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формлення права власності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0 23 квітня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п.1 додатку рішення виконавчого комітету міської ради від 19.02.2009 р. №197 „Про оголошення конкурсу на право оренди об’єкту управління культури та туризму”</w:t>
        <w:tab/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„Про оренду державного та комунального майна”, „Про місцеве самоврядування в Україні”, „Про Державний бюджет України на 2009 рік ”, виконавчий комітет міської ради ВИРІШИВ: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п.1 додатку рішення виконавчого комітету від 19.02.2009 р. №197 «Про оголошення конкурсу на право оренди об’єкту управління культури та туризму» і викласти в наступній редакції, згідно з додатком (додається)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1 23 квітня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Про погодження міської Програми «Відновлення внутрішньоквартальних проїздів та пішохідної мережі міста Тернополя»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до належного стану внутрішньоквартальних проїздів та пішохідної мережі міста Тернополя, керуючись Законом України «Про місцеве самоврядування в Україні», розглянувши висновки постійної комісії з питань житлово-комунального господарства, благоустрою та надзвичайних ситуацій, виконавчий комітет міської ради </w:t>
      </w:r>
      <w:r>
        <w:rPr>
          <w:caps/>
          <w:sz w:val="28"/>
          <w:szCs w:val="28"/>
          <w:lang w:val="uk-UA"/>
        </w:rPr>
        <w:t>вирішив: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міську Програму «Відновлення внутрішньоквартальних проїздів та пішохідної мережі міста Тернополя», згідно додатку (додається);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правлінню житлово-комунального господарства та екології міську Програму «Відновлення внутрішньоквартальних проїздів та пішохідної мережі міста Тернополя» винести на затвердження міської ради; 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з питань житлово-комунального господарства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9:00Z</dcterms:created>
  <dc:creator>Press-sluzba</dc:creator>
  <dc:description/>
  <cp:keywords/>
  <dc:language>en-US</dc:language>
  <cp:lastModifiedBy>d01-Danylyshyn</cp:lastModifiedBy>
  <dcterms:modified xsi:type="dcterms:W3CDTF">2014-03-19T08:09:00Z</dcterms:modified>
  <cp:revision>2</cp:revision>
  <dc:subject/>
  <dc:title>559</dc:title>
</cp:coreProperties>
</file>