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5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доповнення до рішення виконавчого комітету від 16.02.2011р.№ 166 «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Доповнити рішення виконавчого комітету від 16.02. 2011року № 166 «Про виділення коштів» пунктом 4: 4. Кошти, передбачені п.1, 2 цього рішення, виділити на розрахунковий рахунок Тернопільської міської громадської організації «Мистецьке об’єднання «Коза». </w:t>
      </w:r>
    </w:p>
    <w:p>
      <w:pPr>
        <w:pStyle w:val="Normal"/>
        <w:spacing w:lineRule="auto" w:line="240" w:before="0" w:after="0"/>
        <w:ind w:firstLine="539"/>
        <w:jc w:val="both"/>
        <w:rPr/>
      </w:pPr>
      <w:r>
        <w:rPr>
          <w:rFonts w:cs="Times New Roman" w:ascii="Times New Roman" w:hAnsi="Times New Roman"/>
          <w:sz w:val="28"/>
          <w:szCs w:val="28"/>
        </w:rPr>
        <w:t>2.В зв’язку з цим п. 4 рішення виконавчого комітету від 16.02. 2011року № 166 «Про виділення коштів» вважати п. 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6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будин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та оперативного надання житлово-комунальних послуг, розглянувши клопотання приватного підприємства «ТернопільКомСервіс», керуючись ст. 7 Закону України "Про житлово-комунальні послуги", ст. 30 Закону України "Про місцеве самоврядування в Україні" та подані матеріали,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Приватному підприємству «Обнова Т» передати, а приватному підприємству «ТернопільКомСервіс» прийняти: 1.1. на баланс об’єкти житлового фонду, оформивши матеріали відповідно до чинного законодавства згідно додатку №1 (додається). 1.2. кошти спеціального фонду та авансових платежів на утримання будинків та прибудинкових територій, згідно додатку №1 вказаного в п.1.1 даного ріше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Визнати приватне підприємство «ТернопільКомСервіс» балансоутримувачем будинків згідно додатку №2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Визнати приватне підприємство «ТернопільКомСервіс» (до затвердження переліку житлово-комунальних послуг, право на здійснення яких визначається на конкурсних засадах) виконавцем послуг з управління та утримання будинків згідно додатку №3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Вважати такими що втратили чинність рішення виконавчого комітету Тернопільської міської ради №1854 від 19.11.2009 р., № 885 від 27.05.2010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Управлінню житлово-комунального господарства, благоустрою та екології в термін до 01.04.2011р. укласти з приватним підприємством «ТернопільКомСервіс» договір відповідно до п. 2 даного ріше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Рекомендувати приватному підприємству «ТернопільКомСервіс» в термін до 01.04.2011р. укласти із споживачами житлово-комунальних послуг відповідні договори згідно чинного законодавства та проінформувати управління житлово-комунального господарства, благоустрою та екології. </w:t>
      </w:r>
    </w:p>
    <w:p>
      <w:pPr>
        <w:pStyle w:val="Normal"/>
        <w:spacing w:lineRule="auto" w:line="240" w:before="0" w:after="0"/>
        <w:ind w:firstLine="539"/>
        <w:jc w:val="both"/>
        <w:rPr/>
      </w:pPr>
      <w:r>
        <w:rPr>
          <w:rFonts w:cs="Times New Roman" w:ascii="Times New Roman" w:hAnsi="Times New Roman"/>
          <w:sz w:val="28"/>
          <w:szCs w:val="28"/>
        </w:rPr>
        <w:t>7.Контроль за виконанням даного рішення покласти на першого заступника міського голови П.Д. Ландя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7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єстрацію змін та доповнень до статуту Тернопільської міської громадської організації «Товариство Всезнання - Центр розвитку люд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реєструвати зміни та доповнення до Статуту Тернопільської міської громадської організації «Товариство Всезнання – Центр розвитку людини» з викладенням його в новій редакції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8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19.01.2011р. №51 «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3.5.2 рішення виконавчого комітету від 19.01.2011р. №51 «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і замість слів «вид користування приміщенням (оренда, безоплатно)» читати «розмір місячної орендної плати», замість слів «особливості договору оренди» читати «наявність заборгованості по орендній пла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Доповнити: 2.1. пункт 3.5.1. рішення виконавчого комітету від 19.01.2011р. №51 «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наступним змістом: - дата виключення з Підреєстру №1; - причина виключення з Підреєстру №1. 2.2. пункт 3.5.2 рішення виконавчого комітету від 19.01.2011р. №51 «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наступним змістом: - дата виключення з Підреєстру №2; - причина виключення з Підреєстру №2. 2.3. пункт 3.5. підпунктами: 3.5.3. У разі вилучення об’єктів Реєстру з Підреєстру №1, до моменту передачі їх в оренду, дані про об’єкти Реєстру та причини вилучення зберігаються в архіві №1. 3.5.4. Після вилучення об’єктів Реєстру з Підреєстру №2, дані об’єкти Реєстру та причини вилучення зберігаються в архіві №2.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Пункт 4.1 викласти в наступній редакції: Електронна форма об’єктів Реєстру Підреєстру №1 розміщується на Веб-сторінці міста і до неї забезпечується вільний доступ для Користувачів Реєстру. Електронна форма Реєстру Підреєстру №2 призначається для внутрішнього користуванн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Уповноваженим органам по управлінню комунальним майном до 01.04.2011 року подати уточнену інформацію Адміністратору Реєстру, згідно внесених змін та доповнень до Реєстру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w:t>
      </w:r>
    </w:p>
    <w:p>
      <w:pPr>
        <w:pStyle w:val="Normal"/>
        <w:spacing w:lineRule="auto" w:line="240" w:before="0" w:after="0"/>
        <w:ind w:firstLine="539"/>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9 23 березня</w:t>
      </w:r>
    </w:p>
    <w:p>
      <w:pPr>
        <w:pStyle w:val="Normal"/>
        <w:spacing w:lineRule="auto" w:line="240" w:before="0" w:after="0"/>
        <w:ind w:firstLine="539"/>
        <w:jc w:val="both"/>
        <w:rPr/>
      </w:pPr>
      <w:r>
        <w:rPr>
          <w:rFonts w:cs="Times New Roman" w:ascii="Times New Roman" w:hAnsi="Times New Roman"/>
          <w:sz w:val="28"/>
          <w:szCs w:val="28"/>
        </w:rPr>
        <w:t>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8 рішення втратили чинність відповідно до рішення МВК від 10.07.2013р. №72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еруючись ст. 53 Конституції України, Законом України „Про загальну середню освіту”, постановою Кабінету Міністрів України від 12 квітня 2000р. № 646 „Про затвердження Інструкції з обліку дітей і підлітків шкільного віку”, п2. ст.32 Закону України „Про місцеве самоврядування в Україні”, з метою забезпечення здобуття неповнолітніми повної загальної освіт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1-8 рішення втратили чинність відповідно до рішення МВК від 10.07.2013р. №726</w:t>
      </w:r>
    </w:p>
    <w:p>
      <w:pPr>
        <w:pStyle w:val="Normal"/>
        <w:spacing w:lineRule="auto" w:line="240" w:before="0" w:after="0"/>
        <w:ind w:firstLine="539"/>
        <w:jc w:val="both"/>
        <w:rPr/>
      </w:pPr>
      <w:r>
        <w:rPr>
          <w:rFonts w:cs="Times New Roman" w:ascii="Times New Roman" w:hAnsi="Times New Roman"/>
          <w:sz w:val="28"/>
          <w:szCs w:val="28"/>
        </w:rPr>
        <w:t>1.Закріпити за загальноосвітніми навчальними закладами міста території обслуговування та призначити уповноважених для виконання роботи, пов’язаної з обліком дітей і підлітків шкільного віку, згідно з додатком №1 (додається).</w:t>
      </w:r>
    </w:p>
    <w:p>
      <w:pPr>
        <w:pStyle w:val="Normal"/>
        <w:spacing w:lineRule="auto" w:line="240" w:before="0" w:after="0"/>
        <w:ind w:firstLine="539"/>
        <w:jc w:val="both"/>
        <w:rPr/>
      </w:pPr>
      <w:r>
        <w:rPr>
          <w:rFonts w:cs="Times New Roman" w:ascii="Times New Roman" w:hAnsi="Times New Roman"/>
          <w:sz w:val="28"/>
          <w:szCs w:val="28"/>
        </w:rPr>
        <w:t>2.Затвердити склад комісії з обліку дітей та підлітків шкільного віку згідно з додатком № 2 (додається).</w:t>
      </w:r>
    </w:p>
    <w:p>
      <w:pPr>
        <w:pStyle w:val="Normal"/>
        <w:spacing w:lineRule="auto" w:line="240" w:before="0" w:after="0"/>
        <w:ind w:firstLine="539"/>
        <w:jc w:val="both"/>
        <w:rPr/>
      </w:pPr>
      <w:r>
        <w:rPr>
          <w:rFonts w:cs="Times New Roman" w:ascii="Times New Roman" w:hAnsi="Times New Roman"/>
          <w:sz w:val="28"/>
          <w:szCs w:val="28"/>
        </w:rPr>
        <w:t>3.Управлінню житлово-комунального господарства, благоустрою та екології (Є.І. Бутин) скласти списки (за згодою) уповноважених працівників житлово-експлуатаційних організацій, житлово-будівельних та житлових кооперативів для виконання роботи, пов’язаної з обліком дітей і підлітків шкільного віку та подати їх в управління освіти і науки Тернопільської міської ради до 10.05.2011р.</w:t>
      </w:r>
    </w:p>
    <w:p>
      <w:pPr>
        <w:pStyle w:val="Normal"/>
        <w:spacing w:lineRule="auto" w:line="240" w:before="0" w:after="0"/>
        <w:ind w:firstLine="539"/>
        <w:jc w:val="both"/>
        <w:rPr/>
      </w:pPr>
      <w:r>
        <w:rPr>
          <w:rFonts w:cs="Times New Roman" w:ascii="Times New Roman" w:hAnsi="Times New Roman"/>
          <w:sz w:val="28"/>
          <w:szCs w:val="28"/>
        </w:rPr>
        <w:t>4.Управлінню освіти і науки (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Створити робочі групи відповідно до закріплених за навчальними закладами територій обслуговування.</w:t>
      </w:r>
    </w:p>
    <w:p>
      <w:pPr>
        <w:pStyle w:val="Normal"/>
        <w:spacing w:lineRule="auto" w:line="240" w:before="0" w:after="0"/>
        <w:ind w:firstLine="539"/>
        <w:jc w:val="both"/>
        <w:rPr/>
      </w:pPr>
      <w:r>
        <w:rPr>
          <w:rFonts w:cs="Times New Roman" w:ascii="Times New Roman" w:hAnsi="Times New Roman"/>
          <w:sz w:val="28"/>
          <w:szCs w:val="28"/>
        </w:rPr>
        <w:t>4.2.До 15.05.2011р. Провести інструктаж для осіб, що відповідають за складання списків дітей і підлітків шкільного ві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3.Рекомендувати Тернопільському МВ УМВС України в Тернопільській області (А.В. Матрифайло) надавати практичну допомогу у проведенні обліку дітей та підлітків шкільного віку.</w:t>
      </w:r>
    </w:p>
    <w:p>
      <w:pPr>
        <w:pStyle w:val="Normal"/>
        <w:spacing w:lineRule="auto" w:line="240" w:before="0" w:after="0"/>
        <w:ind w:firstLine="539"/>
        <w:jc w:val="both"/>
        <w:rPr/>
      </w:pPr>
      <w:r>
        <w:rPr>
          <w:rFonts w:cs="Times New Roman" w:ascii="Times New Roman" w:hAnsi="Times New Roman"/>
          <w:sz w:val="28"/>
          <w:szCs w:val="28"/>
        </w:rPr>
        <w:t>5.Уповноваженим, керівникам робочих груп, директорам загальноосвітніх навчальних закладів з 15.05 по 15.08.2011р. Скласти списки дітей та підлітків шкільного віку та до 20.08.2011р. Здати в управління освіти і нау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Управлінню освіти і науки Тернопільської міської ради до 25.08.2011р. Надати списки дітей загальноосвітнім навчальним закладам відповідно до закріплених територій обслуговування для уточнення.</w:t>
      </w:r>
    </w:p>
    <w:p>
      <w:pPr>
        <w:pStyle w:val="Normal"/>
        <w:spacing w:lineRule="auto" w:line="240" w:before="0" w:after="0"/>
        <w:ind w:firstLine="539"/>
        <w:jc w:val="both"/>
        <w:rPr/>
      </w:pPr>
      <w:r>
        <w:rPr>
          <w:rFonts w:cs="Times New Roman" w:ascii="Times New Roman" w:hAnsi="Times New Roman"/>
          <w:sz w:val="28"/>
          <w:szCs w:val="28"/>
        </w:rPr>
        <w:t>7.Керівникам загальноосвітніх навчальних закладів до 05.09.2011р. Згідно зі списками провести перевірку явки дітей і підлітків до загальноосвітнього навчального закладу і до 10.09.2011р. Представити списки управлінню освіти і науки з відмітками про те, чи з’явилися учні на навчання і довідки з місця навчання тих учнів, які здобувають освіту в інших навчальних закладах.</w:t>
      </w:r>
    </w:p>
    <w:p>
      <w:pPr>
        <w:pStyle w:val="Normal"/>
        <w:spacing w:lineRule="auto" w:line="240" w:before="0" w:after="0"/>
        <w:ind w:firstLine="539"/>
        <w:jc w:val="both"/>
        <w:rPr/>
      </w:pPr>
      <w:r>
        <w:rPr>
          <w:rFonts w:cs="Times New Roman" w:ascii="Times New Roman" w:hAnsi="Times New Roman"/>
          <w:sz w:val="28"/>
          <w:szCs w:val="28"/>
        </w:rPr>
        <w:t>8.Міській дитячій комунальній лікарні (Р.О. Книш) скласти списки дітей і підлітків шкільного віку з вадами розумового та фізичного розвитку, які повинні навчатися у закладах для дітей, які потребують соціальної допомоги та соціальної реабілітації, а також тих, які не можуть навчатися за висновками психолого-медико-педагогічних комісій, і до 20.08.2011р. Подати в управління освіти і науки Тернопільсько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Рішення виконавчого комітету Тернопільської міської ради від 12.03.2010р. № 387 „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 визнати таким, що втратив чинні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Відповідальність за виконання рішення покласти на начальника управління освіти і науки 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Контроль за виконанням рішення покласти на заступника міського голови з гуманітарних питань Л.О. Бицюр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0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еєстрацію автомобіля,спадкоємцями якого є малолітні ді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1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2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3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Надати дозвіл на видалення зелених насаджень: 1.1. Приватному підприємству «Східний масив» на вул. М. Коцюбинського, 25, у зв’язку із попередженням аварійної ситуації, згідно акту обстеження зелених насаджень, що підлягають видаленню, від 27.01.2011р. №14 (додається); 1.2. Приватному підприємству «Благоустрій» на вул. 15 Квітня, 17, у зв’язку із порушенням будівельних норм, згідно акту обстеження зелених насаджень, що підлягають видаленню, від 27.01.2011р. №15 (додається); 1.3. Дочірнім підприємствам «Люкс-житло», «Люкс-житло-1» приватного підприємства «Люкс» на вул. 15 Квітня, 27, вул. В. Симоненка, 6, у зв’язку із попередженням аварійної ситуації та порушенням будівельних норм, згідно акту обстеження зелених насаджень, що підлягають видаленню, від 27.01.2011р. №16 (додається); 1.4. Централізованій бухгалтерії дошкільних навчальних закладів на вул. Січових Стрільців, 4, у зв’язку із попередженням аварійної ситуації, згідно акту обстеження зелених насаджень, що підлягають видаленню, від 31.01.2011р. №17 (додається); 1.5. Відділу технічного нагляду Тернопільської міської ради на вул. С. Наливайка, у зв’язку із попередженням аварійної ситуації, згідно акту обстеження зелених насаджень, що підлягають видаленню, від 01.02.2011р. №18 (додається); 1.6. Товариству з обмеженою відповідальністю «Керуюча компанія «Коменерго-Тернопіль» на вул. С. Наливайка, у зв’язку із попередженням аварійної ситуації, згідно акту обстеження зелених насаджень, що підлягають видаленню, від 01.02.2011р. №19 (додається). </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першого заступника міського голови П.Д. Ландя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4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вернення підприємця з питань надання містобудівних умов і обмежень забудови земельної ділянки за адресою пров. Цегельний, 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5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иготовлення та розміщення соціальної рекл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 метою належного інформування населення про культурно-масові заходи в місті, керуючись Законами України «Про місцеве самоврядування в Україні» та «Про рекламу»,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Комунальному підприємству «Адміністративно-технічна інспекція» Тернопільської міської ради: 1.1. Виготовити та розмістити соціальну рекламу в кількості та обсягах визначених в додатку до рішення (додається). 1.2. Профінансувати роботи наведені в цьому рішенні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ід 21.08.2008 р. №5/20/10. 1.3. На період розміщення соціальної реклами, наведеної в цьому рішенні,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6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Креатор-Буд» з питання передачі на баланс зовнішніх інженерних мереж багатоквартирних житлових будинків за адресою вул. М.Лисенка, 9 А,Б,В, вул. Глиняна, 1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Креатор-Буд», в зв’язку з завершенням будівництва та прийняття в експлуатацію багатоквартирних житлових будинків за адресою вул. М.Лисенка, 9А,Б,В, вул. Глиняна, 16, керуючись ст.ст. 30,31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П «Креатор-Буд» передати безоплатно, а ВАТ «Тернопільобленерго» прийняти на баланс і обслуговування зовнішні інженерні мережі багатоквартирних житлових будинків за адресою вул. Лисенка, 9А,Б,В, вул. Глиняна, 16 загальною вартістю 194361,93 грн., а сам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Група багатоквартирних житлових будинків за адресою вул. М.Лисенка, 9А,Б,В в складі: 30-квартирного житлового будинку (І черга) за адресою вул. М.Лисенка, 9А, прийнятого в експлуатацію, що засвідчується свідоцтвом про відповідність збудованого об’єкта проектній документації, вимогам державних стандартів, будівельних норм і правил №19000009 від 21.04.2009 р., виданого інспекцією державного архітектурно-будівельного контролю у Тернопільській області; 32-квартирного житлового будинку (ІІ черга) за адресою вул. М.Лисенка, 9Б, прийнятого в експлуатацію, що засвідчується сертифікатом відповідності №ТП 000241 від 14.09.2010 р., виданого інспекцією державного архітектурно-будівельного контролю у Тернопільській області; 14-квартирного житлового будинку (ІІ черга) за адресою вул. М.Лисенка, 9В, прийнятого в експлуатацію, що засвідчується сертифікатом відповідності №ТП 000240 від 14.09.2010р., виданого інспекцією державного архітектурно-будівельного контролю у Тернопільській області; - кабельна ЛЕП-0,4 кВ вартістю 17650 грн.; - додатково встановлене електричне обладнання в: ТП-420 вартістю 40084 грн.; ЦПР-1 вартістю 17085 грн. </w:t>
      </w:r>
    </w:p>
    <w:p>
      <w:pPr>
        <w:pStyle w:val="Normal"/>
        <w:spacing w:lineRule="auto" w:line="240" w:before="0" w:after="0"/>
        <w:ind w:firstLine="539"/>
        <w:jc w:val="both"/>
        <w:rPr/>
      </w:pPr>
      <w:r>
        <w:rPr>
          <w:rFonts w:cs="Times New Roman" w:ascii="Times New Roman" w:hAnsi="Times New Roman"/>
          <w:sz w:val="28"/>
          <w:szCs w:val="28"/>
        </w:rPr>
        <w:t>2.Двосекційний 42-квартирний житловий будинок з вбудованими приміщеннями громадського призначення за адресою вул. Глиняна, 16, прийнятого в експлуатацію, що засвідчується сертифікатом відповідності №ТП 000118 від 20.05.2010 р., виданого інспекцією державного архітектурно-будівельного контролю у Тернопільській області; - кабельна ЛЕП-0,4 кВ вартістю 37294,43 грн.; - додатково встановлене електричне обладнання в: ТП-35 вартістю 29397,29 грн.; ПС-110/10 кВ вартістю 52851,21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7 23 березня Про розгляд звернення ПМП «Анна» з питань надання містобудівних умов і обмежень забудови земельної ділянки за адресою вул. Р.Купчинського на будівництво торгового заклад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МП «Анна»,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Надати приватному малому підприємству «Анна» (ід. код. 21158126) містобудівні умови і обмеження забудови земельної ділянки за адресою вул. Р.Купчинського на будівництво торгового заклад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Зобов’язати приватне мале підприємство «Анна» проектну документацію на будівництво погодити в установленому порядку. </w:t>
      </w:r>
    </w:p>
    <w:p>
      <w:pPr>
        <w:pStyle w:val="Normal"/>
        <w:spacing w:lineRule="auto" w:line="240" w:before="0" w:after="0"/>
        <w:ind w:firstLine="539"/>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8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Тернопільської міської ради №85 від 15.12.2010р. «Про внесення змін в рішення виконавчого комітету Тернопільської міської ради №413 від 04.04.2007 р. «Про затвердження Положення про порядок врегулювання питань самочинного будівництва у м.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міської ради №6/1/17 від 04.12.2010 р. «Про виконавчі органи та структуру міської ради»,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2 п.1 рішення виконавчого комітету міської ради №85 від 15.12.2010 р. «Про внесення змін в рішення виконавчого комітету Тернопільської міської ради №413 від 04.04.2007 р. «Про затвердження Положення про порядок врегулювання питань самочинного будівництва у м. Тернополі», виключивши із складу комісії Руцького Ярослава Антоновича – начальника відділу використання земельних ресурсів, Ясіновського Василя Андрійовича – заступника начальника управління житлово-комунального господарства та екології, Рогача Ростислава Арсеновича – начальника відділу архітектурно-будівельного нагляду управління містобудівного та архітектурного комплексу та включивши членами комісії Білецького Віктора Івановича – заступника начальника відділу земельних ресурсів, Мокляка В'ячеслава Івановича –головного спеціаліста відділу житлового господарства управління житлово-комунального господарства, благоустрою та екології. </w:t>
      </w:r>
    </w:p>
    <w:p>
      <w:pPr>
        <w:pStyle w:val="Normal"/>
        <w:spacing w:lineRule="auto" w:line="240" w:before="0" w:after="0"/>
        <w:ind w:firstLine="539"/>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п. Б.Я.Бой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49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згляд звернення з питань надання містобудівних умов і обмежень забудови земельної ділянки за адресою вул. Князя Острозького, 26 на реконструкцію квартири №19 з влаштуванням мансардних приміще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0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1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2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3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4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5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в рівних час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6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7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8 23 березня</w:t>
      </w:r>
    </w:p>
    <w:p>
      <w:pPr>
        <w:pStyle w:val="Normal"/>
        <w:spacing w:lineRule="auto" w:line="240" w:before="0" w:after="0"/>
        <w:ind w:firstLine="539"/>
        <w:jc w:val="both"/>
        <w:rPr/>
      </w:pPr>
      <w:r>
        <w:rPr>
          <w:rFonts w:cs="Times New Roman" w:ascii="Times New Roman" w:hAnsi="Times New Roman"/>
          <w:sz w:val="28"/>
          <w:szCs w:val="28"/>
        </w:rPr>
        <w:t>Про оформлення права власності на квартири, та приміщення в 124-квартирному житловому будинку з вбудованими приміщеннями громадського призначення за адресою вул. С.Наливайка,1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59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у та приміщення в 65-квартирному житловому будинку з вбудованими торгово-офісним і офісними приміщеннями та творчими майстернями житлового комплексу з торговими приміщеннями і вбудованими гаражами-автостоянками, офісними приміщеннями та творчими майстернями за адресою вул.Лозовецька,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0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1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2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вартири та приміщення в житловому будинку за адресою вул.С.Будного,20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3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кооперативні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4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в п.1 рішення виконавчого комітету міської ради від 23.07.2008р. №1419 «Про оформлення права державної власності на будівлі за адресою вул.Зелена,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відокремленого підрозділу «Управління будівельно-монтажних робіт і цивільних споруд №2» державного територіально-галузевого об’єднання «Львівська залізниця», враховуючи постанову Галицького районного суду м. Львова від 10.12.2010р.,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ти зміни в п.1 рішення виконавчого комітету міської ради від 23.07.2008р. №1419 «Про оформлення права державної власності на будівлі за адресою вул.Зелена,5» і замість слів «вул.Зелена,5» читати «вул.Зелена,5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5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6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7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8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69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0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1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2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3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4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5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житлові буди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6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а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7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комунального підприємства електромереж зовнішнього освітлення «Тернопільміськсвіт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директора комунального підприємства електромереж зовнішнього освітлення «Тернопільміськсвітло» Лехіцького Олега Володимировича,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віт директора комунального підприємства електромереж зовнішнього освітлення «Тернопільміськсвітло» Лехіцького Олега Володимировича про роботу підприємства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8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дочірнього підприємства №1 комунального підприємства «Тернопільміськліфт» та комунального підприємства «Тернопільміськліф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директора дочірнього підприємства №1 комунального підприємства «Тернопільміськліфт» Майковича Петра Миколайовича та в.о. директора комунального підприємства «Тернопільміськліфт» Козака Андрія Степановича,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віти директора дочірнього підприємства №1 комунального підприємства «Тернопільміськліфт» Майковича Петра Миколайовича та в.о. директора комунального підприємства «Тернопільміськліфт» Козака Андрія Степановича про роботу підприємств взяти до відома (додаю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9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комунального підприємства «Кінотеатр сімейного відпочинку «Перемо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директора комунального підприємства «Кінотеатр сімейного відпочинку «Перемога» Мосули Василя Володимировича ,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Звіт директора комунального підприємства «Кінотеатр сімейного відпочинку «Перемога» Мосули Василя Володимировича про роботу підприємства взяти до відома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изнати роботу директора комунального підприємства «Кінотеатр сімейного відпочинку «Перемога» Мосули Василя Володимировича недостатнь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0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відділу земельних ресур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земельних ресурсів Кібляра Віктора Леонтійовича ,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віт начальника відділу земельних ресурсів Кібляра Віктора Леонтійовича про роботу відділу взяти до відома (додається). 2.Роботу відділу використання земельних ресурсів за 2010 рік визнати незадовільно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1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відділу «Єдиний дозвільний цент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Єдиний дозвільний центр» Бобрівець Лесі Ярославівни ,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відділу «Єдиний дозвільний центр» Бобрівець Лесі Ярославівни про роботу відділу взяти до відома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Надати пропозиції щодо веб-сторінки відділу «Єдиний дозвільний цент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2 23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роботу комунального підприємства «Тернопільський міський стадіо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директора комунального підприємства «Тернопільський міський стадіон» Колісника Ярослава Кириловича,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віт директора комунального підприємства «Тернопільський міський стадіон» Колісника Ярослава Кириловича про роботу підприємства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84 25 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 кварти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9:00Z</dcterms:created>
  <dc:creator>Admin</dc:creator>
  <dc:description/>
  <cp:keywords/>
  <dc:language>en-US</dc:language>
  <cp:lastModifiedBy>d01-Danylyshyn</cp:lastModifiedBy>
  <dcterms:modified xsi:type="dcterms:W3CDTF">2013-07-16T06:59:00Z</dcterms:modified>
  <cp:revision>3</cp:revision>
  <dc:subject/>
  <dc:title>435 23 березня</dc:title>
</cp:coreProperties>
</file>