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50</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О.О.Марушій</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припинення піклуванн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 xml:space="preserve">При розгляді заяви гр., яка проживає за адресою: с. Кип’ячка Тернопільського району Тернопільської області та відповідних документів стосовно неповнолітньої дитини, 12.01.1994р.н., встановлено, що. народила доньку, 07.09.2011р.н. зареєстровану відділом РАЦСу Тернопільського міського управління юстиції у Тернопільській області (свідоцтво про народження від 16.09.2011року а/з за №2185). Неповнолітня записана матір’ю дитини.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Керуючись ч.1, 2 ст. 35, ст. 77 Цивільного кодексу України виконавчий комітет міської рад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aps/>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1.Надати повну цивільну дієздатність, 12.01.1994р.н.</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2.Припинити піклування над, 12.01.1994р.н.,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3.Рішення виконавчого комітету Тернопільської міської ради від 17.01.2008 року № 11 « Про встановлення опіки над малолітньою дитиною, її майном та надання їй соціального статусу» - визнати таким, що втратило чинність.</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51</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О.О.Марушій</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припинення піклуванн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 xml:space="preserve">При розгляді заяви гр., яка проживає за адресою: м. Тернопіль вул. та відповідних документів стосовно неповнолітньої дитини, 18.08.1994р.н., встановлено, що народила доньку, 30.09.2011р.н. зареєстровану відділом РАЦСу Тернопільського міського управління юстиції у Тернопільській області (свідоцтво про народження від 06.10.2011року а/з за №2370). Неповнолітня записана матір’ю дитини.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Керуючись ч.1, 2 ст. 35, ст. 77 Цивільного кодексу України виконавчий комітет міської рад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aps/>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1.Надати повну цивільну дієздатність, 18.08.1994р.н.</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2.Припинити піклування над, 18.08.1994р.н.,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3.Рішення виконавчого комітету Тернопільської міської ради: від 01.06.2011 року № 932 «Про встановлення піклування над неповнолітньою дитиною», від 09.02.2005 року №85 «Про надання малолітній дитині соціального статусу», від 10.07.2002 року № 609 «Про закріплення житлової площі за неповнолітньою дитиною» визнати таким, що втратили чинність.</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52</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О.О.Марушій</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надання дозволів неповнолітній дитині на укладання договорів купівлі-продажу частин квартир</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При розгляді заяви та відповідних документів неповнолітньої дитини, 1996р.н., гр., які проживають за адресою: м. Тернопіль, вул. , кв., встановлено, що заявники бажають здійснити продаж квартири за адресою: м. Тернопіль, вул. , кв. з метою покращення житлово-побутових умо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вартира належить на праві приватної спільної часткової власності гр., гр. та неповнолітній дитині, 1996р.н., на підставі свідоцтва про право власності, виданого 14.12.1999р. Тернопільським міським бюро технічної інвентаризації згідно із розпорядженням органу приватизації №30823 від 06.12.1999р., свідоцтва про право на спадщину серій ВАМ, №867475, посвідченого 31.07.2003р., Першою Тернопільською державною нотаріальною конторою за реєстром №4-2544. Керуючись ч.3,4 ст.177 Сімейного кодексу України, ч.4 ст.32 Цивіль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враховуючи згоду матері гр., захищаючи житлові та майнові інтереси дитини, виконавчий комітет міської ради </w:t>
      </w:r>
      <w:r>
        <w:rPr>
          <w:rFonts w:eastAsia="Times New Roman" w:cs="Times New Roman" w:ascii="Times New Roman" w:hAnsi="Times New Roman"/>
          <w:caps/>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1.Надати неповнолітній дитині, за згодою матері гр., дозвіл на укладання договору купівлі-продажу 1/3 частини квартири за адресою: м. Тернопіль, вул. , к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2.Надати неповнолітній дитині, за згодою матері гр., дозвіл на укладання договору купівлі-продажу 1/3 частини квартири за адресою: м. Тернопіль, бульв., кв. на її ім’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3.Зобов’язати гр. забезпечити дитину житлом на праві власності за адресою: м. Тернопіль, бульв., кв., житловою площею не меншою за попередню.</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Документ, який засвідчує набуття дитиною права власності на житло пред’явити в службу у справах неповнолітніх та дітей до 01.03.2012р.</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заступника міського голови з питань</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діяльності виконавчих органів ради Л.О.Бицюру.</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5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О.О.Марушій</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надання дозволу на укладання договору купівлі-продажу частини квартири, де малолітні діти мають право користування житловим приміщенням</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При розгляді заяв та відповідних документів гр., яка проживає за адресою: м. Тернопіль, вул. , кв, гр., який проживає за адресою: м. Тернопіль, вул. , кв., встановлено, що бажає продати 1/12 частину квартири за адресою: м. Тернопіль, вул. , кв. на ім’я гр..</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Квартира належить на праві приватної спільної часткової власності гр., гр., гр. на підставі свідоцтва про право власності, виданого 03.01.1997р. Тернопільським міським бюро технічної інвентаризації згідно із розпорядженням органу приватизації №20344 від 26.12.1996р., свідоцтв про право на спадщину серій ВЕВ, ВМО, ВСХ №907088, 020410, 892176, посвідчених 08.11.2006р., 22.10.2009р., 16.08.2006 Першою Тернопільською державною нотаріальною конторою за реєстрами №3-4076, 6-1487, 1-2303. Малолітні діти, 2004р.н., 2008р.н., мають право користування житловим приміщенням.</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ітей, , виконавчий комітет міської рад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aps/>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1.Надати гр. дозвіл на укладання договору купівлі-продажу 1/12 частини квартири за адресою: м. Тернопіль, вул. , кв. на ім’я гр., де малолітні діти, мають право користування житловим приміщенням.</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2.Зобов’язати гр., гр. зберегти за дітьми, право користування житлом за адресою: м. Тернопіль, вул. , к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3.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54</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О.О.Марушій</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затвердження висновку про позбавлення батьківських прав стосовно малолітньої дитини</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aps/>
          <w:color w:val="000000"/>
          <w:sz w:val="28"/>
          <w:szCs w:val="28"/>
          <w:lang w:val="ru-RU" w:eastAsia="uk-UA"/>
        </w:rPr>
      </w:pPr>
      <w:r>
        <w:rPr>
          <w:rFonts w:eastAsia="Times New Roman" w:cs="Times New Roman" w:ascii="Times New Roman" w:hAnsi="Times New Roman"/>
          <w:color w:val="000000"/>
          <w:sz w:val="28"/>
          <w:szCs w:val="28"/>
          <w:lang w:eastAsia="uk-UA"/>
        </w:rPr>
        <w:t xml:space="preserve">Розглянувши позовну заяву та матеріали справи про позбавлення батьківських прав стосовно малолітньої дитини, 09.12.2008р.н., керуючись ч.2, ч.5 ст. 19, п.2 ч.1 ст.164, Сімейного кодексу України, ст.8, 12 Закону України “Про охорону дитинства”, враховуючи пропозиції опікунської ради, виконавчий комітет міської ради </w:t>
      </w:r>
      <w:r>
        <w:rPr>
          <w:rFonts w:eastAsia="Times New Roman" w:cs="Times New Roman" w:ascii="Times New Roman" w:hAnsi="Times New Roman"/>
          <w:caps/>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1.Затвердити висновок про позбавлення батьківських прав стосовно малолітньої дитини, 09.12.2008р.н., (висновок додаєтьс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2.Службі у справах неповнолітніх та дітей направити висновок до Тернопільського міськрайонного суду для вирішення питання по суті.</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3.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55</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О.О.Марушій</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надання дозволу на зміну прізвища малолітньої дитини</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При розгляді заяв та відповідних документів гр., щодо зміни прізвища малолітньої дитини, 2001р.н., зареєстрованого відділом РАЦСу Тернопільського міського управління юстиції (а/з від 08.10.2001р. За №1658), встановлено, що мати дитини бажає змінити прізвище доньки з на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Керуючись ч.3 ст.148 Сімейного кодексу України, враховуючи згоду дитини та те, що батько гр. згідно рішення Густинського районного суду Тернопільської області від 27.02.2009р. (справа №2-102/2009) позбавлений батьківських прав, захищаючи інтереси дитини, виконавчий комітет міської рад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aps/>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1.Надати дозвіл на зміну прізвища малолітньої дитини, 2001р.н., з прізвища на прізвище.</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spacing w:lineRule="auto" w:line="240" w:before="0" w:after="0"/>
        <w:ind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56</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w:t>
      </w:r>
      <w:r>
        <w:rPr>
          <w:rFonts w:eastAsia="Times New Roman" w:cs="Times New Roman" w:ascii="Times New Roman" w:hAnsi="Times New Roman"/>
          <w:color w:val="000000"/>
          <w:sz w:val="28"/>
          <w:szCs w:val="28"/>
          <w:lang w:val="ru-RU" w:eastAsia="uk-UA"/>
        </w:rPr>
        <w:t xml:space="preserve">3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Б.М.Малимін</w:t>
      </w:r>
    </w:p>
    <w:p>
      <w:pPr>
        <w:pStyle w:val="Normal"/>
        <w:spacing w:lineRule="auto" w:line="240" w:before="0" w:after="0"/>
        <w:ind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приватизацію жилих приміщень в гуртожитках</w:t>
      </w:r>
    </w:p>
    <w:p>
      <w:pPr>
        <w:pStyle w:val="Normal"/>
        <w:spacing w:lineRule="auto" w:line="240" w:before="0" w:after="0"/>
        <w:ind w:firstLine="465"/>
        <w:jc w:val="both"/>
        <w:rPr/>
      </w:pPr>
      <w:r>
        <w:rPr>
          <w:rFonts w:eastAsia="Times New Roman" w:cs="Times New Roman" w:ascii="Times New Roman" w:hAnsi="Times New Roman"/>
          <w:color w:val="000000"/>
          <w:sz w:val="28"/>
          <w:szCs w:val="28"/>
          <w:lang w:eastAsia="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eastAsia="Times New Roman" w:cs="Times New Roman" w:ascii="Times New Roman" w:hAnsi="Times New Roman"/>
          <w:caps/>
          <w:color w:val="000000"/>
          <w:sz w:val="28"/>
          <w:szCs w:val="28"/>
          <w:lang w:eastAsia="uk-UA"/>
        </w:rPr>
        <w:t>вирішив:</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Передати у власність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spacing w:lineRule="auto" w:line="240" w:before="0" w:after="0"/>
        <w:ind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57</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Б.М.Малимін</w:t>
      </w:r>
    </w:p>
    <w:p>
      <w:pPr>
        <w:pStyle w:val="Normal"/>
        <w:spacing w:lineRule="auto" w:line="240" w:before="0" w:after="0"/>
        <w:ind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приватизацію жилих приміщень в гуртожитках</w:t>
      </w:r>
    </w:p>
    <w:p>
      <w:pPr>
        <w:pStyle w:val="Normal"/>
        <w:spacing w:lineRule="auto" w:line="240" w:before="0" w:after="0"/>
        <w:ind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забезпечення реалізації житлових прав мешканців гуртожитків» №6/8/9 від 19.05.2011 року, виконавчий комітет міської ради </w:t>
      </w:r>
      <w:r>
        <w:rPr>
          <w:rFonts w:eastAsia="Times New Roman" w:cs="Times New Roman" w:ascii="Times New Roman" w:hAnsi="Times New Roman"/>
          <w:caps/>
          <w:color w:val="000000"/>
          <w:sz w:val="28"/>
          <w:szCs w:val="28"/>
          <w:lang w:eastAsia="uk-UA"/>
        </w:rPr>
        <w:t>вирішив:</w:t>
      </w:r>
    </w:p>
    <w:p>
      <w:pPr>
        <w:pStyle w:val="Normal"/>
        <w:spacing w:lineRule="auto" w:line="240" w:before="0" w:after="0"/>
        <w:ind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Передати у власність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1-2 та видати свідоцтва.</w:t>
      </w:r>
    </w:p>
    <w:p>
      <w:pPr>
        <w:pStyle w:val="Normal"/>
        <w:spacing w:lineRule="auto" w:line="240" w:before="0" w:after="0"/>
        <w:ind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spacing w:lineRule="auto" w:line="240" w:before="0" w:after="0"/>
        <w:ind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58</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Б.М.Малимін</w:t>
      </w:r>
    </w:p>
    <w:p>
      <w:pPr>
        <w:pStyle w:val="Normal"/>
        <w:spacing w:lineRule="auto" w:line="240" w:before="0" w:after="0"/>
        <w:ind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приватизацію жилих приміщень в гуртожитках</w:t>
      </w:r>
    </w:p>
    <w:p>
      <w:pPr>
        <w:pStyle w:val="Normal"/>
        <w:spacing w:lineRule="auto" w:line="240" w:before="0" w:after="0"/>
        <w:ind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eastAsia="Times New Roman" w:cs="Times New Roman" w:ascii="Times New Roman" w:hAnsi="Times New Roman"/>
          <w:caps/>
          <w:color w:val="000000"/>
          <w:sz w:val="28"/>
          <w:szCs w:val="28"/>
          <w:lang w:eastAsia="uk-UA"/>
        </w:rPr>
        <w:t>вирішив:</w:t>
      </w:r>
    </w:p>
    <w:p>
      <w:pPr>
        <w:pStyle w:val="Normal"/>
        <w:spacing w:lineRule="auto" w:line="240" w:before="0" w:after="0"/>
        <w:ind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Передати у власність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spacing w:lineRule="auto" w:line="240" w:before="0" w:after="0"/>
        <w:ind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59</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Б.М.Малимін</w:t>
      </w:r>
    </w:p>
    <w:p>
      <w:pPr>
        <w:pStyle w:val="Normal"/>
        <w:spacing w:lineRule="auto" w:line="240" w:before="0" w:after="0"/>
        <w:ind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приватизацію жилих приміщень в гуртожитках</w:t>
      </w:r>
    </w:p>
    <w:p>
      <w:pPr>
        <w:pStyle w:val="Normal"/>
        <w:spacing w:lineRule="auto" w:line="240" w:before="0" w:after="0"/>
        <w:ind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eastAsia="Times New Roman" w:cs="Times New Roman" w:ascii="Times New Roman" w:hAnsi="Times New Roman"/>
          <w:caps/>
          <w:color w:val="000000"/>
          <w:sz w:val="28"/>
          <w:szCs w:val="28"/>
          <w:lang w:eastAsia="uk-UA"/>
        </w:rPr>
        <w:t>вирішив:</w:t>
      </w:r>
    </w:p>
    <w:p>
      <w:pPr>
        <w:pStyle w:val="Normal"/>
        <w:spacing w:lineRule="auto" w:line="240" w:before="0" w:after="0"/>
        <w:ind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Передати у власність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17.Комунальному підприємству «Міське бюро технічної інвентаризації» оформити передачу у власність громадян жилих приміщень в гуртожитках, вказаних в п.п. 1-16 та видати свідоцтва.</w:t>
      </w:r>
    </w:p>
    <w:p>
      <w:pPr>
        <w:pStyle w:val="Normal"/>
        <w:spacing w:lineRule="auto" w:line="240" w:before="0" w:after="0"/>
        <w:ind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spacing w:lineRule="auto" w:line="240" w:before="0" w:after="0"/>
        <w:ind w:firstLine="465"/>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color w:val="000000"/>
          <w:sz w:val="28"/>
          <w:szCs w:val="28"/>
          <w:lang w:eastAsia="uk-UA"/>
        </w:rPr>
        <w:t>1960</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Б.М.Малимін</w:t>
      </w:r>
    </w:p>
    <w:p>
      <w:pPr>
        <w:pStyle w:val="Normal"/>
        <w:spacing w:lineRule="auto" w:line="240" w:before="0" w:after="0"/>
        <w:ind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оформлення права власності на гаражі</w:t>
      </w:r>
    </w:p>
    <w:p>
      <w:pPr>
        <w:pStyle w:val="Normal"/>
        <w:spacing w:lineRule="auto" w:line="240" w:before="0" w:after="0"/>
        <w:ind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465"/>
        <w:jc w:val="both"/>
        <w:rPr/>
      </w:pPr>
      <w:r>
        <w:rPr>
          <w:rFonts w:eastAsia="Times New Roman" w:cs="Times New Roman" w:ascii="Times New Roman" w:hAnsi="Times New Roman"/>
          <w:color w:val="000000"/>
          <w:sz w:val="28"/>
          <w:szCs w:val="28"/>
          <w:lang w:eastAsia="uk-UA"/>
        </w:rPr>
        <w:t>1.Оформити право власності за:</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eastAsia="uk-UA"/>
        </w:rPr>
        <w:t>1.1.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spacing w:lineRule="auto" w:line="240" w:before="0" w:after="0"/>
        <w:ind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61</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Б.М.Малимін</w:t>
      </w:r>
    </w:p>
    <w:p>
      <w:pPr>
        <w:pStyle w:val="Normal"/>
        <w:spacing w:lineRule="auto" w:line="240" w:before="0" w:after="0"/>
        <w:ind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оформлення права власності на кооперативні квартири</w:t>
      </w:r>
    </w:p>
    <w:p>
      <w:pPr>
        <w:pStyle w:val="Normal"/>
        <w:spacing w:lineRule="auto" w:line="240" w:before="0" w:after="0"/>
        <w:ind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У зв’язку із заявами громадян, з метою належного утримання і експлуатації,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виконавчий комітет міської рад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aps/>
          <w:color w:val="000000"/>
          <w:sz w:val="28"/>
          <w:szCs w:val="28"/>
          <w:lang w:eastAsia="uk-UA"/>
        </w:rPr>
        <w:t>вирішив:</w:t>
      </w:r>
    </w:p>
    <w:p>
      <w:pPr>
        <w:pStyle w:val="Normal"/>
        <w:spacing w:lineRule="auto" w:line="240" w:before="0" w:after="0"/>
        <w:ind w:firstLine="465"/>
        <w:jc w:val="both"/>
        <w:rPr/>
      </w:pPr>
      <w:r>
        <w:rPr>
          <w:rFonts w:eastAsia="Times New Roman" w:cs="Times New Roman" w:ascii="Times New Roman" w:hAnsi="Times New Roman"/>
          <w:color w:val="000000"/>
          <w:sz w:val="28"/>
          <w:szCs w:val="28"/>
          <w:lang w:eastAsia="uk-UA"/>
        </w:rPr>
        <w:t>1.Оформити право власності за:</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eastAsia="uk-UA"/>
        </w:rPr>
        <w:t>1.1….</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62</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Б.М.Малимін</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 xml:space="preserve">Про оформлення права власності за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aps/>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1.Оформити право власності за на житловий будинок під літерою «А» загальною площею 109,9кв.м., житловою площею 69,6кв.м., гараж під літерою «Б», сарай під літерою «В», літню кухню під літерою «Г» (згідно технічного паспорта) за адресою вул. . Видати свідоцтво.</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6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Б.М.Малимін</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 xml:space="preserve">Про оформлення права власності за та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Розглянувши заяву та,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eastAsia="Times New Roman" w:cs="Times New Roman" w:ascii="Times New Roman" w:hAnsi="Times New Roman"/>
          <w:caps/>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1.Оформити право власності в рівних частках за та на приміщення № промтоварного магазину загальною площею 50,7кв.м. за адресою вул. . Видати свідоцтва.</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64</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Б.М.Малимін</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 xml:space="preserve">Про оформлення права власності за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Розглянувши звернення.,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aps/>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1.Оформити право власності за на житловий будинок під літ.«А» загальною площею 135,4 кв.м., житловою площею 74,0 кв.м. та сарай під літерою «В» за адресою вул. Видати свідоцтво.</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65</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Б.М.Малимін</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 xml:space="preserve">Про оформлення права власності за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eastAsia="Times New Roman" w:cs="Times New Roman" w:ascii="Times New Roman" w:hAnsi="Times New Roman"/>
          <w:caps/>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1.Оформити право власності за на приміщення № магазину загальною площею 63,5кв.м. за адресою вул. . Видати свідоцтво.</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color w:val="000000"/>
          <w:sz w:val="28"/>
          <w:szCs w:val="28"/>
          <w:lang w:eastAsia="uk-UA"/>
        </w:rPr>
        <w:t>1966</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Б.М.Малимін</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color w:val="000000"/>
          <w:sz w:val="28"/>
          <w:szCs w:val="28"/>
          <w:lang w:eastAsia="uk-UA"/>
        </w:rPr>
        <w:t xml:space="preserve">Про оформлення права власності за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клопотання товариства з обмеженою відповідальністю «Тернопільбуд» та товариства з обмеженою відповідальністю «Житло»,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eastAsia="Times New Roman" w:cs="Times New Roman" w:ascii="Times New Roman" w:hAnsi="Times New Roman"/>
          <w:caps/>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1.Оформити право власності за на двокімнатну квартиру № загальною площею 62,9кв.м., житловою площею 33,1кв.м. в житловому будинку за адресою проспект. Видати ордер. Видати свідоцтво.</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67</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Б.М.Малимін</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 xml:space="preserve">Про оформлення права власності за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клопотання товариства з обмеженою відповідальністю «Тернопільбу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eastAsia="Times New Roman" w:cs="Times New Roman" w:ascii="Times New Roman" w:hAnsi="Times New Roman"/>
          <w:caps/>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1.Оформити право власності за на чотирикімнатну квартиру № загальною площею 112,4кв.м., житловою площею 60,9кв.м. в житловому будинку за адресою вул. . Видати ордер. Видати свідоцтво.</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color w:val="000000"/>
          <w:sz w:val="28"/>
          <w:szCs w:val="28"/>
          <w:lang w:eastAsia="uk-UA"/>
        </w:rPr>
        <w:t>1968</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Б.М.Малимін</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Про оформлення права власності за та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Розглянувши заяву та.,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aps/>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1.Оформити право власності за на 5/8 частини та за на 3/8 частини житлового будинку під літерою «А» загальною площею 101,8кв.м., житловою площею 61,7кв.м., літньої кухні під літерою «Б» та гаража під літерою «В» (згідно технічного паспорта) за адресою вул. . Видати свідоцтва.</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color w:val="000000"/>
          <w:sz w:val="28"/>
          <w:szCs w:val="28"/>
          <w:lang w:eastAsia="uk-UA"/>
        </w:rPr>
        <w:t>1969</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О.С. Жовта</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 xml:space="preserve">Про оформлення права власності за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aps/>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1.Оформити право власності за на житловий будинок під літерою «А» загальною площею 155,5кв.м., житловою площею 74,9кв.м. та гараж під літерою «В» (згідно технічного паспорта) за адресою вул. . Видати свідоцтво.</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color w:val="000000"/>
          <w:sz w:val="28"/>
          <w:szCs w:val="28"/>
          <w:lang w:eastAsia="uk-UA"/>
        </w:rPr>
        <w:t>1970</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Б.М.Малимін</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оформлення права власності за товариством з обмеженою відповідальністю «Тотус»</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pPr>
      <w:r>
        <w:rPr>
          <w:rFonts w:eastAsia="Times New Roman" w:cs="Times New Roman" w:ascii="Times New Roman" w:hAnsi="Times New Roman"/>
          <w:color w:val="000000"/>
          <w:sz w:val="28"/>
          <w:szCs w:val="28"/>
          <w:lang w:eastAsia="uk-UA"/>
        </w:rPr>
        <w:t>Розглянувши клопотання товариства з обмеженою відповідальністю «Тотус»,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1.Оформити право власності за товариством з обмеженою відповідальністю «Тотус» на адміністративно-побутові приміщення під літерою «Ж» загальною площею 524,6кв.м. (згідно технічного паспорта) за адресою вул. Промислова,30. Видати свідоцтво.</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color w:val="000000"/>
          <w:sz w:val="28"/>
          <w:szCs w:val="28"/>
          <w:lang w:eastAsia="uk-UA"/>
        </w:rPr>
        <w:t>1971</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В.В.Мединський</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здійснення підготовчого етапу реалізації наміру передати в оренду цілісний майновий комплекс</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pPr>
      <w:r>
        <w:rPr>
          <w:rFonts w:eastAsia="Times New Roman" w:cs="Times New Roman" w:ascii="Times New Roman" w:hAnsi="Times New Roman"/>
          <w:color w:val="000000"/>
          <w:sz w:val="28"/>
          <w:szCs w:val="28"/>
          <w:lang w:eastAsia="uk-UA"/>
        </w:rPr>
        <w:t>Враховуючи звернення товариства з обмеженою відповідальністю «Техно-Буд-Центр» про намір взяти в оренду цілісний майновий комплекс Тернопільського міського шляхового ремонтно-будівельного підприємства «Міськшляхрембуд» за адресою вул. А.Монастирського,8, 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pPr>
      <w:r>
        <w:rPr>
          <w:rFonts w:eastAsia="Times New Roman" w:cs="Times New Roman" w:ascii="Times New Roman" w:hAnsi="Times New Roman"/>
          <w:color w:val="000000"/>
          <w:sz w:val="28"/>
          <w:szCs w:val="28"/>
          <w:lang w:eastAsia="uk-UA"/>
        </w:rPr>
        <w:t>1.Здійснити передбачені законодавством заходи для підготовки рішення про намір передати в оренду майно комунальної власності – цілісний майновий комплекс Тернопільського міського шляхового ремонтно-будівельного підприємства «Міськшляхрембуд» за адресою вул. А.Монастирського,8.</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2.Створити комісію по інвентаризації цілісного майнового комплексу Тернопільського міського шляхового ремонтно-будівельного підприємства «Міськшляхрембуд» за адресою вул. А.Монастирського,8 згідно з додатком 1(додається). 2.1. Комісії в термін до 06.12.2011 року провести інвентаризацію майна цілісного майнового комплексу Тернопільського міського шляхового ремонтно-будівельного підприємства «Міськшляхрембуд» за адресою вул. А.Монастирського,8, станом на 30.11.2011р.</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3.Створити комісію по оцінці цілісного майнового комплексу Тернопільського міського шляхового ремонтно-будівельного підприємства «Міськшляхрембуд» за адресою вул. А.Монастирського,8 згідно з додатком 2 (додається).</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3.1. Комісії у визначені законодавством терміни провести оцінку вказаного майна комунальної власності.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4.Тернопільському міському шляховому ремонтно-будівельному підприємству «Міськшляхрембуд» в термін до 06.12.2011 року забезпечити проведення у встановленому законодавством порядку аудиторської перевірки стану бухгалтерської звітності, обліку, первинних документів та іншої інформації щодо фінансово-господарської діяльності цілісного майнового комплексу.</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5.Комісії з відбору суб’єктів оціночної діяльності для проведення незалежної оцінки об’єктів комунальної власності, що підлягають наданню в оренду та приватизації створеній рішенням виконавчого комітету від 16.03.2011р. №340 в термін до 06.12.2011р здійснити процедуру відбору суб’єктів оціночної діяльності для проведення незалежної оцінки цілісного майнового комплексу Тернопільського міського шляхового ремонтно-будівельного підприємства «Міськшляхрембуд» за адресою вул. А.Монастирського,8.</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6.Управлінню обліку та контролю за використанням комунального майна:</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6.1. Укласти з суб’єктом оціночної діяльності, відібраним за конкурсом, договір на проведення оцінки цілісного майнового комплексу Тернопільського міського шляхового ремонтно-будівельного підприємства «Міськшляхрембуд» за адресою вул. А.Монастирського,8, з вказанням терміну виконання оцінки згідно норм чинного законодавства. 6.2.По завершенні процедури оцінки цілісного майнового комплексу Тернопільського міського шляхового ремонтно-будівельного підприємства «Міськшляхрембуд» за адресою вул. А.Монастирського,8 подати на розгляд виконавчого комітету проект рішення про оголошення наміру передати в оренду вищевказане майно комунальної власності.</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7.Контроль за виконанням рішення покласти на заступників міського голови з питань діяльності виконавчих органів ради Стемковського В.В. та Камінського В.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72</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Р.Д.Левчук</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намір передати в оренду об’єкти комунальної власності</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aps/>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1.Оголосити про намір передати в оренду майно комунальної власності згідно з додатком (додаєтьс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7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надання соціального статусу малолітній дитині та її влаштув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на підставі рішення виконавчого комітету від 18.07.2012р. №1175</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color w:val="000000"/>
          <w:sz w:val="28"/>
          <w:szCs w:val="28"/>
          <w:lang w:eastAsia="uk-UA"/>
        </w:rPr>
        <w:t>1974</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В.Я.Михалюк</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color w:val="000000"/>
          <w:sz w:val="28"/>
          <w:szCs w:val="28"/>
          <w:lang w:eastAsia="uk-UA"/>
        </w:rPr>
        <w:t>Про підсумки роботи Управління Пенсійного фонду України в м. Тернополі за дев’ять місяців 2011року щодо виконання планових завдань з наповнення бюджету Фонду та погашення заборгованості платників страхових внескі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 xml:space="preserve">Розглянувши інформацію начальника Управління Пенсійного фонду України в м. Тернополі Михалюка В.Я. про підсумки роботи Управління Пенсійного фонду України в м. Тернополі за дев’ять місяців 2011року щодо виконання планових завдань з наповнення бюджету Фонду та погашення заборгованості платників страхових внесків, виконавчий комітет міської ради ВИРІШИВ: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1.Інформацію начальника Управління Пенсійного фонду України в м. Тернополі Михалюка В.Я. про підсумки роботи Управління Пенсійного фонду України в м. Тернополі за дев’ять місяців 2011року щодо виконання планових завдань з наповнення бюджету Фонду та погашення заборгованості платників страхових внесків, прийняти до відома (додаєтьс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Управлінню Пенсійного фонду України в м. Тернополі:</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2.1. Проводити активну роботу направлену на наповнення бюджету Пенсійного фонду, погашення заборгованості по страхових внесках на загальнообов’язкове державне пенсійне страхування, єдиному внеску на загальнообов’язкове державне соціальне страхування підприємств, установ та організацій усіх форм власності, фізичних осіб - суб’єктів підприємницької діяльності, що перебувають на обліку в Управлінні. 2.2. Активно співпрацювати з органами державної виконавчої служби щодо ліквідації заборгованості підприємств-боржників по страхових внесках на загальнообов’язкове державне пенсійне страхування, єдиному внеску на загальнообов’язкове державне соціальне страхування;</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2.3. Спільно з керівниками підприємств, установ та організацій, Тернопільською ОДПІ, прокуратурою міста забезпечити дієвий контроль за сплатою у встановлені терміни та в повному обсязі страхових внесків на загальнообов’язкове державне пенсійне страхування, єдиного внеску на загальнообов’язкове державне соціальне страхуванн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color w:val="000000"/>
          <w:sz w:val="28"/>
          <w:szCs w:val="28"/>
          <w:lang w:eastAsia="uk-UA"/>
        </w:rPr>
        <w:t>1975</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О.І.Степаню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Політики якості та цілей виконавчих органів Тернопільської міської ради на 2012 рі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тратило чинність відповідно до рішення МВК від 07.08.2018р. №600</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76</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В.І.Сулима</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наданню населенню субсидій</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Розглянувши протокол комісії з розгляду конфліктних ситуацій по наданню населенню субсидій для відшкодування витрат на оплату житлово-комунальних послуг від 31 жовтня 2011 року, керуючись ст.34 Закону України «Про місцеве самоврядування в Україні», виконавчий комітет міської рад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Надати субсидії сім’ям власників житла та квартиронаймачів згідно з додатком (додаєтьс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color w:val="000000"/>
          <w:sz w:val="28"/>
          <w:szCs w:val="28"/>
          <w:lang w:eastAsia="uk-UA"/>
        </w:rPr>
        <w:t>1977</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С.Є.Добрікова</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color w:val="000000"/>
          <w:sz w:val="28"/>
          <w:szCs w:val="28"/>
          <w:lang w:eastAsia="uk-UA"/>
        </w:rPr>
        <w:t>Про внесення доповнень до рішення виконавчого комітету № 1537 від 21.09.2011 р. «Про затвердження Інструкції з діловодства у Тернопільській міській раді та її виконавчих органах»</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З метою належної організації роботи щодо листування та дотримання термінів надання відповідей, виконавчий комітет міської ради</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1.Доповнити п. 4.2. (Складання документів ) підпунктом 4.2.7:«У випадку, якщо до документу долучені додатки позначку про наявність додатків роблять ліворуч під текстом з нового рядка. Якщо документ містить додатки, про які згадувалося в тексті, або ті, що пояснюють його зміст, то відмітку оформляють наступним чином : Додаток: на __ арк. Якщо документ містить кілька адресатів, то відмітку оформляють наступним чином : Додаток на __ арк. У __ прим.</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Якщо документ містить додатки, не зазначені в тексті, то їх слід перелічити із вказівкою на кількість сторінок у кожному з них і кількість примірників.</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Якщо ж документ містить велику кількість додатків, то окремо складають їх список, а в документі після тексту зазначають: Додаток: відповідно до списку на __ арк.»</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2.Доповнити п. 3.3.9 текстом наступного змісту:</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Враховуючи те, що відповіді на депутатські звернення відповідно до Закону України «Про статус депутатів місцевих рад» надаються в 10-денний термін, вони можуть надаватися за підписом секретаря ради та профільних заступників міського голови.».</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3.Контроль за виконанням рішення покласти на заступника міського голови-керуючого</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справами виконавчого комітету Степанюка О.І.</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78</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В.В.Стемковський</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безкоштовне встановлення квартирних приладів обліку води та заміни нагрівальних приладі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керуючись Законом України ”Про місцеве самоврядування в Україні”, виконавчий комітет міської рад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1.Встановити безкоштовно квартирні прилади обліку води громадянам, згідно з додатком (додаєтьс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2.Виконати безкоштовну заміну нагрівальних приладів в квартирі гр., яка проживає за адресою вул.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79</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О.В.Печіль</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розгляд протесту прокурора міста Тернополя від 03.11.2009р. №10289 вих-11</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Розглянувши протест прокурора міста Тернополя від 03.11.2009р. №10289 вих-11 на протокольне доручення виконавчого комітету від 07.09.2011р., керуючись Законом України „Про місцеве самоврядування в Україні”, виконавчий комітет міської рад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1.Протест прокурора міста Тернополя від 03.11.2009р. №10289 вих-11 на протокольне доручення виконавчого комітету від 07.09.2011р. – відхилити.</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Контроль за виконанням даного рішення покласти на заступника міського голови – керуючого справами О.І. Степанюка.</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80</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С.Є.Добрікова</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організацію семінару</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 метою забезпечення проведення спільного семінару Тернопільської та Івано-Франківської міських рад по обміну досвідом діяльності органів місцевого самоврядування, в рамках заходів по відзначенню Дня місцевого самоврядування, виконавчий комітет міської ради 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Провести спільний семінар Тернопільської та Івано-Франківської міських рад по обміну досвідом діяльності органів місцевого самоврядування 9-11 грудня 2011року.</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2.До участі в семінарі залучити депутатів міської ради, секретаря ради, заступників міського голови, начальників виконавчих органі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3.Відділу обліку та фінансового забезпечення провести оплату витрат по проведенню семінару та транспортних послуг відповідно до представлених документів в межах видатків, передбачених по КФК 250404 "Інші видатки".</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секретаря ради І.В.Турського.</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81</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С.Є.Добрікова</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внесення змін та доповнень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Керуючись Законом України «Про місцеве самоврядування в Україні», з метою задоволення потреб замовників щодо якості надання адміністративних послуг, виконавчий комітет міської ради 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1.Внести зміни в додаток 1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w:t>
      </w:r>
      <w:r>
        <w:rPr>
          <w:rFonts w:eastAsia="Times New Roman" w:cs="Times New Roman" w:ascii="Times New Roman" w:hAnsi="Times New Roman"/>
          <w:color w:val="000000"/>
          <w:sz w:val="28"/>
          <w:szCs w:val="28"/>
          <w:lang w:val="ru-RU" w:eastAsia="uk-UA"/>
        </w:rPr>
        <w:t xml:space="preserve">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pPr>
      <w:r>
        <w:rPr>
          <w:rFonts w:eastAsia="Times New Roman" w:cs="Times New Roman" w:ascii="Times New Roman" w:hAnsi="Times New Roman"/>
          <w:color w:val="000000"/>
          <w:sz w:val="28"/>
          <w:szCs w:val="28"/>
          <w:lang w:eastAsia="uk-UA"/>
        </w:rPr>
        <w:t>1.1.Виключити з реєстру наступні адміністративні послуги: - «А-14.1-04, Надання дозволу на переобладнання житлових приміщень під приміщення громадського призначення»;</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eastAsia="uk-UA"/>
        </w:rPr>
        <w:t>- «А-14.1-05, Надання дозволу на переобладнання горищ під житлові приміщення»;</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eastAsia="uk-UA"/>
        </w:rPr>
        <w:t>- «А-14.2-09, Надання дозволу на продовження розташування тимчасових закладів торгівлі (кіосків, павільйонів)»;</w:t>
      </w:r>
      <w:r>
        <w:rPr>
          <w:rFonts w:eastAsia="Times New Roman" w:cs="Times New Roman" w:ascii="Times New Roman" w:hAnsi="Times New Roman"/>
          <w:color w:val="000000"/>
          <w:sz w:val="28"/>
          <w:szCs w:val="28"/>
          <w:lang w:val="en-US" w:eastAsia="uk-UA"/>
        </w:rPr>
        <w:t xml:space="preserve">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Включити до реєстру адміністративну послугу «А-14.3-04, Присвоєння адресного номера»;</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Змінити назви наступних адміністративних послуг: 1.3.1. Назву послуги за шифром «А-2.3-03» викласти в наступній редакції: «Видача дублікату дозволу на розміщення зовнішньої реклам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1.3.2 Назву послуги за шифром «А-2.3-05» викласти в наступній редакції: «Переоформлення дозволу на розміщення зовнішньої реклам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1.3.3. Назву послуги за шифром «А-2.3-06» викласти в наступній редакції: «Скасування дозволу на розміщення зовнішньої реклам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1.3.4. Назву послуги за шифром «А-13.2.1-05» викласти в наступній редакції: «Забезпечення путівками на санаторно-курортне лікування ветеранів війни, осіб, на яких розповсюджується чинність Законів України «Про статус ветеранів війни, гарантії їх соціального захисту», «Про жертви нацистських переслідувань» та «Про основи соціальної захищеності інвалідів в Україні».</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Контроль за виконанням рішення покласти на заступника міського голови-керуючого справами, уповноваженого з питань системи управління якістю Степанюка О.І.</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82</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М.М. Окаринський</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виділення коштів з цільового фонду соціально-економічного розвитку м. Тернопол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З метою популяризації міста, поширення позитивних знань про Тернопіль в Україні та за кордоном та на виконання заходів „Комплексної програми розвитку туристичної галузі міста Тернополя на 2011-2016 роки”, виконавчий комітет міської рад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1.Дозволити управлінню стратегічного розвитку міста спрямувати кошти з цільового фонду соціально-економічного розвитку м. Тернополя (КФК-240900, КЕКВ-1134) в сумі 120368,00 грн. (сто двадцять тисяч триста шістдесят вісім гривень):</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1.1- на виготовлення та розміщення багатомовних туристичних та інвестиційних сторінок в мережі Інтернет в ПП. „СофтСкай”, код , 38500,00грн. (тридцять вісім</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тисяч п’ятсот гривень);</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1.2 – на виготовлення виставкового обладнання в ФОП.,код, 41968,00грн. (сорок одна тисяча дев’ятсот шістдесят вісім гривень);</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1.3 – на друк книги „Художники про Тернопіль” в ФОП. ,код 39900,00грн. (тридцять дев’ять тисяч дев’ятсот гривень).</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Контроль за виконанням даного рішення покласти на заступника міського голов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з питань діяльності виконавчих органів ради Остапчук В.О.</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8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М.М. Окаринський</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виготовлення та розміщення соціальної реклами</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З метою незалежного інформування населення про культурно-масові заходи в місті, керуючись Законами України «Про місцеве самоврядування в Україні» , «Про рекламу», виконавчий комітет міської ради 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 xml:space="preserve">1.Управлінню стратегічного розвитку міста Тернопільської міської ради виготовити та розмістити соціальну рекламу в кількості та обсягах визначених в додатку до рішення виконавчого комітету №1166 від 20.07.2011р. „Про розміщення соціальної реклами”.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2.Дозволити управлінню стратегічного розвитку міста Тернопільської міської ради спрямувати кошти з цільового фонду соціально-економічного розвитку міста Тернополя , в сумі 31454,37 грн./тридцять одна тисяча чотириста п’ятдесят чотири грн.. 37 коп./ на оплату робіт по виготовленню та розміщенню соціальної реклами, згідно договору та акту виконаних робіт СПД ФОП –., код.</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3.Контроль за виконанням рішення покласти на заступника міського голови – керуючого справами О.І. Степанюка.</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84</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В.Й.Бесага</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виділення кошті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Керуючись Законом України «Про місцеве самоврядування в Україні», рішеннями міської ради від 07.06.2007 р. №5/10/5 «Про створення цільового фонду соціально-економічного розвитку м. Тернополя», від 30.04.2009 р. №5/26/8 «Про внесення змін і доповнень до рішення міської ради від 07.06.2007 р. №5/10/5 «Про створення цільового фонду соціально-економічного розвитку м. Тернополя», виконавчий комітет міської рад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1.Виділити кошти в сумі 10000,00 грн. (десять тисяч гривень, 00 коп.) на еколого-експертну оцінку впливу на навколишнє природне середовище щодо генерального плану м. Тернополя за рахунок коштів цільового фонду (КФК 240900:) КЕКВ 1134-10000,00 грн. (десять тисяч гривень, 00 коп.).</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3.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85</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Б.М.Малимін</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оформлення права власності за Товариством сприяння обороні України</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Розглянувши клопотання Товариства сприяння обороні України, керуючись ст.ст.325,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aps/>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1.Оформити право власності за Товариством сприяння обороні України на будівлю під літерою «А» загальною площею 2398,8кв.м. за адресою вул. Білецька,51. Видати свідоцтво.</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86</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М.М. Окар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міщення зовнішньої реклами ТОВ «Довіра Захід» за адресою – вул. 15 Квіт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на підставі рішення виконавчого комітету від 17.04.2013р. №380</w:t>
      </w:r>
    </w:p>
    <w:p>
      <w:pPr>
        <w:pStyle w:val="Normal"/>
        <w:spacing w:lineRule="auto" w:line="240" w:before="0" w:after="0"/>
        <w:ind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87</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О.С. Жовта</w:t>
      </w:r>
    </w:p>
    <w:p>
      <w:pPr>
        <w:pStyle w:val="Normal"/>
        <w:spacing w:lineRule="auto" w:line="240" w:before="0" w:after="0"/>
        <w:ind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оформлення права власності на квартири в 16-квартирному житловому будинку за адресою вул. Бродівська,50в</w:t>
      </w:r>
    </w:p>
    <w:p>
      <w:pPr>
        <w:pStyle w:val="Normal"/>
        <w:spacing w:lineRule="auto" w:line="240" w:before="0" w:after="0"/>
        <w:ind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У зв’язку із закінченням реконструкції з надбудовою власної частини гуртожитку під 16-ти квартирний житловий будинок за адресою вул. Бродівська,50в, з метою належного утримання і експлуатації та приймаючи до уваги клопотання ., керуючись ст.ст. 325,331,332 Цивільного кодексу України, п.п.8.1,8.2 Тимчасового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eastAsia="Times New Roman" w:cs="Times New Roman" w:ascii="Times New Roman" w:hAnsi="Times New Roman"/>
          <w:caps/>
          <w:color w:val="000000"/>
          <w:sz w:val="28"/>
          <w:szCs w:val="28"/>
          <w:lang w:eastAsia="uk-UA"/>
        </w:rPr>
        <w:t>вирішив:</w:t>
      </w:r>
    </w:p>
    <w:p>
      <w:pPr>
        <w:pStyle w:val="Normal"/>
        <w:spacing w:lineRule="auto" w:line="240" w:before="0" w:after="0"/>
        <w:ind w:firstLine="465"/>
        <w:jc w:val="both"/>
        <w:rPr/>
      </w:pPr>
      <w:r>
        <w:rPr>
          <w:rFonts w:eastAsia="Times New Roman" w:cs="Times New Roman" w:ascii="Times New Roman" w:hAnsi="Times New Roman"/>
          <w:color w:val="000000"/>
          <w:sz w:val="28"/>
          <w:szCs w:val="28"/>
          <w:lang w:eastAsia="uk-UA"/>
        </w:rPr>
        <w:t>1.Оформити право власності за фізичними особам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88</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В.М.Болєщук</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поповнення статутного капіталу комунального підприємства «Тернопільводоканал»</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У зв’язку з необхідністю поповнення статутного капіталу комунального підприємства «Тернопільводоканал» для оплати виконання проектних робіт «Зони санітарної охорони (ЗСО) Верхньоівачівського водозабору м. Тернополя», на виконання рішення міської ради від 15.11.2011р. №6/15/5 «Про внесення змін до рішення міської ради від 05.01.2011р. № 6/4/6 «Про бюджет міста Тернополя на 2011 рік», керуючись ст. 28 Закону України «Про місцеве самоврядування в Україні», виконавчий комітет міської рад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 xml:space="preserve">1.Дозволити 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2410 «Капітальні трансферти підприємствам (установам, організаціям)» в сумі 44 144,0 грн. (сорок чотири тисячі сто сорок чотири гривні) на поповнення статутного капіталу комунального підприємства «Тернопільводоканал» для оплати виконання проектних робіт «Зони санітарної охорони (ЗСО) Верхньоівачівського водозабору м. Тернополя».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89</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В.Л.Кібляр</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усунення порушень у сфері земельного законодавства та містобудуванн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З метою усунення порушень у сфері земельного законодавства та містобудування,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та провести роботи з демонтажу малих архітектурних форм (тимчасових кіосків, павільйонів, літніх майданчиків), які влаштовані на земельних ділянках без документів, що посвідчують право користування землею та розміщені за адресами згідно додатку (додаєтьс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2.Комунальним підприємствам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малих архітектурних форм, що встановлені самовільно, згідно з додатком до рішенн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3.Тернопільському міському РЕМ забезпечити від’єднання малих архітектурних форм від електропостачанн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4.Управлінню житлово-комунального господарства, благоустрою та екології:</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4.1. Вжити всіх належних заходів по приведенню місць, на яких розташовувались малі архітектурні форми, до належного стану.</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4.2. Забезпечити фінансування проведених робіт з демонтажу.</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5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6.З метою забезпечення громадського порядку при виконанні робіт з демонтажу залучити працівників МВ УМВС України у Тернопільській області.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8.Постійно діючій робочій групі організувати та провести роботи з демонтажу малих архітектурних форм (тимчасових кіосків, павільйонів, літніх майданчиків) в термін до 01.12.2011р.</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9.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90</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В.Л.Кібляр</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усунення порушень у сфері земельного законодавства та містобудуванн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несено зміни в додаток до рішення на підставі рішення виконавчого комітету від 13.06.2012р. №955.</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 метою усунення порушень у сфері земельного законодавства та містобудування,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та провести роботи з демонтажу малих архітектурних форм (тимчасових кіосків, павільйонів, літніх майданчиків), які влаштовані на земельних ділянках без документів, що посвідчують право користування землею та розміщені за адресами згідно додатку (додаєтьс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Комунальним підприємствам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малих архітектурних форм, що встановлені самовільно, згідно з додатком до рішенн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Тернопільському міському РЕМ забезпечити від’єднання малих архітектурних форм від електропостачанн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Управлінню житлово-комунального господарства, благоустрою та екології:</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Вжити всіх належних заходів по приведенню місць, на яких розташовувались малі архітектурні форми, до належного стану.</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2.Забезпечити фінансування проведених робіт з демонтажу.</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6.З метою забезпечення громадського порядку при виконанні робіт з демонтажу залучити працівників МВ УМВС України у Тернопільській області.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Постійно діючій робочій групі організувати та провести роботи з демонтажу малих архітектурних форм (тимчасових кіосків, павільйонів, літніх майданчиків) в термін до 01.12.2011р.</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Контроль за виконанням рішення покласти на заступника міського голови з питань діяльності виконавчих органів ради В. В. Стемковського</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color w:val="000000"/>
          <w:sz w:val="28"/>
          <w:szCs w:val="28"/>
          <w:lang w:eastAsia="uk-UA"/>
        </w:rPr>
        <w:t>1991</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В.Л.Кібляр</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color w:val="000000"/>
          <w:sz w:val="28"/>
          <w:szCs w:val="28"/>
          <w:lang w:eastAsia="uk-UA"/>
        </w:rPr>
        <w:t>Про внесення змін в додаток №1 до рішення виконавчого комітету від 10.08.2011р. №1353 „Про усунення порушень у сфері земельного законодавства та містобудування”, в додаток №1 до рішення виконавчого комітету від 07.09.2011р. №1475„Про усунення порушень у сфері земельного законодавства та містобудування” та в пункт 1 рішення виконавчого комітету від 03.08.2011р. №1283 „Про усунення порушень у сфері земельного законодавства та містобудуванн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Керуючись Земельним кодексом України, Законами України "Про місцеве самоврядування в Україні", «Про регулювання містобудівної діяльності», виконавчий комітет міської ради</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1.Пункт 5 додатку №1 до рішення виконавчого комітету від 10.08.2011р. №1353 „Про усунення порушень у сфері земельного законодавства та містобудування, вважати таким, що втратив чинність.</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2.Пункт 1 додатку №1 до рішення виконавчого комітету від 07.09.2011р. №1475 „Про усунення порушень у сфері земельного законодавства та містобудування, вважати таким, що втратив чинність.</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3.Пункт 1 рішення виконавчого комітету від 03.08.2011р. №1283 „Про усунення порушень у сфері земельного законодавства та містобудування, викласти в новій редакції:</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1. 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проведення робіт з демонтажу літнього майданчика за адресою вул. Сагайдачного, 11, 13, павільйону „Гральні автомати” за адресою вул. Миру, 5, які влаштовані без документів, що посвідчують право користування землею”</w:t>
      </w:r>
      <w:r>
        <w:rPr>
          <w:rFonts w:eastAsia="Times New Roman" w:cs="Times New Roman" w:ascii="Times New Roman" w:hAnsi="Times New Roman"/>
          <w:color w:val="000000"/>
          <w:sz w:val="28"/>
          <w:szCs w:val="28"/>
          <w:lang w:val="ru-RU" w:eastAsia="uk-UA"/>
        </w:rPr>
        <w:t>.</w:t>
      </w:r>
    </w:p>
    <w:p>
      <w:pPr>
        <w:pStyle w:val="Normal"/>
        <w:spacing w:lineRule="auto" w:line="240" w:before="0" w:after="0"/>
        <w:ind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35:00Z</dcterms:created>
  <dc:creator>Admin</dc:creator>
  <dc:description/>
  <cp:keywords/>
  <dc:language>en-US</dc:language>
  <cp:lastModifiedBy>d01-Danylyshyn</cp:lastModifiedBy>
  <dcterms:modified xsi:type="dcterms:W3CDTF">2018-08-14T11:35:00Z</dcterms:modified>
  <cp:revision>3</cp:revision>
  <dc:subject/>
  <dc:title>1950 23 листопада О</dc:title>
</cp:coreProperties>
</file>