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99</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протесту прокурора м. Тернополя від 17.11.2010р. №90-10791</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Розглянувши протест прокурора м. Тернополя від 17.11.2010р. №90-10791 на рішення виконавчого комітету Тернопільської міської ради від 06.09.2010р. №1499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керуючись Законом України «Про місцеве самоврядування в Україні», Законом України «Про прокуратуру»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1.Задовільнити протест прокурора м. Тернополя від 17.11.2010р. №90-10791 на рішення виконавчого комітету Тернопільської міської ради від 06.09.2010р. №1499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Скасувати рішення виконавчого комітету Тернопільської міської ради від 06.09.2010р. №1499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00</w:t>
      </w:r>
      <w:r>
        <w:rPr>
          <w:rFonts w:cs="Times New Roman" w:ascii="Times New Roman" w:hAnsi="Times New Roman"/>
          <w:sz w:val="28"/>
          <w:szCs w:val="28"/>
          <w:lang w:val="en-US"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en-US"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Про надання населенню субсидій</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30 листопада 2010 року, керуючись Законом України “Про місцеве самоврядування в Україні”,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дати субсидії сім’ям власників житла та квартиронаймачів згідно з додатком (додається).</w:t>
      </w:r>
    </w:p>
    <w:p>
      <w:pPr>
        <w:pStyle w:val="Normal"/>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0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рудня</w:t>
      </w:r>
    </w:p>
    <w:p>
      <w:pPr>
        <w:pStyle w:val="Normal"/>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еєстрацію об’єднання співвласників багатоквартирного будинку «Крушельницької,43»</w:t>
      </w:r>
    </w:p>
    <w:p>
      <w:pPr>
        <w:pStyle w:val="Normal"/>
        <w:spacing w:lineRule="auto" w:line="240" w:before="0" w:after="0"/>
        <w:ind w:left="15" w:firstLine="465"/>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еєструвати об’єднання співвласників багатоквартирного будинку «Крушельницької,43», за адресою вул. С. Крушельницької,43 кв.2 , яке діє згідно Статуту (додаєтьс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0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еєстрацію об’єднання співвласників багатоквартирного будинку «Цегельний -7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еєструвати об’єднання співвласників багатоквартирного будинку «Цегельний -7А», за адресою провулок Цегельний,7а, кв.15 , яке діє згідно Статуту (додаєтьс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03</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вернення з питань будівництва за адресою вул. Руська, 10/55</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04</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вернення щодо прийняття в експлуатацію будівництва за адресою вул. Проектна, 25</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05</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вернення інваліда І групи щодо встановлення гаража за адресою бульвар С.Петлюри, 2</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06</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пікунську раду</w:t>
      </w:r>
    </w:p>
    <w:p>
      <w:pPr>
        <w:pStyle w:val="Normal"/>
        <w:spacing w:lineRule="auto" w:line="240" w:before="0" w:after="0"/>
        <w:ind w:firstLine="539"/>
        <w:jc w:val="both"/>
        <w:rPr/>
      </w:pPr>
      <w:r>
        <w:rPr>
          <w:rFonts w:cs="Times New Roman" w:ascii="Times New Roman" w:hAnsi="Times New Roman"/>
          <w:sz w:val="28"/>
          <w:szCs w:val="28"/>
        </w:rPr>
        <w:t xml:space="preserve">Рішення втратило чинність на підставі рішення виконавчого комітету від </w:t>
      </w:r>
      <w:r>
        <w:rPr>
          <w:rFonts w:cs="Times New Roman" w:ascii="Times New Roman" w:hAnsi="Times New Roman"/>
          <w:sz w:val="28"/>
          <w:szCs w:val="28"/>
          <w:lang w:val="ru-RU"/>
        </w:rPr>
        <w:t>06</w:t>
      </w:r>
      <w:r>
        <w:rPr>
          <w:rFonts w:cs="Times New Roman" w:ascii="Times New Roman" w:hAnsi="Times New Roman"/>
          <w:sz w:val="28"/>
          <w:szCs w:val="28"/>
        </w:rPr>
        <w:t>.03.2013р. №25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до рішення викладено в новій редакції на підставі рішення виконавчого комітету від 25.01.2012р. №12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до рішення викладено в новій редакції на підставі рішення виконавчого комітету від 18.08.2011р. №1379</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07</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затвердження висновку про позбавлення батьківських прав стосовно малолітньої дитин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08</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109</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надання дозволу на укладання договору дарування частини квартири на ім’я малолітньої дитин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10</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надання дозволу неповнолітній дитині на укладання договору дарування частини квартир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1</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припинення піклуван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погодження проведеного перепланування квартир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3</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погодження проведеного перепланування квартир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4</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виведення квартири з житлового фонду міст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5</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виведення квартири з житлового фонду міст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6</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виведення квартири з житлового фонду міст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7</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виділення коштів КП „Тернопільводоканал”</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Розглянувши клопотання комунального підприємства „Тернопільводоканал”, керуючись Законом України „Про місцеве самоврядування в Україні”, рішенням міської ради від 07.06.2007 року №5/10/5 „Про створення цільового фонду соціально-економічного розвитку м. Тернополя” та рішенням міської ради від 30.04.2009 року №5/26/8 „Про внесення змін і доповнень до рішення міської ради від 07.06.2007 року №5/10/5 „Про створення цільового фонду соціально-економічного розвитку м. Тернополя”, виконавчий комітет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100000,00 грн. (сто тисяч гривень, 00 копійок) на поповнення статутного фонду комунального підприємства „Тернопільводоканал” та для виконання договірних зобов’язань.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даного рішення покласти на заступника міського голови з питань економіки В.В.Камінського.</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8</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безкоштовне встановлення квартирних приладів обліку води та заміни нагрівальних приладів і рушник осушок</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Розглянувши протокол засідання комісії по розгляду звернень громадян з приводу безкоштовного встановлення приладів обліку води та заміну нагрівальних приладів і рушникосушок, керуючись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eastAsia="uk-UA"/>
        </w:rPr>
        <w:t>вирішив:</w:t>
      </w:r>
      <w:r>
        <w:rPr>
          <w:rFonts w:cs="Times New Roman" w:ascii="Times New Roman" w:hAnsi="Times New Roman"/>
          <w:color w:val="000000"/>
          <w:sz w:val="28"/>
          <w:szCs w:val="28"/>
          <w:lang w:eastAsia="uk-UA"/>
        </w:rPr>
        <w:t xml:space="preserve">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1.Встановити безкоштовно квартирні прилади обліку води громадянам, згідно з додатком 1 (додається)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2.Виконати безкоштовну заміну нагрівальних приладів та рушникосушок громадянам, згідно з додатком 2 (додається).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Контроль за виконанням рішення покласти на першого заступника міського голови П.Д.Ландяк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19</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надання дозволу на експлуатацію об’єкта поводження з небезпечними відходам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Законами України “Про місцеве самоврядування в Україні, “Про охорону навколишнього природного середовища”, “Про відходи”, Постановою Кабінету Міністрів України від 03.08.1998 № 1218 “Про затвердження Порядку розроблення, затвердження і перегляду лімітів на утворення та розміщення відходів” (зі змінами, внесеними згідно з постановою Кабінету Міністрів України від 11.10.02р. № 1518),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1.Надати дозвіл на експлуатацію об’єкта поводження з небезпечними відходами Тернопільській міській комунальній лікарні швидкої допомоги.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Контроль за виконанням рішення покласти на начальника управління житлово-комунального господарства та екології О.І. Соколовського.</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0</w:t>
      </w:r>
      <w:r>
        <w:rPr>
          <w:rFonts w:cs="Times New Roman" w:ascii="Times New Roman" w:hAnsi="Times New Roman"/>
          <w:sz w:val="28"/>
          <w:szCs w:val="28"/>
          <w:lang w:val="en-US"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en-US"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погодження проведеного перепланування квартир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1</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погодження проведеного перепланування квартир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погодження проведеного перепланування квартир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3</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розгляд заяви щодо виведення квартири з житлового фонду міст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4</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 xml:space="preserve">Про оформлення права власності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5</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 xml:space="preserve">Про оформлення права власності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26</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оформлення права власності на квартири та гараж в 78–квартирному житловому будинку з продмагазином, стоматкабінетом і стоянками для автомашин (ІІ черга будівництва) за адресою вул.М.Вербицького,16</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7</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оформлення права власності в рівних частках</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28</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оформлення права власності на квартири в 14-квартирному житловому будинку (ІІ черга) будівництва групи багатоквартирних житлових будинків за адресою вул.М.Лисенка,9б</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29</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 xml:space="preserve">Про оформлення права власності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0</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 xml:space="preserve">Про оформлення права власності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1</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 xml:space="preserve">Про оформлення права власності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 xml:space="preserve">Про оформлення права власності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en-US" w:eastAsia="uk-UA"/>
        </w:rPr>
      </w:pPr>
      <w:r>
        <w:rPr>
          <w:rFonts w:cs="Times New Roman" w:ascii="Times New Roman" w:hAnsi="Times New Roman"/>
          <w:color w:val="000000"/>
          <w:sz w:val="28"/>
          <w:szCs w:val="28"/>
          <w:lang w:eastAsia="uk-UA"/>
        </w:rPr>
        <w:t>133</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en-US"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оформлення права власності за товариством з обмеженою відповідальністю «Тріад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Розглянувши клопотання товариства з обмеженою відповідальністю «Тріада» та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eastAsia="uk-UA"/>
        </w:rPr>
        <w:t>вирішив:</w:t>
      </w:r>
      <w:r>
        <w:rPr>
          <w:rFonts w:cs="Times New Roman" w:ascii="Times New Roman" w:hAnsi="Times New Roman"/>
          <w:color w:val="000000"/>
          <w:sz w:val="28"/>
          <w:szCs w:val="28"/>
          <w:lang w:eastAsia="uk-UA"/>
        </w:rPr>
        <w:t xml:space="preserve">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1.Оформити право власності за товариством з обмеженою відповідальністю «Тріада» на складську будівлю під літерою «Е» (згідно інвентаризаційної справи) загальною площею 1124,5кв.м. за адресою вул.Текстильна,32а. Видати свідоцтво.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4</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оформлення права власності на гаражі</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5</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приватизацію жилого приміщення в гуртожитку</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6</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7</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8</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39</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приватизацію жилих приміщень в гуртожитках</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40</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громадської комісії з житлових питань</w:t>
      </w:r>
    </w:p>
    <w:p>
      <w:pPr>
        <w:pStyle w:val="Normal"/>
        <w:spacing w:lineRule="auto" w:line="240" w:before="0" w:after="0"/>
        <w:ind w:firstLine="539"/>
        <w:jc w:val="both"/>
        <w:rPr/>
      </w:pPr>
      <w:r>
        <w:rPr>
          <w:rFonts w:cs="Times New Roman" w:ascii="Times New Roman" w:hAnsi="Times New Roman"/>
          <w:sz w:val="28"/>
          <w:szCs w:val="28"/>
        </w:rPr>
        <w:t>Внесено зміни в додаток відповідно до рішення ВК від 21.02.2018р. №14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5.03.2017р. №167</w:t>
      </w:r>
    </w:p>
    <w:p>
      <w:pPr>
        <w:pStyle w:val="Normal"/>
        <w:spacing w:lineRule="auto" w:line="240" w:before="0" w:after="0"/>
        <w:ind w:firstLine="539"/>
        <w:jc w:val="both"/>
        <w:rPr/>
      </w:pPr>
      <w:r>
        <w:rPr>
          <w:rFonts w:cs="Times New Roman" w:ascii="Times New Roman" w:hAnsi="Times New Roman"/>
          <w:sz w:val="28"/>
          <w:szCs w:val="28"/>
        </w:rPr>
        <w:t>Внесено зміни в додаток відповідно до рішення ВК від 13.04.2016р. №28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6.01.2016р. №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25.11.2015р. №5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8.07.2015р. №58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рішення МВК від 8.04.2015р. №3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7.09.2014р. №93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9.03.2014р. №29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додаток відповідно до рішення ВК від 18.09.2013р. №100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ВК від 04.09.2013р. №97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рішення МВК від 14.03.2012р. №375 внесено зміни відповідно до рішення МВК від 20.06.2013р. №63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на підставі рішення ВК від 14.03.2012р. № 3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 новій редакції на підставі рішення ВК від 28.12.2011р. № 221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ВК від 16.03.2011р. №33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п.3 «Правил обліку громадян, які потребують поліпшення житлових умов і надання їм жилих приміщень…», затверджених постановою Ради Міністрів УРСР і Укрпрофради від 11.12.1984 року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громадську комісію з житлових питань у склад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ункт 2 рішення виконавчого комітету міської ради від 11.10.2006 р. №148 «Про створення громадської комісії з житлових питань» та рішення виконавчого комітету міської ради від 22.10.2008 р. №2075 «Про внесення змін в додаток до рішення виконавчого комітету міської ради від 11.10.2006р. №148 «Про створення громадської комісії з житлових питань» вважати такими, що втратили чин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41</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визначення кандидатури опікуна</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14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val="ru-RU" w:eastAsia="uk-UA"/>
        </w:rPr>
      </w:pPr>
      <w:r>
        <w:rPr>
          <w:rFonts w:cs="Times New Roman" w:ascii="Times New Roman" w:hAnsi="Times New Roman"/>
          <w:color w:val="000000"/>
          <w:sz w:val="28"/>
          <w:szCs w:val="28"/>
          <w:lang w:eastAsia="uk-UA"/>
        </w:rPr>
        <w:t>Про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11 рік</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pPr>
      <w:r>
        <w:rPr>
          <w:rFonts w:cs="Times New Roman" w:ascii="Times New Roman" w:hAnsi="Times New Roman"/>
          <w:color w:val="000000"/>
          <w:sz w:val="28"/>
          <w:szCs w:val="28"/>
          <w:lang w:eastAsia="uk-UA"/>
        </w:rPr>
        <w:t xml:space="preserve">Відповідно до статті 34 Закону України „Про місцеве самоврядування в Україні”, частини 3 статті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 578, з метою надання додаткових гарантій щодо працевлаштування громадян, які потребують соціального захисту і не здатні на рівних конкурувати на ринку праці,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1.Забронювати на 2011 рік на підприємствах, в установах і організаціях, незалежно від форм власності, робочі місця для працевлаштування громадян працездатного віку, які потребують соціального захисту і нездатні на рівних конкурувати на ринку праці згідно з додатком (додається).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2.Враховуючи ситуацію на ринку праці міста, у разі потреби оперативного працевлаштування осіб, дозволити міськрайонному центру зайнятості з письмової згоди роботодавця направляти для працевлаштування інші категорії осіб, які потребують соціального захисту і нездатні на рівних конкурувати на ринку праці та змінювати протягом 2011 року терміни працевлаштування на заброньовані робочі місця.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eastAsia="uk-UA"/>
        </w:rPr>
        <w:t xml:space="preserve">3.Тернопільському міськрайонному центру зайнятості: - довести встановлену бронь до підприємств, установ і організацій, зазначених у рішенні; - інформувати відділ звернень та контролю документообігу міської ради про хід виконання даного рішення до 11 липня 2011 року та 15 січня 2012 року.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Контроль за виконанням рішення покласти на секретаря ради І.В.Турського.</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організацію оплачуваних громадських робіт у 2011 році</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Організувати у 2011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На території міста Тернополя визнати такими, що мають суспільну корисну спрямованість, відповідають потребам міста та сприяють його соціальному розвитку види оплачуваних громадських робіт згідно додатку №1.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Визначити перелік підприємств, установ організацій для організації та проведення оплачуваних громадських робіт у 2011 році (додаток №2).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Фінансування оплачуваних громадських робіт здійснювати за рахунок коштів міського бюджету, Фонду загальнообов’язкового державного соціального страхування України на випадок безробіття (в частині організації таких робіт для безробітних), роботодавців, для яких зазначені роботи виконуються, та інших джерел відповідно до законодавства.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робіт.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6.Тернопільському міськрайонному центру зайнятості (А. Куриляк): - довести дане рішення до відома підприємств, установ та організацій міста Тернополя шляхом опублікування його в газеті "Тернопіль вечірній"; - інформувати відділ звернень та контролю документообігу міської ради про хід виконання даного рішення до 10 липня 2011 року та 10 січня 2012 року.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Контроль за виконання рішення покласти на секретаря ради І.В.Турського.</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4</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внесення змін до рішення міської ради від 13.05.2010 року № 5/35/2 "Про бюджет міста Тернополя на 2010 рік"</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глянувши пропозиції управління фінансів та бюджету про внесення змін до рішення міської ради від 13.05.2010р. № 5/35/2 «Про бюджет м. Тернополя на 2010 рік»,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Погодити проект рішення міської ради про внесення змін до рішення міської ради від 13.05.2010р. № 5/35/2 «Про бюджет м. Тернополя на 2010 рік» (проект додається).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Управлінню фінансів та бюджету міської ради внести даний проект рішення на розгляд постійної комісії з питань бюджету та фінансів міської ради та на затвердження сесії міської ради.</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5</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перерозподіл бюджетних призначень</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еруючись Бюджетним кодексом України, наказом Міністерства фінансів України від 19.05.2010 року № 268 та рішенням міської ради від 08.10.2010 року № 5/39/41, виконавчий комітет міської ради ВИРІШИВ: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Здійснити перерозподіл бюджетних призначень по субвенціях з Державного бюджету в межах загального фонду міського бюджету, передбачених управлінню праці та соціальної політики. 1.1. Зменшити видатки загального фонду міського бюджету по головному розпоряднику коштів на суму – 193839,20 грн. 1.1.1. (090302) Допомога у зв’язку з вагітністю та пологами – 101782,48 грн.; 1.1.2. (090306) Допомога одиноким матерям – 46959,10 грн.; 1.1.3. (090307) Тимчасова допомога дітям, батьки яких ухиляються від сплати аліментів – 45097,62 грн. 1.2. Збільшити видатки загального фонду міського бюджету по головному розпоряднику коштів на суму 193839,20 грн. 1.2.1. (090303) Допомога на догляд за дитиною віком до 3-х років незастрахованим матерям – 144273,88 грн.; 1.2.2. (090305) Допомога на дітей, які перебувають під опікою чи піклуванням – 23822,76 грн.; 1.2.3. (090401) Державна соціальна допомога малозабезпеченим сім’ям – 7979,21 грн.; 1.2.4. (091300) Державна соціальна допомога інвалідам з дитинства та дітям-інвалідам – 17763,35 грн.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Здійснити перерозподіл бюджетних призначень по субвенціях з Державного бюджету в межах загального фонду міського бюджету, передбачених управлінню транспорту та зв’язку. 2.1. Зменшити видатки загального фонду міського бюджету по головному розпоряднику коштів на суму – 230000 грн. 2.1.1. (170102) Компенсаційні виплати на пільговий проїзд автомобільним транспортом окремим категоріям громадян – 230000 грн. 2.2. Збільшити видатки загального фонду міського бюджету по головному розпоряднику коштів на суму 230000 грн. 2.2.1. (170302) Компенсаційні виплати за пільговий проїзд окремих категорій громадян на залізничному транспорті – 100000грн.; 2.2.2. (170602) Компенсаційні виплати на пільговий проїзд електричним транспортом окремим категоріям громадян – 130000 грн.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Здійснити перерозподіл бюджетних призначень в межах загального фонду міського бюджету, передбачених управлінню культури і туризму. 3.1. Зменшити видатки загального фонду міського бюджету по головному розпоряднику коштів на суму – 39200 грн. 3.1.1.(110201) Бібліотеки – 7000 грн.; 3.1.2. (110204) Палаци і будинки культури, клуби та інші заклади клубного типу – 32200 грн. 3.2. Збільшити видатки загального фонду міського бюджету по головному розпоряднику коштів на суму 39200 грн. 3.2.1.(110103) Філармонії, музичні колективи і ансамблі та інші мистецькі заклади та заходи (заходи по культурі) – 39200 грн.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Здійснити перерозподіл бюджетних призначень в межах загального фонду міського бюджету, передбачених департаменту економіки, підприємництва та управління комунальним майном . 4.1. Зменшити видатки загального фонду міського бюджету по головному розпоряднику коштів на суму – 15000 грн. 4.1.1. (250404) Інші видатки (видатки, пов’язані з приватизацією комунального майна) – 15000 грн. 4.2. Збільшити видатки загального фонду міського бюджету по головному розпоряднику коштів на суму 15000 грн. 4.2.1.(010116) Утримання апарату управління – 15000 грн., з них: оплата праці – 15000 грн. </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Управлінню фінансів та бюджету внести відповідні зміни до розпису асигнувань міського бюджету на 2010 рік.</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6</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2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рудня</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 розгляд звернення з питань будівництва за адресою вул. Генерала Ю.Тютюнника,12.</w:t>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409" w:leader="none"/>
          <w:tab w:val="left" w:pos="692" w:leader="none"/>
          <w:tab w:val="left" w:pos="1372" w:leader="none"/>
          <w:tab w:val="left" w:pos="5020" w:leader="none"/>
        </w:tabs>
        <w:spacing w:lineRule="auto" w:line="240" w:before="0" w:after="0"/>
        <w:ind w:left="15" w:firstLine="465"/>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3:00Z</dcterms:created>
  <dc:creator>Admin</dc:creator>
  <dc:description/>
  <cp:keywords/>
  <dc:language>en-US</dc:language>
  <cp:lastModifiedBy>d01-Danylyshyn</cp:lastModifiedBy>
  <dcterms:modified xsi:type="dcterms:W3CDTF">2018-02-28T10:55:00Z</dcterms:modified>
  <cp:revision>3</cp:revision>
  <dc:subject/>
  <dc:title>99 22 грудня</dc:title>
</cp:coreProperties>
</file>