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грудня 2012 22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фінансового плану комунального підприємства «Тернопільводоканал» на 2013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25.12.2013р. №1385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11.09.2013р. №994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рішенням виконавчого комітету міської ради від 18.08.2012р. №1372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комунальним підприємством «Тернопільводоканал» фінансовий план на 2013 рік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фінансовий план комунального підприємства «Тернопільводоканал» на 2013 рік, додаєтьс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00Z</dcterms:created>
  <dc:creator>d01-Danylyshyn</dc:creator>
  <dc:description/>
  <cp:keywords/>
  <dc:language>en-US</dc:language>
  <cp:lastModifiedBy>d01-Danylyshyn</cp:lastModifiedBy>
  <dcterms:modified xsi:type="dcterms:W3CDTF">2014-01-20T08:57:00Z</dcterms:modified>
  <cp:revision>1</cp:revision>
  <dc:subject/>
  <dc:title>26 грудня 2012 2295</dc:title>
</cp:coreProperties>
</file>