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грудня 2011 226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лолітньою дитиною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, п.4 викладено в новій редакції відповідно до рішення МВК від 8.04.2015р. №2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5:00Z</dcterms:created>
  <dc:creator>d01-Danylyshyn</dc:creator>
  <dc:description/>
  <cp:keywords/>
  <dc:language>en-US</dc:language>
  <cp:lastModifiedBy>d01-Danylyshyn</cp:lastModifiedBy>
  <dcterms:modified xsi:type="dcterms:W3CDTF">2015-04-23T13:06:00Z</dcterms:modified>
  <cp:revision>1</cp:revision>
  <dc:subject/>
  <dc:title>28 грудня 2011 2261</dc:title>
</cp:coreProperties>
</file>