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57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доповнень до рішення виконавчого комітету від 02.07.2008 р. №1192 «Про затвердження технічних регламентів дозвільно-погоджувальних процедур з видачі документів дозвільного характеру через Єдиний дозвільний офіс Тернопільської міської ради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на підставі рішення виконавчого комітету від 17.04.2013р. №41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12:00Z</dcterms:created>
  <dc:creator>d01-Danylyshyn</dc:creator>
  <dc:description/>
  <cp:keywords/>
  <dc:language>en-US</dc:language>
  <cp:lastModifiedBy>d01-Danylyshyn</cp:lastModifiedBy>
  <dcterms:modified xsi:type="dcterms:W3CDTF">2013-05-16T12:13:00Z</dcterms:modified>
  <cp:revision>1</cp:revision>
  <dc:subject/>
  <dc:title>2257</dc:title>
</cp:coreProperties>
</file>