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50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харчування учнів навчальних закладів міста Тернополя з 01.01.2012 року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п.1-5 рішення втратили чинність на підставі рішення виконавчого комітету від 23.01.2013р. №85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5 Закону України "Про освіту", ст. 5 Закону України "Про охорону дитинства", Закону України "Про місцеве самоврядування в Україні", постанов Кабінету Міністрів України від 4 червня 2003р. №850 "Про внесення змін до п. 1 постанови Кабінету Міністрів України від 19 червня 2002р. №856", від 02 лютого 2011 року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ання податками на додану вартість», листа Міністерства освіти і науки України від 18.06.2001р. №1/9-231 "Про організацію навчання учнів 1-го класу на базі дошкільного навчального закладу", враховуючи протест прокурора від 14.12.2011 року № 90-11558вих-11 та з метою організації повноцінного харчування дітей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п.1-5 рішення втратили чинність на підставі рішення виконавчого комітету від 23.01.2013р. №85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Відхилити Протест прокурора від 14.12.2011 року № 90-11558вих-11 на п.2 рішення виконавчого комітету Тернопільської міської ради № 1241 від 27 липня 2011 року «Про організацію харчування учнів навчальних закладів міста Тернополя з 01.09.2011 року по 31.12.2011 року»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Контроль за виконанням рішення покласти на заступника міського голови з питань діяльності виконавчих органів ради Бицюру Л.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2:00Z</dcterms:created>
  <dc:creator>d01-Danylyshyn</dc:creator>
  <dc:description/>
  <cp:keywords/>
  <dc:language>en-US</dc:language>
  <cp:lastModifiedBy>d01-Danylyshyn</cp:lastModifiedBy>
  <dcterms:modified xsi:type="dcterms:W3CDTF">2013-02-04T07:14:00Z</dcterms:modified>
  <cp:revision>1</cp:revision>
  <dc:subject/>
  <dc:title>2250</dc:title>
</cp:coreProperties>
</file>