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246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 внесення змін до рішення виконавчого комітету міської ради від 13.12.2012р. № 2088 «Про внесення змін до рішення виконавчого комітету міської ради від 24.10.2012р. № 1718 «Про внесення змін до рішення виконавчого комітету міської ради від 05.07.2012р. № 1107 «Про внесення змін до рішення виконавчого комітету міської ради від 06.06.2012р. № 937 «Про внесення змін до рішення виконавчого комітету міської ради від 11.04.2012р. № 597 «Про внесення змін до рішення виконавчого комітету міської ради від 22.03.2012р. № 476 «Про затвердження титульного списку капітального ремонту об’єктів шляхово -мостового господарства міста на 2012 рік»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одаток викладено в новій редакції на підставі рішення виконавчого комітету від 26.12.2012р. №2302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 метою оплати робіт з капітального ремонту об’єктів благоустрою та шляхово-мостового господарства міста за рахунок видатків спеціального фонду міського, державного бюджетів (КФК 100203 «Благоустрій міст, сіл, селищ» і КФК 170703 «Видатки на проведення робіт, пов’язаних із будівництвом, реконструкцією, ремонтом та утриманням автомобільних доріг»), враховуючи рішення міської ради від 05.01.2012р. №6/18/13 «Про бюджет міста Тернополя на 2012 рік» (із змінами) та керуючись статтями 30, 31 Закону України «Про місцеве самоврядування в Україні», виконавчий комітет міської ради ВИРІШИВ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Рішення виконавчого комітету міської ради від 29.02.2012р. № 336 «Про затвердження титульного списку капітального ремонту вуличного освітлення на 2012 рік» (із доповненнями) вважати таким, що втратило чинність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2.Внести зміни у додаток до рішення виконавчого комітету міської ради від 13.12.2012р. № 2088 «Про внесення змін до рішення виконавчого комітету міської ради від 24.10.2012р. № 1718 «Про внесення змін до рішення виконавчого комітету міської ради від 05.07.2012р. № 1107 «Про внесення змін до рішення виконавчого комітету міської ради від 06.06.2012р. № 937 «Про внесення змін до рішення виконавчого комітету міської ради від 11.04.2012р. № 597 «Про внесення змін до рішення виконавчого комітету міської ради від 22.03.2012р. № 476 «Про затвердження титульного списку капітального ремонту об’єктів шляхово - мостового господарства міста на 2012 рік» та викласти його в новій редакції, згідно з додатком (додається).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.Контроль за виконанням даного рішення покласти на заступника міського голови з питань діяльності виконавчих органів ради Стемковського В.В.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Додаток викладено в новій редакції на підставі рішення виконавчого комітету від 26.12.2012р. №230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spacing w:lineRule="auto" w:line="240" w:before="0" w:after="0"/>
        <w:ind w:left="5880" w:hanging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Додаток</w:t>
      </w:r>
    </w:p>
    <w:p>
      <w:pPr>
        <w:pStyle w:val="Normal"/>
        <w:spacing w:lineRule="auto" w:line="240" w:before="0" w:after="0"/>
        <w:ind w:left="5880" w:hanging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 xml:space="preserve">до рішення виконавчого комітету </w:t>
      </w:r>
    </w:p>
    <w:p>
      <w:pPr>
        <w:pStyle w:val="Normal"/>
        <w:spacing w:lineRule="auto" w:line="240" w:before="0" w:after="0"/>
        <w:ind w:left="5880" w:hanging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міської ради</w:t>
      </w:r>
    </w:p>
    <w:p>
      <w:pPr>
        <w:pStyle w:val="Normal"/>
        <w:spacing w:lineRule="auto" w:line="240" w:before="0" w:after="0"/>
        <w:ind w:left="5880" w:hanging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від 19.12.2012р. № 2246</w:t>
      </w:r>
    </w:p>
    <w:p>
      <w:pPr>
        <w:pStyle w:val="Normal"/>
        <w:spacing w:lineRule="auto" w:line="240" w:before="0" w:after="0"/>
        <w:ind w:left="5880" w:hanging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spacing w:lineRule="auto" w:line="240" w:before="0" w:after="0"/>
        <w:ind w:left="5880" w:hanging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spacing w:lineRule="auto" w:line="240" w:before="0" w:after="0"/>
        <w:ind w:left="5880" w:hanging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spacing w:lineRule="auto" w:line="240" w:before="0" w:after="0"/>
        <w:ind w:left="5880" w:hanging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spacing w:lineRule="auto" w:line="240" w:before="0" w:after="0"/>
        <w:ind w:left="5880" w:hanging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Додаток</w:t>
      </w:r>
    </w:p>
    <w:p>
      <w:pPr>
        <w:pStyle w:val="Normal"/>
        <w:spacing w:lineRule="auto" w:line="240" w:before="0" w:after="0"/>
        <w:ind w:left="5880" w:hanging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 xml:space="preserve">до рішення виконавчого комітету </w:t>
      </w:r>
    </w:p>
    <w:p>
      <w:pPr>
        <w:pStyle w:val="Normal"/>
        <w:spacing w:lineRule="auto" w:line="240" w:before="0" w:after="0"/>
        <w:ind w:left="5880" w:hanging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міської ради</w:t>
      </w:r>
    </w:p>
    <w:p>
      <w:pPr>
        <w:pStyle w:val="Normal"/>
        <w:spacing w:lineRule="auto" w:line="240" w:before="0" w:after="0"/>
        <w:ind w:left="5880" w:hanging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від 26.12. 2012р. № 2302</w:t>
      </w:r>
    </w:p>
    <w:p>
      <w:pPr>
        <w:pStyle w:val="Normal"/>
        <w:spacing w:lineRule="auto" w:line="240" w:before="0" w:after="0"/>
        <w:ind w:left="5880" w:hanging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spacing w:lineRule="auto" w:line="240" w:before="0" w:after="0"/>
        <w:ind w:left="5880" w:hanging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spacing w:lineRule="auto" w:line="240" w:before="0" w:after="0"/>
        <w:ind w:left="5880" w:hanging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lang w:val="uk-UA"/>
        </w:rPr>
        <w:t>ТИТУЛЬНИЙ СПИСОК КАПІТАЛЬНОГО РЕМОН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lang w:val="uk-UA"/>
        </w:rPr>
      </w:pPr>
      <w:r>
        <w:rPr>
          <w:rFonts w:cs="Times New Roman" w:ascii="Times New Roman" w:hAnsi="Times New Roman"/>
          <w:b/>
          <w:color w:val="000000"/>
          <w:lang w:val="uk-UA"/>
        </w:rPr>
        <w:t xml:space="preserve">ОБ’ЄКТІВ БЛАГОУСТРОЮ Т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lang w:val="uk-UA"/>
        </w:rPr>
        <w:t>ШЛЯХОВО-МОСТОВОГО ГОСПОДАРСТВА МІСТА НА 2012 РІ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lang w:val="uk-UA"/>
        </w:rPr>
      </w:pPr>
      <w:r>
        <w:rPr>
          <w:rFonts w:cs="Times New Roman" w:ascii="Times New Roman" w:hAnsi="Times New Roman"/>
          <w:b/>
          <w:color w:val="000000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lang w:val="uk-UA"/>
        </w:rPr>
      </w:pPr>
      <w:r>
        <w:rPr>
          <w:rFonts w:cs="Times New Roman" w:ascii="Times New Roman" w:hAnsi="Times New Roman"/>
          <w:b/>
          <w:color w:val="000000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lang w:val="uk-UA"/>
        </w:rPr>
      </w:pPr>
      <w:r>
        <w:rPr>
          <w:rFonts w:cs="Times New Roman" w:ascii="Times New Roman" w:hAnsi="Times New Roman"/>
          <w:b/>
          <w:color w:val="000000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lang w:val="uk-UA"/>
        </w:rPr>
      </w:pPr>
      <w:r>
        <w:rPr>
          <w:rFonts w:cs="Times New Roman" w:ascii="Times New Roman" w:hAnsi="Times New Roman"/>
          <w:b/>
          <w:color w:val="000000"/>
          <w:lang w:val="uk-UA"/>
        </w:rPr>
      </w:r>
    </w:p>
    <w:tbl>
      <w:tblPr>
        <w:tblW w:w="1083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257"/>
        <w:gridCol w:w="1557"/>
        <w:gridCol w:w="1576"/>
        <w:gridCol w:w="840"/>
      </w:tblGrid>
      <w:tr>
        <w:trPr>
          <w:trHeight w:val="537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/п</w:t>
            </w:r>
          </w:p>
        </w:tc>
        <w:tc>
          <w:tcPr>
            <w:tcW w:w="6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Назва об’єкта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За рахунок коштів спеціального фонд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міського бюджету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ФК 10020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тис. грн.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За рахунок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коштів спеціального фонду (субвенції з державного бюджету)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ФК 17070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тис. грн.</w:t>
            </w:r>
          </w:p>
        </w:tc>
      </w:tr>
      <w:tr>
        <w:trPr>
          <w:trHeight w:val="98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6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>
          <w:trHeight w:val="1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3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4</w:t>
            </w:r>
          </w:p>
        </w:tc>
      </w:tr>
      <w:tr>
        <w:trPr>
          <w:trHeight w:val="1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Капітальний ремонт дороги по вул. М. Кривоноса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м. Тернополі – заміна верхнього шару дорожнього одягу – комплекс 2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315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897,9</w:t>
            </w:r>
          </w:p>
        </w:tc>
      </w:tr>
      <w:tr>
        <w:trPr>
          <w:trHeight w:val="1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Капітальний ремонт дороги по вул. Коперника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м. Тернополі – заміна верхнього шару дорожнього покриття – комплекс 2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661,0</w:t>
            </w:r>
          </w:p>
        </w:tc>
      </w:tr>
      <w:tr>
        <w:trPr>
          <w:trHeight w:val="1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3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апітальний ремонт вул. Живова в м. Тернополі (ділянка від вул. Стадникової до вул. Митрополита Шептицького). Черга 2. Ділянка водопроводу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61,0</w:t>
            </w:r>
          </w:p>
        </w:tc>
      </w:tr>
      <w:tr>
        <w:trPr>
          <w:trHeight w:val="1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4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апітальний ремонт вул. Тернопільської в м. Тернополі – комплекс № 1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830,0</w:t>
            </w:r>
          </w:p>
        </w:tc>
      </w:tr>
      <w:tr>
        <w:trPr>
          <w:trHeight w:val="1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5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апітальний ремонт вул. С. Чарнецького в м. Тернополі (І комплекс)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980,0</w:t>
            </w:r>
          </w:p>
        </w:tc>
      </w:tr>
      <w:tr>
        <w:trPr>
          <w:trHeight w:val="2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6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апітальний ремонт вул. Валова в м. Тернополі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3,2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 205,0</w:t>
            </w:r>
          </w:p>
        </w:tc>
      </w:tr>
      <w:tr>
        <w:trPr>
          <w:trHeight w:val="8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7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апітальний ремонт – заміна верхнього шару дорожнього покриття на перетині вулиць Гетьмана І. Мазепи – Максима Кривоноса – Бережанська – Львівська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825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8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Капітальний ремонт – установлення світлофорного регулювання руху на перехресті вулиць Гетьман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І. Мазепи – Максима Кривоноса – Бережанська – Львівська.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,7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875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9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Роботи з капітального ремонту об'єктів благоустрою – встановлення малих архітектурних форм на зупинках громадського транспорту в м. Тернополі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94,3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17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0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иготовлення проектно-кошторисної документації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74,3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12,8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0" w:firstLine="108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1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апітальний ремонт автодорожнього шляхопроводу через залізничну колію по вул. Микулинецькій в м. Тернополі (км 2 + 282 ділянки колії Тернопіль – Копиченці)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0" w:firstLine="108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 970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0" w:firstLine="108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0" w:firstLine="108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2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апітальний ремонт встановлення центрального пункту керування дорожнім рухом в м. Тернополі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0" w:firstLine="108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0" w:firstLine="108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72,0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0" w:firstLine="108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3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апітальний ремонт – установлення світлофорного регулювання руху на примиканні вулиць Микулинецька – Козацька (І черга)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0" w:firstLine="108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0" w:firstLine="108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15,0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0" w:firstLine="108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4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апітальний ремонт – установлення світлофорного регулювання руху на вул. 15 Квітня (район ринку секонд-хенд «Київський»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0" w:firstLine="108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0,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0" w:firstLine="108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0" w:firstLine="108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апітальний ремонт вуличного освітлення в м. Тернопол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0" w:firstLine="108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0" w:firstLine="108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0" w:firstLine="108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5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вул. Оболон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0" w:firstLine="108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,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0" w:firstLine="108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59,0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0" w:firstLine="108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6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вул. Проектн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0" w:firstLine="108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,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0" w:firstLine="108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61,0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0" w:firstLine="108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7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вул. Київськ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0" w:firstLine="108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0" w:firstLine="108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42,0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0" w:firstLine="108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8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вул. В.Громницьког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0" w:firstLine="108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0" w:firstLine="108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86,0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0" w:firstLine="108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9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вул. С.Будног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0" w:firstLine="108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4,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0" w:firstLine="108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94,0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0" w:firstLine="108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0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вул. Приміськ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0" w:firstLine="108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0" w:firstLine="108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32,0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0" w:firstLine="108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1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вул. Глибока Долин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0" w:firstLine="108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0" w:firstLine="108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20,0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0" w:firstLine="108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2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вул. Тернопільськ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0" w:firstLine="108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0" w:firstLine="108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70,0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0" w:firstLine="108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3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ул. Бенцал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0" w:firstLine="108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5,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0" w:firstLine="108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0" w:firstLine="108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4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ул. В. Болюх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0" w:firstLine="108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2,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0" w:firstLine="108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0" w:firstLine="108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5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апітальний ремонт комунікаційної апаратури вуличного освітлення в місті Тернополі з використанням мобільного зв’язку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0" w:firstLine="108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7,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0" w:firstLine="108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540,0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0" w:firstLine="108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0" w:firstLine="108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>Всього: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0" w:firstLine="108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>2 694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0" w:firstLine="108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>8 955,7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ind w:left="-1080" w:firstLine="108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spacing w:lineRule="auto" w:line="240" w:before="0" w:after="0"/>
        <w:ind w:left="-1080" w:hanging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-720" w:hanging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spacing w:lineRule="auto" w:line="240" w:before="0" w:after="0"/>
        <w:ind w:left="-720" w:hanging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 xml:space="preserve">Заступник міського голови – </w:t>
      </w:r>
    </w:p>
    <w:p>
      <w:pPr>
        <w:pStyle w:val="Normal"/>
        <w:spacing w:lineRule="auto" w:line="240" w:before="0" w:after="0"/>
        <w:ind w:left="-720" w:hanging="0"/>
        <w:rPr/>
      </w:pPr>
      <w:r>
        <w:rPr>
          <w:rFonts w:cs="Times New Roman" w:ascii="Times New Roman" w:hAnsi="Times New Roman"/>
          <w:color w:val="000000"/>
          <w:lang w:val="uk-UA"/>
        </w:rPr>
        <w:t>керуючий справами                                                                                    О.І. Степанюк</w:t>
      </w:r>
    </w:p>
    <w:p>
      <w:pPr>
        <w:pStyle w:val="Normal"/>
        <w:spacing w:lineRule="auto" w:line="240" w:before="0" w:after="0"/>
        <w:ind w:left="-720" w:hanging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4:08:00Z</dcterms:created>
  <dc:creator>d01-Danylyshyn</dc:creator>
  <dc:description/>
  <cp:keywords/>
  <dc:language>en-US</dc:language>
  <cp:lastModifiedBy>d01-Danylyshyn</cp:lastModifiedBy>
  <dcterms:modified xsi:type="dcterms:W3CDTF">2013-01-29T14:12:00Z</dcterms:modified>
  <cp:revision>2</cp:revision>
  <dc:subject/>
  <dc:title>2246</dc:title>
</cp:coreProperties>
</file>