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 грудня 2012 223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24.01.2011 року № 81 «Про затвердження маршрутів громадського транспорту загального користування в м. Тернополі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ВК від 3.12.2014р. №123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19.11.2014р. №118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13.08.2014р. №83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7.11.2013р. №126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21.08.2013р. №92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9:00Z</dcterms:created>
  <dc:creator>d01-Danylyshyn</dc:creator>
  <dc:description/>
  <cp:keywords/>
  <dc:language>en-US</dc:language>
  <cp:lastModifiedBy>d01-Danylyshyn</cp:lastModifiedBy>
  <dcterms:modified xsi:type="dcterms:W3CDTF">2014-12-09T08:10:00Z</dcterms:modified>
  <cp:revision>1</cp:revision>
  <dc:subject/>
  <dc:title>19 грудня 2012 2236</dc:title>
</cp:coreProperties>
</file>