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6 березня 2016 223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розподіл коштів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п.1 внесено зміни відповідно до рішення виконавчого комітету від 22.07.2016р. №617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підставі рішення міської ради від 22.12.2015р. № 7/3/23 «Про бюджет міста Тернополя на 2016 рік», керуючись ст. 28 Закону України «Про місцеве самоврядування в Україні», враховуючи звернення комунального підприємства «Об’єднання парків культури і відпочинку м. Тернополя»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Дозволити комунальному підприємству «Об’єднання парків культури і відпочинку м. Тернополя» спрямувати кошти по КФК180409 «Внески органів місцевого самоврядування у статутні фонди комунальних підприємств» в сумі 1046, 00 тис. грн. на: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ридбання зелених насаджень - 26,00 тис. грн. (двадцять шість тисяч грн.);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виготовлення технічної документації по встановленні зовнішніх меж користування території Старого парку – 25,00 тис. грн. (двадцять п’ять тисяч грн.);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ридбання біотуалетів -190,00 тис. грн. (сто дев’яносто тисяч грн.);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завершення капітального ремонту гримерних кімнат Співочого поля - 21,00 тис. грн. (двадцять одна тисяча грн.);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виготовлення проектно-кошторисної документації на реконструкцію амфітеатру Співочого поля - 190,00 тис. грн. (сто дев’яносто тисяч грн.);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встановлення лавок в парку «Національного відродження» паралельно до проспекту С.Бандері – 34,00 тис. грн. (тридцять чотири тисячі гривень);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облаштування велодоріжки в парку "Здоров’я"- 180,00 тис. грн. (сто вісімдесят тисяч грн.);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облаштування зони барбекю в парку «Здоров’я» - 120,00 тис. грн. (сто двадцять тисяч грн.);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облаштування велодоріжки в парку «Здоров’я» - 260,00 тис. грн. (двісті шістдесят тисяч грн.);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м даного рішення покласти на заступника міського голови з питань діяльності виконавчих органів ради Л.О.Бицюру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04:00Z</dcterms:created>
  <dc:creator>d01-Danylyshyn</dc:creator>
  <dc:description/>
  <cp:keywords/>
  <dc:language>en-US</dc:language>
  <cp:lastModifiedBy>d01-Danylyshyn</cp:lastModifiedBy>
  <dcterms:modified xsi:type="dcterms:W3CDTF">2016-09-13T07:06:00Z</dcterms:modified>
  <cp:revision>1</cp:revision>
  <dc:subject/>
  <dc:title>16 березня 2016 223</dc:title>
</cp:coreProperties>
</file>