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заходів по оптимізації закладів охорони здоров’я міста Тернополя на 2012 рі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22.08.2012р. №137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сесії міської ради від 15.11.2011 року № 6/15/16 “Про Проект Стратегії Реформ в галузі охорони здоров’я в м. Тернополі на 2012 – 2013 р.”, рішення сесії міської ради від 05.01.2012 року № 6/18/13 “Про бюджет міста Тернополя на 2012 рік”, враховуючи розпорядження голови облдержадміністрації від 12.12.2011 р.№ 1018 “Про утворення центрів первинної медико – санітарної допомоги”, керуючись Законом України “Про місцеве самоврядування в Україні”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лан заходів по оптимізації закладів охорони здоров’я міста Тернополя на 2012 рік, згідно додатку (додаєтьс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хорони здоров’я та медичного забезпечення забезпечити виконання Плану заходів по оптимізації закладів охорони здоров’я міста Тернополя на 2012 рік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викладено в новій редакції на підставі рішення виконавчого комітету від 22.08.2012р. №1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омітету №220 від 08.02.2012р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 xml:space="preserve">          комітету №1379 від 22.08.2012р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оптимізації закладів охорони здоров”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а Тернополя на 201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604"/>
        <w:gridCol w:w="2356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міська комунальна лікарня швидкої допом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 ліжкового фонду на 10 ліжок, а саме 10 інфекційних ліж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1У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днання хірургічних відділень № 1 і №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рофілювання 10 травматологічних ліжок у нейрохірургічні ліж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едення госпрозрахункового відділення в МКЛ №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а комунальна міська лікарня №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имізація ліжкового фонду на 65 ліжок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акушерського профі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ліжок терапевтичного профілю, 5 урологічних лі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акушерських ліж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30 стаціонарних ліжок на денний стаціона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45 терапевтичних, 50 гастроентерологічних ліжок на денне переб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іська лікарня №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тимізація ліжкового фонду 30 ліжок: 10 ліжок хірургічного відділу, 20 – травматологічного відді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рофілювання відділення ортопедії, травматології та хірургічного відділення у профільне відділення шляхом їх об”єднання (45 ліжо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У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профілювання відділення реабілітації хворих неврологічного профілю у відділення відновного лік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 xml:space="preserve">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ідкриття міського госпрозрахункового відділе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нопільський міський комунальний заклад “Станція швидкої допомоги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ня частини бригад у  пункти (відділення) невідкладної медичної допомоги ЦПМС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цілодобової роботи функціонування бригад в пунктах тимчасового базуван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ючення невластивих функцій станції швидкої допом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 кварт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ворення самостійних юридичних одиниц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центру первинної медико-санітарної допомоги як самостійної юридичної одиниці з філі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і лікар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пунктів невідкладної медичної допомог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кінця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”я та медичного забезпече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5:00Z</dcterms:created>
  <dc:creator>d01-Danylyshyn</dc:creator>
  <dc:description/>
  <cp:keywords/>
  <dc:language>en-US</dc:language>
  <cp:lastModifiedBy>d01-Danylyshyn</cp:lastModifiedBy>
  <dcterms:modified xsi:type="dcterms:W3CDTF">2012-09-03T10:08:00Z</dcterms:modified>
  <cp:revision>1</cp:revision>
  <dc:subject/>
  <dc:title>220</dc:title>
</cp:coreProperties>
</file>