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М.Болєщ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 комунальному підприємству «Тернопільводоканал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ішенням міської ради від 21.12.2011р. № 6/п17/1 «Про внесення змін до рішення міської ради від 05.01.2011р. № 6/4/6 «Про бюджет міста Тернополя на 2011 рік», керуючись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з КФК 100202 «Водопровідно-каналізаційне господарство» КЕКВ 1310 «Субсидії і поточні трансферти підприємствам (установам, організаціям)» фінансову підтримку в сумі 400 000,0 грн. (чотириста тисяч гривень) для комунального підприємства «Тернопільводоканал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М.Болєщ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підтримки комунальному підприємству «Тернопільська міська шляхово-експлуатаційна дільниц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міської ради від 21.12.2011р. № 6/п17/1 «Про внесення змін до рішення міської ради від 05.01.2011р. № 6/4/6 «Про бюджет міста Тернополя на 2011 рік», керуючись рішеннями міської ради від 07.06.2007р. № 5/10/5 «Про створення цільового фонду соціально-економічного розвитку міста Тернополя», від 30.04.2009р. № 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, від 14.12.2010р. № 6/2/4 «Про внесення змін та доповнень до рішення міської ради від 30.04.2009р. №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 та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1310 «Субсидії і поточні трансферти підприємствам (установам, організаціям)» на фінансову підтримку в сумі 500 000,0 грн. (п'ятсот тисяч гривень) для комунального підприємства «Тернопільська міська шляхово-експлуатаційна дільниця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М.Болєщ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необхідністю проведення робіт з реконструкції житлового фонду міста Тернополя, на виконання рішення міської ради від 21.12.2011р. № 6/п17/1 «Про внесення змін до рішення міської ради від 05.01.2011р. № 6/4/6 «Про бюджет міста Тернополя на 2011 рік», керуючись рішеннями міської ради від 07.06.2007р. № 5/10/5 «Про створення цільового фонду соціально-економічного розвитку міста Тернополя», від 30.04.2009р. № 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, від 14.12.2010р. № 6/2/4 «Про внесення змін та доповнень до рішення міської ради від 30.04.2009р. №5/26/8 «Про внесення змін і доповнень до рішення міської ради від 07.06.2007р. № 5/10/5 «Про створення цільового фонду соціально-економічного розвитку міста Тернополя» та ст. 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житлово-комунального господарства, благоустрою та екології спрямувати кошти з КФК 240900 «Цільові фонди, утворені Верховною Радою Автономної Республіки Крим, органами місцевого самоврядування і місцевими органами виконавчої влади» КЕКВ 2141 «Реконструкція житлового фонду» в сумі 150 440,0 грн. (сто п'ятдесят тисяч чотириста сорок гривень) для проведення робіт з реконструкції житлового фонду міста Тернополя – виконання науково-технічних робіт: • «Обстеження технічного стану огороджуючих конструкцій та інженерних мереж 9-ти житлових будинків в місті Тернополі» на суму 90 620,0 грн. (дев'яносто тисяч шістсот двадцять гривень), • «Доцільність інвестування коштів в проект комплексної термомодернізації 9-ти житлових будинків в місті Тернополі, що живляться від однієї котельні (з розробкою варіантів термомодернізації будинків)» на суму 59 820,0 грн. (п'ятдесят дев'ять тисяч вісімсот двадцять гривень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М.Болєщу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Комунальному підприємству електромереж зовнішнього освітлення «Тернопільміськсвітло» Тернопільської міської ради передати, а управлінню житлово-комунального господарства, благоустрою та екології прийняти на баланс майно згідно з додатком (додається).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ийняття-передачу майна здійснити згідно вимог чинного законодавства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9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І.Сми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на поповнення статутного капіталу комунального підприємства «Палац Кіно» Тернопільської міської ради та комунального підприємства Тернопільської міської ради «Парк Загребелля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міської ради від 16.12.2011 р. №6/16/3 «Про внесення змін до рішення міської ради від 05.01.2011 р. №6/4/6 «Про бюджет міста Тернополя на 2011 рік», керуючись ст.28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управлінню культури і мистецтв спрямувати кошти з КФК 180409 «Внески органів місцевого самоврядування у статутні фонди суб’єктів підприємницької діяльності» КЕКВ 2410 «Капітальні трансферти підприємствам (установам, організаціям)» в сумі 89,0 тис.грн. на поповнення статутного капіталу комунального підприємства «Палац Кіно» Тернопільської міської ради для придбання звукотехнічної апаратур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зволити управлінню культури і мистецтв спрямувати кошти з КФК 180409 «Внески органів місцевого самоврядування у статутні фонди суб’єктів підприємницької діяльності» КЕКВ 2410 «Капітальні трансферти підприємствам (установам, організаціям)» в сумі 48,0 тис.грн. на поповнення статутного капіталу комунального підприємства Тернопільської міської ради «Парк Загребелля» для придбання основних засобі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0:00Z</dcterms:created>
  <dc:creator>Admin</dc:creator>
  <dc:description/>
  <cp:keywords/>
  <dc:language>en-US</dc:language>
  <cp:lastModifiedBy>Admin</cp:lastModifiedBy>
  <dcterms:modified xsi:type="dcterms:W3CDTF">2011-12-23T16:32:00Z</dcterms:modified>
  <cp:revision>1</cp:revision>
  <dc:subject/>
  <dc:title>2193 В</dc:title>
</cp:coreProperties>
</file>