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1 В.Й Бесаг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 виконавчого комітету міської ради від 28.11.2012 р. №1975 «Про затвердження Порядку присвоєння адресних номерів об’єктам нерухомості у м. Тернополі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становлення єдиних правил присвоєння адресних номерів, керуючись Законом України «Про місцеве самоврядування в Україні», «Про регулювання містобудівної діяльност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повнення в додаток до рішення виконавчого комітету міської ради від 28.11.2012 р. №1975 «Про затвердження Порядку присвоєння адресних номерів об’єктам нерухомості у м. Тернополі», а саме доповнити п.3.4. абзацом наступного зміст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- копія рішення виконавчого комітету про введення нежитлових будинків, споруд, нежитлових приміщень в житлових будинках до житлового фонду міста (якщо здійснювалось переведення нежитлових будинків, споруд, нежитлових приміщень в житлових будинках до категорії житлових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2 Н.П.Кучер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асигнувань та внесення змін до переліку об"єктів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5.11.2014р. № 1102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, п.14 рішення міської ради від 23.01.2014р. № 6/44/2 „Про бюджет м. Тернополя на 2014 рік” та враховуючи висновки постійної комісії з питань бюджету та фінансів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меншити видатки загального фонду міського бюджету по головних розпорядниках на суму 12442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Міській раді -1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(010116) Органи місцевого самоврядування -1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Управлінню соціальної політики -119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(090303) Допомога на догляд за дитиною віком до 3-х років -119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Управління культури і мистецтв – 13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.(110204) Палаци і будинки культури,клуби та інші заклади клубного типу -8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.(110205) Школи естетичного виховання - 5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Управлінню освіти і науки- 402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.(070601) Вищі заклади I та II рівнів акредитації -8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.(070101)Дитячі дошкільні заклади -30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3.(070802) Методична робота , інші заходи у сфері народної освіти -22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більшити видатки загального фонду по головних розпорядниках за рахунок зменшення (п.1) на суму 12442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3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Управлінню соціальної політики -119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.(090302) Допомога у зв"язку з вагітністю та пологами -80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.(090305) Допомога на дітей ,над якими встановлено опіку чи піклува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3.(090306) Допомога на дітей одиноким матерям -1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4.(090307) Тимчасова державна допомога дітям -2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5.(090401) Державна соціальна допомога малозабезпеченим сім"ям -65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6.(091300) Державна соціальна допомога інвалідам з дитинства та дітям- інвалідам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5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7.(090304) Одноразова допомога при народженні дитини -96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Управлінню культури і мистецтв – 13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(110300) Кінематографія -8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(110502) Інші культурно-освітні заклади та заходи (Благоустрій КП "Об"єднання парків культури відпочинку) -5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Управлінню освіти і науки- 402,0тис.грн. З них: енергоносії -30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1.(070401) Позашкільні заклади освіти, заходи із позашкільної роботи з дітьми - 9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2.(130107) Утримання та навчально-тренувальна робота дитячо-юнацьких спортивних шкіл -30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30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3.(070805) Групи централізованого по господарського обслуговува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Міській раді -10,0тис.гр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.(090412) Інші видатки на соціальний захист населення (Допомога на поховання) -1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меншити видатки спеціального фонду міського бюджету по головних розпорядниках на суму 76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762,15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Управлінню житлово-комунального господарства, благоустрою та екології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3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53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1.(150101)Капітальні вкладення – 3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3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2.(150202) Розробка схем та проектних рішень масового застосування -50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50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Управлінню освіти і науки -23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232,15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1.(070802) Методична робота , інші заходи у сфері народної освіти -128,5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128,5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2.(070201) Загальноосвітні школи ( в т.ч. школа-дитячий садок, інтернат при школі), спеціалізовані школи, ліцеї, гімназії, колегіуми -103,650тис.грн. З них: капітальні видатки -103,65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більшити видатки спеціального фонду по головних розпорядниках за рахунок зменшення (п.3) на суму 76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762,15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Управлінню житлово-комунального господарства, благоустрою та екології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3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53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1.(100203) Благоустрій міст – 530,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530,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Управлінню освіти і науки -23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232,150тис.грн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1.(070101) Дитячі дошкільні заклади -232,150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-232,150тис.грн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нести зміни до переліку об"єктів з в додаток №7 до рішення міської ради від 23.01.2014р. №6/44/2 "Про бюджет м.Тернополя на 2014рік", в додаток до рішення міської ради від 25.04.2014р. №6/47/6"Про внесення змін до рішення міської ради від 23.01.2014р. № 6/44/2 „Про бюджет м. Тернополя на 2014 рік” та в додаток від 18.07.2014р. №6/49/6"Про внесення змін до рішення міської ради від 23.01.2014р. № 6/44/2 „Про бюджет м. Тернополя на 2014 рік” згідно з додатком 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2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560"/>
        <w:gridCol w:w="1475"/>
        <w:gridCol w:w="1160"/>
        <w:gridCol w:w="1522"/>
        <w:gridCol w:w="1217"/>
        <w:gridCol w:w="1808"/>
        <w:gridCol w:w="134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  <w:bookmarkStart w:id="0" w:name="RANGE!A1%3AI52"/>
            <w:bookmarkStart w:id="1" w:name="RANGE!A1%3AI52"/>
            <w:bookmarkEnd w:id="1"/>
          </w:p>
        </w:tc>
        <w:tc>
          <w:tcPr>
            <w:tcW w:w="90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даток викладено в новій редакції відповідно до рішення ВК від 05.11.2014р. №11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дато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 рішення виконавчого комітету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ід 22.10.2014 № 10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об'єктів, видатки на які у 2014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верджено  додатком  №7 до рішення міської ради від 23.01.2014р. №6/44/2 "Про бюджет м.Тернополя на 2014рік" , додатком  до рішення міської ради від 25.04.2014р. №6/47/6"Про внесення змін до рішення  міської ради від 23.01.2014р. № 6/44/2 „Про бюджет м. Тернополя на 2014 рік” та додатком  від 18.07.2014р. №6/49/6"Про внесення змін до рішення  міської ради від 23.01.2014р. № 6/44/2 „Про бюджет м. Тернополя на 2014 рік”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несені зміни та додатково виділ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головного розпорядника кошті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об"єкту відповідно до проектно-кошторисної документації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ВК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головного розпорядника коштів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об"єкту відповідно до проектно-кошторисної документації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ТКВ</w:t>
            </w:r>
          </w:p>
        </w:tc>
        <w:tc>
          <w:tcPr>
            <w:tcW w:w="15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Управління освіти і наук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Управління освіти і наук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8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тодична робота , інші заходи у сфері  народної  осві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будівлі по бульвару Шевченка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8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тодична робота , інші заходи у сфері  народної  осві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будівлі по бульвару Шевченка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Української гімназії ім.І.Фран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Української гімназії ім.І.Фран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1,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 приміщення загальоосвітньої  школи I-III ступенів №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 приміщення загальоосвітньої  школи I-III ступенів №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основних засобів ДНЗ№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дбання основних засобів ДНЗ№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 ДНЗ№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приміщення  ДНЗ№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ільні закла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пітальний ремонт приміщення ТДНЗ №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риміщення ТНВК "Школа -ліцей"№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риміщення ТНВК "Школа -ліцей"№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ідпірної стінки ТНВК "Школа -ліцей"№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ідпірної стінки ТНВК "Школа -ліцей"№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ня системи охорони для  ТНВК "Школа -ліцей"№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ня системи охорони для ТНВК "Школа -ліцей"№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ня системи охорони для загальоосвітньої  школи I-III ступенів №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6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зупинок та реконструкція заїзжих кишен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зупинок та реконструкція заїзжих кишен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я малих архітектурних форм на зупинках громадського транспорт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новленя малих архітектурних форм на зупинках громадського транспорт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італьний ремонт зупинки громадського транспорту "Гетьмана П.Орлика" по вул.Миру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іг по вул.Збаразькій та вул.Шептицьк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іг по вул.Збаразькій та вул.Шептицьк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ул.Збаразької в м.Тернополі -комплекс 3.Черга 1 -проїздна частина,дощова каналізаці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тальні вкладе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колекторів та мереж водовідведення на неканалізованих вуляцях міс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тальні вкладе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колекторів та мереж водовідведення на неканалізованих вуляцях міс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ія набережної Тернопільського став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ія набережної Тернопільського ста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новленя внутрішньоквартальних проїздів та пішохілної мережі  м.Тернопол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новленя внутрішньоквартальних проїздів та пішохілної мережі  м.Тернопо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-влаштування пішохідної доріжки для маломобільних груп населення в парку "Топільче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-влаштування пішохідної доріжки для маломобільних груп населення в парку "Топільче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лагоустрій міст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основних засобів для об"єктів благоустро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отовлення проектної документації парку "Загребелл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отовлення проектної документації парку "Загребелля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ій міс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 газонів в "Сквері Миру" на вул.Миру, в "Сквері Кобзаря" на вул.М.Грушевського, в "Сквері ім.Митрополита А.Шептицького " на вул. Січових стрільців, на бульварі П.Куліша та на бульварі С.Петлюри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 виконавчого комітету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М.Чорні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14" w:footer="0" w:bottom="3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3 С.Є.Добріко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няття з контролю окремих рішень виконавчого комітет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заступників міського голови, начальників управлінь та відділів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контролю у зв’язку з виконанням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26.12.2012 р. № 2255 «Про програму економічного та соціального розвитку міста на 2013 рік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виконавчого комітету від 10.09.2014 р. №919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виконавчого комітету від 03.09.2014 р. №891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ішення виконавчого комітету від 30.07.2014 р. №777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ішення виконавчого комітету від 10.07.2014 р. №682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Рішення виконавчого комітету від 11.06.2014 р. №603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Рішення виконавчого комітету від 11.06.2014 р. №584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Рішення виконавчого комітету від 28.05.2014 р. №556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Рішення виконавчого комітету від 07.05.2014 р. №469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Рішення виконавчого комітету від 10.04.2014 р. №358 «Про скасування дозволів на розміщення зовнішньої реклами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Рішення виконавчого комітету від 12.03.2014 р. №256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Рішення виконавчого комітету від 26.12.2012 р. №2303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Рішення виконавчого комітету від 29.05.2013 р. №570 «Про демонтаж спеціальних конструкцій на об’єктах комунальної власності, які встановлені без дозволу на розміщення зовнішньої реклами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Рішення виконавчого комітету від 10.04.2014 р. №381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Рішення виконавчого комітету від 21.05.2014 р. №514 «Про усунення порушень у сфері земельного законодавства та містобудування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Рішення виконавчого комітету від 23.07.2014 р. №750 «Про демонтаж самовільно розміщеної малої архітектурної форми – вивіски на об’єкті комунальної власності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Рішення виконавчого комітету від 10.07.2014 р. №683 «Про демонтаж самовільно розміщених спеціальних конструкцій на об’єктах комунальної власності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Рішення виконавчого комітету від 05.02.2014 р. №107 «Про створення комісії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Рішення виконавчого комітету від 30.07.2014 р. №768 «Про додаткові заходи безпеки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Рішення виконавчого комітету від 26.03.2014 р. №326 «Про економію бюджетних коштів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4 Г.М.Денисю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Тернопільському обласному відділенню Всеукраїнського об’єднання ветеран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го обласного відділення Всеукраїнського об’єднання ветеранів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Тернопільському обласному відділенню Всеукраїнського об’єднання ветеранів на статутну діяльність 3000 (три тисячі) гривень за рахунок коштів, передбачених на фінансову підтримку громадських організацій інвалідів і ветеранів, здійснення статутної діяльності та виконання завдань Програми (КФК 091209) КЕКВ 2610 – 3000,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5 Г.М.Денисю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Тернопільському міському об’єднанню “Спілці батьків-опікунів дітей, які хворіють дитячим церебральним паралічем “Крила ангела”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го міського об’єднання “Спілки батьків-опікунів дітей, які хворіють дитячим церебральним паралічем “Крила ангела”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Тернопільському міському об’єднанню “Спілці батьків-опікунів дітей, які хворіють дитячим церебральним паралічем “Крила ангела” на статутну діяльність 2000 (дві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2000,0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6 Б.В.Ясеновськи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ежимів роботи закладам торгівл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внесення змін до деяких законодавчих актів України щодо захисту населення від впливу шуму», рішенням виконавчого комітету від 08.11.2006р. №258 «Про впорядкування режимів роботи підприємств торгівлі, побуту і закладів дозвілля та скасування рішень» (із змінами та доповненнями), враховуючи ріше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я контролю за його дотриманням від 26.09.2014р.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погоджений з власником нічний режим роботи до 23.00 год. магазину "Продукти" за адресою м. Тернопіль, вул. Львівська, 2а терміном на один рік (СПД Кок Я.І., ідн. Код …; СПД Дульнев О.В., ідн. Код …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суб’єктів господарювання забезпечити дотримання громадського порядку в нічний час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торгівлі, побуту та захисту прав споживачів, управління муніципальної поліції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7 Б.В.Ясеновськи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ежимів роботи закладам торгівлі та ресторанного господарст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внесення змін до деяких законодавчих актів України щодо захисту населення від впливу шуму», рішенням виконавчого комітету від 08.11.2006р. №258 «Про впорядкування режимів роботи підприємств торгівлі, побуту і закладів дозвілля та скасування рішень» (із змінами та доповненнями), враховуючи ріше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я контролю за його дотриманням від 26.09.2014р.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погоджений з власником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ічний режим роботи до 02.00 год. бару «Коза» за адресою м. Тернопіль, бульвар Тараса Шевченка, 23 терміном на один рік (ТОВ «Планета», ідн. код …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нічний режим роботи до 02.00 год. ресторану «Файне місто» за адресою м. Тернопіль, бульвар Тараса Шевченка, 23 терміном на один ріг (ТОВ «Україна» Ресторан, ідн. код …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цілодобовий режим роботи магазину «Альянс» за адресою м. Тернопіль, вул. Максима Кривоноса терміном на один рік (ТОВ «Тер-Пінгвін», ідн. код …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цілодобовий режим роботи ресторану «Тропік» за адресою м. Тернопіль, вул. Б.Хмельницького, 16а терміном на один рік (ТОВ «Тер-Пінгвін», ідн. код …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суб’єктів господарювання забезпечити дотримання громадського порядку в нічний час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торгівлі, побуту та захисту прав споживачів, управління муніципальної поліції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8 Ю.П.Дейне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зультатів конкурсу та/або про будівництво, еконструкцію, реставрацію об’єкта тощо, об’єктів незавершеного будівництва та інженерно-транспортної інфраструктури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№1586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результати конкурсу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гідно протоколів №11 від 08.10.2014 року та №12 від 13.10.2014 року, окрім пункту 1 (Додається)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 В. 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9 Ю.П.Дейне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асування дозволів на розміщення зовнішньої реклами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дозвільну систему у сфері господарської діяльності» та «Про рекламу», Постановою Кабінету Міністрів України «Про затвердження Типових правил розміщення зовнішньої реклами» від 29.12.2003 №2067, Правилами розміщення зовнішньої реклами в місті Тернополі, Положенням про визначення розміру плати за тимчасове користування місцем розташування рекламних засобів, що перебуває в комунальній власності у місті Тернополі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озірвати укладені договори на тимчасове користування місцем розташування рекламних засобів,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стійно діючій робочій групі вжити заходи для організації проведення демонтажу об’єктів зовнішньої реклами не пізніше десятого робочого дня з дати прийняття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житлово-комунального господарства, благоустрою та екології забезпечити фінансування проведення робіт з демонтаж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мунальним підприємствам «Тернопільводоканал», електромереж зовнішнього освітлення «Тернопільміськсвітло», теплових мереж «Тернопільміськтеплокомуненерго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Тернопільському міському РЕМ ВАТ «Тернопільобленерго» забезпечити від’єднання об’єктів зовнішньої реклами від електропостача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Проведення робіт з демонтажу, приймання та зберігання демонтованих рекламних засобів Тернопільське міське шляхове ремонтно-будівельне підприємство «Міськшляхрембуд» і постійно діючій робочій групі оформити відповідними актами.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Відділу зв’язків з громадськістю та засобами масової інформації міської ради опублікувати дане рішення в газеті «Тернопіль Вечірній» і оприлюднити на сайті Тернопільської міської рад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за виконанням рішення покласти на заступників міського голови з питань діяльності виконавчих органів ради – Хімейчука І.С. та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 Тернопільської міської рад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2.10. 2014 року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йменування розповсюджувачів зовнішньої реклами договір з якими розривається і дозвіл скасовується, та відповідні адреси місць розташування об’єктів зовнішньої реклами, які підлягають демонтаж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1"/>
        <w:gridCol w:w="1784"/>
        <w:gridCol w:w="1816"/>
        <w:gridCol w:w="26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зповсюджувача рекл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дата видачі дозво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дата укладення догово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ісця розташування рекламн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ул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Вовк В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/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2/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я Острозького, 38 (щит на електроопорі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ПАТ УСК «Гарант-Авт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орова, 8 (кронштейн на будинк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екретар виконавчого комітету</w:t>
        <w:tab/>
        <w:tab/>
        <w:tab/>
        <w:tab/>
        <w:t xml:space="preserve">                        І.М. Чорній</w:t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0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ротокол №13 засідання громадської комісії з житлових питань при виконавчому комітеті міської ради від 16.10.2014 р.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1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статусу жилого приміще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Управління Служби безпеки України в Тернопільській області, керуючись Житловим кодексом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ключити із списків службових квартиру №…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2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статусу жилого приміще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Управління Служби безпеки України в Тернопільській області, керуючись Житловим кодексом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ключити із списків службових квартиру №…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3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4 та видати свідоц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4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Вовка Р.Я. 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15 М.Ф.Лесів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Бенедикта В.В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Бенедикта Володимира Володимир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…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товариству з обмеженою відповідальністю «МЖК ІрЛАГА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6 Т.Г.Басюрс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Чорноуса І.Р. 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7 О.І.Сми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капітальних витрат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комунального підприємства «Об’єднання парків культури і відпочинку м. Тернополя», техніко-економічне обґрунтування укладення договору між КП «Об’єднання парків культури і відпочинку м. Тернополя» та ПМП «ВІЧ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комунальному підприємству «Об’єднання парків культури і відпочинку м. Тернополя» здійснення капітальних витрат на виготовлення проектної документації та робіт по капітальному ремонту гримерних кімнат Співочого поля на суму 60 000,00 грн. (шістдесят тисяч гривень, 00 коп.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18 О.І.Смик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бордюр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зверненням комунального підприємства «Об’єднання парків культури і відпочинку м. Тернополя» з метою належного використання майна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безоплатно з балансу комунального підприємства «Об’єднання парків культури і відпочинку м. Тернополя» на баланс управління житлово-комунального господарства, благоустрою та екології 5 метрів погонних кам’яного бордюру (б/у) вартістю 120,00 грн. (сто двадцять гривень, 00 коп.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Об’єднання парків культури і відпочинку м. Тернополя» та управлінню житлово-комунального господарства, благоустрою та екології здійснити передачу-прийняття згідно п.1 дан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ради Хімейчука І.С. та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19 Р.Д.Левчу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Міської комунальної лікарні №3 з питання затвердження проектно-кошторисної документації «Реконструкція котельні Міської комунальної лікарні №3, вул. Волинська 40, м. Тернопіль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Міської комунальної лікарні №3, враховуючи виконані роботи ліцензованою проектною організацією ТзОВ «Корс-Буд-Проект» і проведену Тернопільською філією ДП «Укрдержінвестекспертиза» в Тернопільській області комплексну експертизу проектно-кошторисної документації «Реконструкція котельні Міської комунальної лікарні №3, вул. Волинська 40, м. Тернопіль», керуючись Законом України «Про місцеве самоврядування в Україні», у відповідності до постанови Кабінету Міністрів України від 11 травня 2011 р.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ектно-кошторисну документацію об’єкту «Реконструкція котельні Міської комунальної лікарні №3, вул. Волинська 40, м. Тернопіль» загальною кошторисною вартістю 3 995 840,00 грн. розроблену ТзОВ «Корс-Буд-Проект»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0 О.І.Сми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 міст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ід 22.10.2014 р. №1020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 міста, який пропонує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340"/>
        <w:gridCol w:w="1890"/>
        <w:gridCol w:w="261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'єкта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'єкта оренди, поверхов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’єкта оренди згідно звіту про оцінку майна, станом на 31.05.2014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ПДВ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 орендної плати,  за серпень місяць 2014р. з ПДВ, гр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комунальної установи Тернопільський міський Палац культури «Березіль» ім.Л.Курб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.Шевченк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-й повер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здрібна торгівля непродовольчи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4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виконавчого комітету</w:t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І.М.Чорній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21 О.І.Смик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 міст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ід 22.10.2014 р. № 1021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 міста, які пропоную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340"/>
        <w:gridCol w:w="1890"/>
        <w:gridCol w:w="261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'єкта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'єкта оренди, поверхов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’єкта оренди згідно звіту про оцінку майна, станом на 30.06.2014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ПДВ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 орендної плати,  за серпень місяць  2014 р. з ПДВ, гр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комунального підприємства «Об’єднання парків культури і відпочинку м.Терно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І-й повер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/14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фіс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комунального підприємства «Об’єднання парків культури і відпочинку м.Терно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ражі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5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 виконавчого комітету</w:t>
        <w:tab/>
        <w:tab/>
        <w:tab/>
        <w:tab/>
        <w:t xml:space="preserve">       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2 О.І.Сми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 міст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комунального підприємства «Об’єднання парків культури і відпочинку м. Тернополя», висновок постійної комісії з питань контролю за використанням комунального майна, 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таким, що втратило чинність рішення виконавчого комітету від 02.07.2014 р. №614 «Про намір передати в оренду майно комунальної власності міста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ід 22.10.2014 р. №1022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 міста, який пропонує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340"/>
        <w:gridCol w:w="1890"/>
        <w:gridCol w:w="261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'єкта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'єкта оренди, поверхов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’єкта оренди згідно звіту про оцінку майна, станом на 31.03.2014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ПДВ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 орендної плати,  за серпень місяць 2014р. з ПДВ, гр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комунального підприємства «Об’єднання парків культури і відпочинку м.Терно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І-й повер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/17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обутового обслуговуванн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3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виконавчого комітету</w:t>
        <w:tab/>
        <w:tab/>
        <w:tab/>
        <w:tab/>
        <w:t xml:space="preserve">   </w:t>
        <w:tab/>
        <w:tab/>
        <w:tab/>
        <w:tab/>
        <w:tab/>
        <w:t xml:space="preserve">   І.М.Чорній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3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4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дитині на укладання договорів купівлі-продажу, дарування частин квартир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5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застави (іпотеки)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6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застави (іпотеки)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7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застави (іпотеки)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8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 на ім’я діте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9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ів купівлі-продажу частин квартир від імені малолітніх діте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0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1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нежитлового приміщення на ім’я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2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3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4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 квартири, де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5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6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дитині на укладання договору дарування кварти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7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та надання соціального статусу малолітній дитин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8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дитини на виховання бать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9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рішення виконавчого комітету від 19.03.2014р. №281 «Про надання дозволу на укладання договору дарування частини квартири, де малолітня дитина має право користування житловим приміщенням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0 О.О.Маруш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рішення виконавчого комітету Тернопільської міської ради від 17.10.2013року №1083 «Про надання соціального статусу, малолітній дитині та її влаштування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1 М.Ф.Лес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в м. Тернопол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09.07.2014 року №296 «Деякі питання забезпечення населення, підприємств, установ та організацій природним газом до кінця опалювального сезону 2014-2015 року», враховуючи листи Міністерства регіонального розвитку, будівництва та житлово-комунального господарства України від 17.10.2014 року №7/9-12384 і Міністерства енергетики та вугільної промисловості України від 20.10.2014 року №04/31-886, а також розпорядження міського голови від 21.10.2014р. № 385, 386, 387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 зв’язку з пониженням середньодобової температури зовнішнього повітря дозволити комунальному підприємству теплових мереж «Тернопільміськтеплокомуненерго» Тернопільської міської ради та підприємствам, котельні яких забезпечують теплопостачання житлових будинків міста, розпочати з 23 жовтня 2014 року опалювальний сезон для населення та інших споживачів м. Тернопо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теплових мереж «Тернопільміськтеплокомуненерго» Тернопільської міської ради та підприємствам, котельні яких забезпечують теплопостачання об’єктів соціальної сфери міста розпочати опалювальний сезон для лікувальних закладів, шкіл та дошкільних закладів м. Тернопо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озволити мешканцям міста розпочати опалювальний сезон в будинках і квартирах з індивідуальним газовим обладнання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очаток опалювального сезону рахувати з часу зняття пломб на опалювальний системі житлових будинків працівниками ПАТ «Тернопільміськгаз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2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застави (іпотеки)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рішення викладено в новій редакції відповідно до рішення МВК від 19.11.2014р. №115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3 В.І.Сулим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мадянам грошової та адресної безготівкової допомо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13.10.2014 № 14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17 громадянам на суму 23800 (двадцять три тисячі вісімсот) гривень, згідно з додатком 1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грошову допомогу 41 інваліду по зору Тернопільського обласного навчально-інформаційного центру «Біла тростина» по 100 гривень кожному на загальну суму 4100 (чотири тисячі сто) гривень, згідно з додатком 2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грошову допомогу 18 інвалідам по зору Тернопільської обласної організації УТОС по 100 гривень кожному на загальну суму 1800 (одна тисяча вісімсот) гривень, згідно з додатком 3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Надати адресну безготівкову допомогу 12 громадянам в розмірі 50% відшкодування оплати за житлово-комунальні послуги в межах норм споживання на період з 01 вересня по 31 грудня 2014 року, згідно з додатком 4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Фінансовому управлінню профінансувати управління соціальної політики на суму 29700 (двадцять дев’ять тисяч сімсот) гривень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4 В.І.Сулим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соціальної політик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в.о.начальника управління соціальної політики Сулими Володимира Іван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в.о.начальника управління соціальної політики Сулими Володимира Івановича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.о.начальника управління соціальної політики Сулимі Володимиру Івановичу вжити заходів щодо належного виконання доручень виконавчого комітету від 22.10.2014р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5 С.Є.Добріко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муніципальної поліції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управління муніципальної поліції Волкова Сергія Борис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начальника управління муніципальної поліції Волкова Сергія Борисовича про роботу управління взяти до відома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муніципальної поліції вжити заходів щодо належного виконання доручень виконавчого комітету від 22.10.2014р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6 С.Є.Добріко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відділу з охорони прац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відділу з охорони праці Деркача Олександра Ілларіоновича, відповідно до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начальника відділу з охорони праці Деркача Олександра Ілларіоновича про роботу відділу взяти до відома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7 І.Г. Мединськи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ернення КП «Міськавтотранс», 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ід 22.10.2014 р. № 1047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0"/>
        <w:gridCol w:w="2703"/>
        <w:gridCol w:w="1924"/>
        <w:gridCol w:w="2316"/>
        <w:gridCol w:w="1836"/>
        <w:gridCol w:w="2481"/>
        <w:gridCol w:w="15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'єкта оренд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об'єкта оренди, поверхові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площа нерухомого майна / в тому числі площа спільного користування, м.к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зиції щодо цільового використання об'єкта орен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ДВ, гр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 місячної орендної плати,  з урахуванням індексу інфляції,  без ПДВ, грн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дії договору орен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ухоме майно, нежитлове приміщенн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Тролейбус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ерший повер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9 / 12,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штування їдальн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88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4,7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виконавчого комітету </w:t>
        <w:tab/>
        <w:tab/>
        <w:tab/>
        <w:tab/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8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4.01.2011 р. №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 додатком втратили чинність відповідно до рішення ВК від 05.11.2014р. №110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9 І.Г. Мединськи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12.2014р. №126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и комунального підприємства «Тернопільелектротранс» від 21.10.2014р.№971/05, від 21.10.2014р.№972/05 та комунального підприємства «Міськавтотранс» від 16.10.2014р. №594/3-1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12.2014р. №1264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2 рішення виконавчого комітету від 29 січня 2014р. №85«Про виділення коштів на поповнення статутного капіталу комунального підприємства «Тернопільелектротранс», а саме, замість слів та цифр «на реалізацію Програми автоматизованої системи оплати проїзду та обліку пасажирів(АСОП та ОП) – 1050000,00грн.» читати «на реалізацію Програми автоматизованої системи оплати проїзду та обліку пасажирів(АСОП та ОП) – 249295,01грн., на реконструкцію системи опалення приміщення Виробничого корпусу за адресою вул. Тролейбусна,7а в м. Тернополі – 162928,00грн.» із внесенням відповідних змін до кошторису управління транспорту, комунікацій та зв’язк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управлінню транспорту, комунікацій та зв’язку перерахувати кошти виділені рішенням міської ради від 23.01.2014р. №6/44/2 «Про бюджет міста Тернополя на 2014 рік» в сумі 150000,00грн. (сто п’ятдесят тисяч гривень 00 копійок), як внески органів місцевого самоврядування у статутний капітал комунального підприємства «Міськавтотранс» за КЕКВ 180409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ому підприємству «Міськавтотранс» використати кошти на добудову та введення в експлуатацію авто мийки і ремонт коридорного приміщення за адресою м. Тернопіль, вул. Тролейбусна, 9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0 І.Г. Мединськи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перевезення пасажирів на автобусному маршруті загального користування № 32 «Вул. Гетьмана Мазепи – міське кладовище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остановами Кабінету Міністрів України «Про затвердження Правил надання послуг пасажирського автомобільного транспорту», «Про затвердження Порядку проведення конкурсу з перевезення пасажирів на автобусному маршруті загального користування», враховуючи звернення ТОВ «Назар - Транс», з метою організації забезпечення належного рівня пасажирських перевезень міським громадським транспортом загального користування із врахуванням потреби мешканців міста у транспортному сполученні із міським кладовищем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ТОВ «Назар - Транс» тимчасово забезпечувати виконання окремих рейсів на автобусному маршруті загального користування № 32 «Вул. Гетьмана Мазепи – міське кладовище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укласти тимчасовий договір на перевезення пасажирів автомобільним транспортом в м. Тернополі з ТОВ «Назар - Транс» згідно п. 1 даного ріше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1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6 липня 2014р. №687 «Про внесення змін до рішення виконавчого комітету від 29 січня 2014р. № 85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. рішення внесено зміни відповідно до рішення МВК від 10.12.2014р. №126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20.10.2014р. №963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. рішення внесено зміни відповідно до рішення МВК від 10.12.2014р. №126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1 рішення виконавчого комітету від 16 липня 2014р. №687«Про внесення змін до рішення виконавчого комітету від 29 січня 2014р. № 85 «Про виділення коштів на поповнення статутного капіталу комунального підприємства «Тернопільелектротранс», а саме, замість слів та цифр «на капітальний ремонт кузовів тролейбусів – 320000,00грн.» читати «на капітальний ремонт кузовів тролейбусів – 53271,70грн., на реконструкцію системи опалення приміщення Виробничого корпусу за адресою вул. Тролейбусна,7а в м. Тернополі – 220000,00грн.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2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№ 990 від 08.10.2014р. «Про внесення змін в рішення виконавчого комітету міської ради від 12.02.2014р. № 134 «Про затвердження титульного списку капітального ремонту між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№990 від 08.10.2014р. «Про внесення змін в рішення виконавчого комітету міської ради від 12.02.2014р. № 134 «Про затвердження титульного списку капітального ремонту міжквартальних проїздів на 2014 рік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40485</wp:posOffset>
                </wp:positionV>
                <wp:extent cx="554990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3652"/>
                              <w:gridCol w:w="2090"/>
                              <w:gridCol w:w="107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2.10.2014р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1052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.12.2014р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1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16.9pt;mso-wrap-distance-left:0pt;mso-wrap-distance-right:9pt;mso-wrap-distance-top:0pt;mso-wrap-distance-bottom:0pt;margin-top:105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3652"/>
                        <w:gridCol w:w="2090"/>
                        <w:gridCol w:w="107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2.10.2014р.</w:t>
                            </w:r>
                            <w:r>
                              <w:rPr>
                                <w:color w:val="000000"/>
                              </w:rPr>
                              <w:t xml:space="preserve">  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1052 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3.12.2014р.</w:t>
                            </w:r>
                            <w:r>
                              <w:rPr>
                                <w:color w:val="000000"/>
                              </w:rPr>
                              <w:t xml:space="preserve">  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60"/>
        <w:gridCol w:w="213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4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3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</w:r>
            <w:r>
              <w:rPr>
                <w:color w:val="000000"/>
                <w:lang w:val="uk-UA"/>
              </w:rPr>
              <w:t xml:space="preserve">та пішохідної мережі </w:t>
            </w:r>
            <w:r>
              <w:rPr>
                <w:color w:val="000000"/>
              </w:rPr>
              <w:t>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 грн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7 – вул. 15 Квіт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7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 – Лук’янович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міждворових сходів по вул.Миру –Н. Яремчука в м. 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7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     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Над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3 М.Ф.Лес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2.10. 2014р. № 105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ТУЛЬНИЙ СПИСОК  КАПІТАЛЬНОГО РЕМОНТУ, РЕКОНСТРУКЦІЇ  ОБ’ЄКТІВ ШЛЯХОВО-МОСТОВОГО  ГОСПОДАРСТВА  МІСТА НА 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56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. Збаразької в м. Тернополі –  комплекс 3. Черга 1 – проїзна частина, дощова канал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К 0+00 – ПК3+00)  в м. Тернополі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4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908,9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. Шептицького в м. Тернополі (ділянка 3)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269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установлення світлофорного регулювання руху на примиканн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. Текстильн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1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а 1. Згідно  договору № 505 від 02.08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ополі –  комплекс 3. Черга 2 – побутова каналізація  та водопров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ополі –  комплекс 3. Черга 3 – організація дорожнього ру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78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850,14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Секретар виконавчого комітету             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4 Ю.П.Дейне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готовлення та розміщення соціальної реклам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інформації, яка спрямована на досягнення суспільно корисних цілей, популяризацію загальнолюдських цінностей та керуючись Законами України «Про місцеве самоврядування в Україні» , «Про рекламу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(КФК-240900), в сумі 13749,00 грн. /Тринадцять тисяч сімсот сорок дев’ять грн. 00 коп./ на оплату послуг з створення та розміщення соціальної реклами СПД ФОП Цимбал Руслан Анатолійович, код …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5 Ю.П.Дейне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повнення переліку інвестиційно привабливих об’єктів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 та рішенням виконавчого комітету Тернопільської міської ради від 03.04.2013 року №359 «Про затвердження переліку інвестиційно привабливих об’єкт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03.04.2013 №359 «Про затвердження переліку інвестиційно привабливих об’єктів» та доповнити перелік інвестиційно привабливих об’єктів, об’єктами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2.10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05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інвестиційних проектів, з якими буде працювати Тернопільська міська рада у 2013 та наступних рок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5423"/>
        <w:gridCol w:w="2531"/>
        <w:gridCol w:w="2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’єк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нкціональне признач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техніко-економічні показ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бібліотеки з ремонтом плоскої покрівлі бібліотек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ня інфраструктури міс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будівлі         1350 кв.м.,                   вул. Д. Нечая, 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проектн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онструкція музичної школ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ня інфраструктури мі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8200 кв. м., вул. Пушкіна,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проектна пропозиція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виконавчого комітету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pacing w:val="6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6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6:00Z</dcterms:created>
  <dc:creator>d01-Danylyshyn</dc:creator>
  <dc:description/>
  <cp:keywords/>
  <dc:language>en-US</dc:language>
  <cp:lastModifiedBy>d01-Danylyshyn</cp:lastModifiedBy>
  <dcterms:modified xsi:type="dcterms:W3CDTF">2015-02-04T09:06:00Z</dcterms:modified>
  <cp:revision>2</cp:revision>
  <dc:subject/>
  <dc:title>1001 В</dc:title>
</cp:coreProperties>
</file>