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3 22 серпня Л.О.Бицюра</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кошторисної документації на капітальний ремонт приміщень комунального закладу Тернопільської обласної ради «Центр екстреної медичної допомоги та медицини катастроф» за адресою вул. Репіна,1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брання чинності проектно-кошторисної документації ,відповідно вимог Постанови Кабінету Міністрів України № 520 від 18 травня 2011 р. «Про затвердження Порядку та умов надання субвенцій з державного бюджету місцевим бюджетам на виконання інвестиційних програм (проектів)»,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кошторисну документацію, розроблену Тернопільським філіалом НДІ «Проектреконструкція» на капітальний ремонт приміщень комунального закладу Тернопільської обласної ради «Центр екстреної медичної допомоги та медицини катастроф» за адресою вул. Репіна,11 вартістю 97 462 грн. (дев’яносто сім тисяч чотириста шістдесят дві гривні), додається.</w:t>
      </w:r>
    </w:p>
    <w:p>
      <w:pPr>
        <w:pStyle w:val="Normal"/>
        <w:spacing w:lineRule="auto" w:line="240" w:before="0" w:after="0"/>
        <w:ind w:firstLine="482"/>
        <w:jc w:val="both"/>
        <w:rPr/>
      </w:pPr>
      <w:r>
        <w:rPr>
          <w:rFonts w:cs="Times New Roman" w:ascii="Times New Roman" w:hAnsi="Times New Roman"/>
          <w:sz w:val="28"/>
          <w:szCs w:val="28"/>
          <w:lang w:val="uk-UA"/>
        </w:rPr>
        <w:t>2.Подати затвердженні проекти, спільно з експертними висновками, на розгляд Тернопільської ОДА з метою отримання державних субвенцій.</w:t>
      </w:r>
    </w:p>
    <w:p>
      <w:pPr>
        <w:pStyle w:val="Normal"/>
        <w:spacing w:lineRule="auto" w:line="240" w:before="0" w:after="0"/>
        <w:ind w:firstLine="482"/>
        <w:jc w:val="both"/>
        <w:rPr/>
      </w:pPr>
      <w:r>
        <w:rPr>
          <w:rFonts w:cs="Times New Roman" w:ascii="Times New Roman" w:hAnsi="Times New Roman"/>
          <w:sz w:val="28"/>
          <w:szCs w:val="28"/>
          <w:lang w:val="uk-UA"/>
        </w:rPr>
        <w:t>3.Фінансовому управлінню передбачити в проекті рішення міської ради Про внесення змін до бюджету міста на 2013 р. 3 відсотки від обсягу субвенції, відповідно до вимог співфінансування інвестиційних програм (проектів) з місцевих бюдже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4 22 серпня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і проведення дискотеки в парку ім.Т.Г.Шевчен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Тернопільської молодіжної громадської організації «КВН. ВІ. АЙ. ПІ. Тернопіль», керуючись Законом України “Про місцеве самоврядування в Україні”, з метою належної організації та проведення на внутрішньому острівку (острівок «Чайка») в парку ім.Т.Г.Шевченка 28.08.2013 р. з 22.00 год. до 02.00 год. дискотек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міській молодіжній громадській організації «КВН. ВІ. АЙ. ПІ. Тернопіль» проведення дискотеки на внутрішньому острівку (острівок «Чайка») в парку ім.Т.Г.Шевченка 28.08.2013 р. з 22.00 год. до 02.00 г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Організаторам дискотеки в парку ім.Т.Г.Шевченка необхідно: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Укласти відповідний договір з комунальним підприємством «Об’єднання парків культури і відпочинку м. Тернополя» та погодити його в управлінні культури і мистецт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Забезпечити охорону майна, правопорядку та повну відповідальність за техніку безпе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Обмежити заїзд автотранспорту на внутрішній острівок (острівок «Чай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Отримати Накази управління торгівлі, побуту та захисту прав споживачів Про погодження розміщення тимчасових споруд для здійснення разової торгівлі продовольчими та непродовольчими товарами (крім товарів в скляній тар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Міському відділу УМВС України в Тернопільській області забезпечити громадський порядок під час дискоте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ів міського голови з питань діяльності виконавчих органів ради Л.О.Бицюру,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5 22 серпня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1 рішення виконавчого комітету від 03.07.2013 р. №705 «Про виділення коштів комунальному підприємству «Об’єднання парків культури і відпочинку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рішення відповідно до рішення ВК від 13.11.2013р. №1215</w:t>
      </w:r>
    </w:p>
    <w:p>
      <w:pPr>
        <w:pStyle w:val="Normal"/>
        <w:spacing w:lineRule="auto" w:line="240" w:before="0" w:after="0"/>
        <w:ind w:firstLine="482"/>
        <w:jc w:val="both"/>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виконавчого комітету від 03.07.2013 р. №705 «Про виділення коштів комунальному підприємству «Об’єднання парків культури і відпочинку м. Тернополя», а саме замість: «Дозволити управлінню культури і мистецтв направити кошти, передбачені рішенням сесії міської ради від 06.06.2013 року №6/34/26 в сумі 1160,0 тис.грн. (один мільйон сто шістдесят тисяч гривень, 00 коп.) на поповнення статутного капіталу комунального підприємства «Об’єднання парків культури і відпочинку м. Тернополя», а саме на: </w:t>
      </w:r>
    </w:p>
    <w:p>
      <w:pPr>
        <w:pStyle w:val="Normal"/>
        <w:spacing w:lineRule="auto" w:line="240" w:before="0" w:after="0"/>
        <w:ind w:firstLine="482"/>
        <w:jc w:val="both"/>
        <w:rPr/>
      </w:pPr>
      <w:r>
        <w:rPr>
          <w:rFonts w:cs="Times New Roman" w:ascii="Times New Roman" w:hAnsi="Times New Roman"/>
          <w:sz w:val="28"/>
          <w:szCs w:val="28"/>
          <w:lang w:val="uk-UA"/>
        </w:rPr>
        <w:t>- капітальний ремонт доріжок в парку «Топільч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заміна існуючого хреста в парку ім.Т.Г.Шевченка з влаштуванням підвищення навколо нь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підпірної стіни в парку ім.Т.Г.Шевченка ;</w:t>
      </w:r>
    </w:p>
    <w:p>
      <w:pPr>
        <w:pStyle w:val="Normal"/>
        <w:spacing w:lineRule="auto" w:line="240" w:before="0" w:after="0"/>
        <w:ind w:firstLine="482"/>
        <w:jc w:val="both"/>
        <w:rPr/>
      </w:pPr>
      <w:r>
        <w:rPr>
          <w:rFonts w:cs="Times New Roman" w:ascii="Times New Roman" w:hAnsi="Times New Roman"/>
          <w:sz w:val="28"/>
          <w:szCs w:val="28"/>
          <w:lang w:val="uk-UA"/>
        </w:rPr>
        <w:t xml:space="preserve">- виготовлення квіткового годинника в парку «Національного відродження» читати: «Дозволити управлінню культури і мистецтв направити кошти, передбачені рішенням сесії міської ради від 06.06.2013 року №6/34/26 в сумі 490,0 тис.грн. (чотириста дев’яносто тисяч гривень, 00 коп.) на поповнення статутного капіталу комунального підприємства «Об’єднання парків культури і відпочинку м. Тернополя», а саме н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заміна існуючого хреста в парку ім.Т.Г.Шевченка з влаштуванням підвищення навколо нього;</w:t>
      </w:r>
    </w:p>
    <w:p>
      <w:pPr>
        <w:pStyle w:val="Normal"/>
        <w:spacing w:lineRule="auto" w:line="240" w:before="0" w:after="0"/>
        <w:ind w:firstLine="482"/>
        <w:jc w:val="both"/>
        <w:rPr/>
      </w:pPr>
      <w:r>
        <w:rPr>
          <w:rFonts w:cs="Times New Roman" w:ascii="Times New Roman" w:hAnsi="Times New Roman"/>
          <w:sz w:val="28"/>
          <w:szCs w:val="28"/>
          <w:lang w:val="uk-UA"/>
        </w:rPr>
        <w:t>- капітальний ремонт підпірної стіни в парку ім.Т.Г.Шевченк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кладено абзац в новій редакції відповідно до рішення ВК від 13.11.2013р. №121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благоустрій джерела (виготовлення квіткової композиції з гербом міста Тернополя) в парку «Національного відрод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6 22 серпня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озподіл бюджетних асиг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п.14 рішення міської ради від 27.12.2012 року № 6п/28/3 «Про бюджет м. Тернополя на 2013 рік» та рішенням комісії міської ради з питань бюджету та фінанс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меншити видатки спеціального фонду міського бюджету по головних розпорядниках на суму 670,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67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Управлінню культури і мистецтв –670,0тис.грн. з них: капітальні видатки –67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1.(180409) Внески органів місцевого самоврядування у статутні фонди суб’єктів підприємницької діяльності -670,0тис.грн. з них: капітальні видатки –67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спеціального фонду міського бюджету по головних розпорядниках на суму 670,00тис.грн. з них: капітальні видатки –67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Управлінню культури і мистецтв –670,0тис.грн. з них: капітальні видатки –67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1. (110502) Інші культурно-освітні заклади та заходи -670,0тис.грн. з них: капітальні видатки –67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в "Перелік об"єктів, видатки на які у 2013 році будуть проводитись за рахунок коштів бюджету розвитку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t>4.Фінансовому управлінню Тернопільської міської ради внести відповідні зміни до річного розпису асигнувань.</w:t>
      </w:r>
    </w:p>
    <w:tbl>
      <w:tblPr>
        <w:tblW w:w="15632" w:type="dxa"/>
        <w:jc w:val="left"/>
        <w:tblInd w:w="-12" w:type="dxa"/>
        <w:tblLayout w:type="fixed"/>
        <w:tblCellMar>
          <w:top w:w="0" w:type="dxa"/>
          <w:left w:w="108" w:type="dxa"/>
          <w:bottom w:w="0" w:type="dxa"/>
          <w:right w:w="108" w:type="dxa"/>
        </w:tblCellMar>
      </w:tblPr>
      <w:tblGrid>
        <w:gridCol w:w="960"/>
        <w:gridCol w:w="2412"/>
        <w:gridCol w:w="2160"/>
        <w:gridCol w:w="1350"/>
        <w:gridCol w:w="1160"/>
        <w:gridCol w:w="2200"/>
        <w:gridCol w:w="2130"/>
        <w:gridCol w:w="192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bookmarkStart w:id="0" w:name="RANGE!A1%3AI21"/>
            <w:bookmarkStart w:id="1" w:name="RANGE!A1%3AI21"/>
            <w:bookmarkEnd w:id="1"/>
          </w:p>
        </w:tc>
        <w:tc>
          <w:tcPr>
            <w:tcW w:w="2412"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3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2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 xml:space="preserve">Додаток </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12"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3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2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 рішення виконавчого комітету</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12"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3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2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від 22.08.2013 №936</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14292"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15" w:hRule="atLeast"/>
        </w:trPr>
        <w:tc>
          <w:tcPr>
            <w:tcW w:w="14292"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3 р. будуть </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15" w:hRule="atLeast"/>
        </w:trPr>
        <w:tc>
          <w:tcPr>
            <w:tcW w:w="14292"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1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3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20" w:type="dxa"/>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ис.грн.</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570" w:hRule="atLeast"/>
        </w:trPr>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Затверджено додатком до рішенням міської ради від06.06.2013 року № 6/34/6 "Про внесення змін до бюджету міста Тернополя на 2013 рік" </w:t>
            </w:r>
          </w:p>
        </w:tc>
        <w:tc>
          <w:tcPr>
            <w:tcW w:w="741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412"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1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41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126,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правління культури і мистецтв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126,3</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90,0</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Інші культурно-освітні заклади та заходи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доріжок в парку "Топільч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70,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6871,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6871,5</w:t>
            </w:r>
          </w:p>
        </w:tc>
      </w:tr>
      <w:tr>
        <w:trPr>
          <w:trHeight w:val="31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412"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3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12"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3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12"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Заступник міського голови-керуючий справами                    </w:t>
            </w:r>
          </w:p>
        </w:tc>
        <w:tc>
          <w:tcPr>
            <w:tcW w:w="216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30" w:type="dxa"/>
            <w:gridSpan w:val="2"/>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Хомінець</w:t>
            </w:r>
          </w:p>
        </w:tc>
        <w:tc>
          <w:tcPr>
            <w:tcW w:w="19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5:00Z</dcterms:created>
  <dc:creator>d01-Danylyshyn</dc:creator>
  <dc:description/>
  <cp:keywords/>
  <dc:language>en-US</dc:language>
  <cp:lastModifiedBy>d01-Danylyshyn</cp:lastModifiedBy>
  <dcterms:modified xsi:type="dcterms:W3CDTF">2013-12-09T09:35:00Z</dcterms:modified>
  <cp:revision>3</cp:revision>
  <dc:subject/>
  <dc:title>932 21 серпня М</dc:title>
</cp:coreProperties>
</file>