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45 І.В.Кова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8.05.2011 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уваження та пропозиції, задокументовані в плані-звіті №18-02/12-п від 22.05.2012 р. про проведення внутрішнього аудиту управління надзвичайних ситуацій,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2 до рішення виконавчого комітету від 18.05.2011 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мінити назву неадміністративної послуги Н-18.2-02 „Надання консультацій громадянам щодо роботи системи життєзабезпечення міста” на „Надання інформації громадянам щодо роботи системи життєзабезпечення міста”</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46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4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ооперативним підприємством «ТЕКО» Тернопільської облспоживспіл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кооперативного підприємства «ТЕКО» Тернопільської облспоживспілки (іден. код) та Тернопільської обласної спілки споживчих товариств (іден. код), керуючись 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кооперативним підприємством «ТЕКО» Тернопільської облспоживспілки 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иміщення №46 продовольчого магазину «Супер-Маркет» загальною площею 840,2кв.м. за адресою вул.Князя Острозького,18.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иміщення №47 кафе загальною площею 215,8кв.м. за адресою вул.Князя Острозького,18.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даток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 рішення виконавчого коміт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д 22.08.2012р. №134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70" w:type="dxa"/>
        <w:jc w:val="left"/>
        <w:tblInd w:w="-5" w:type="dxa"/>
        <w:tblLayout w:type="fixed"/>
        <w:tblCellMar>
          <w:top w:w="0" w:type="dxa"/>
          <w:left w:w="108" w:type="dxa"/>
          <w:bottom w:w="0" w:type="dxa"/>
          <w:right w:w="108" w:type="dxa"/>
        </w:tblCellMar>
      </w:tblPr>
      <w:tblGrid>
        <w:gridCol w:w="720"/>
        <w:gridCol w:w="1620"/>
        <w:gridCol w:w="3047"/>
        <w:gridCol w:w="1984"/>
        <w:gridCol w:w="2127"/>
        <w:gridCol w:w="2602"/>
        <w:gridCol w:w="2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ДВ, гр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мір місячної орендної плати без ПДВ та з урахуванням індексу інфляції за липень 2012 року, грн.</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олейбусна,9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повер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3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існе приміщенн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00,0 гр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6,63грн.</w:t>
            </w:r>
          </w:p>
        </w:tc>
      </w:tr>
    </w:tbl>
    <w:p>
      <w:pPr>
        <w:pStyle w:val="Normal"/>
        <w:tabs>
          <w:tab w:val="clear" w:pos="708"/>
          <w:tab w:val="left" w:pos="7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упник міського голови - керуючий справами</w:t>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4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 та погодження кандидатури опіку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49 О.О.Марушій</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на підставі рішення виконавчого комітету від 26.09.2012р. №1557</w:t>
      </w:r>
    </w:p>
    <w:p>
      <w:pPr>
        <w:pStyle w:val="Normal"/>
        <w:spacing w:lineRule="auto" w:line="240" w:before="0" w:after="0"/>
        <w:ind w:firstLine="539"/>
        <w:jc w:val="both"/>
        <w:rPr/>
      </w:pPr>
      <w:r>
        <w:rPr>
          <w:rFonts w:cs="Times New Roman" w:ascii="Times New Roman" w:hAnsi="Times New Roman"/>
          <w:sz w:val="28"/>
          <w:szCs w:val="28"/>
          <w:lang w:val="uk-UA"/>
        </w:rPr>
        <w:t>Керуючись постановою Кабінету Міністрів України від 17 липня 2009 р. №737 «Про заходи щодо упорядкування адміністративних послуг», постановою Кабінету Міністрів України від 24.09.2008р. №866 «Питання діяльності органів опіки та піклування, пов’язаної із захистом прав дитини», постановою Кабінету Міністрів України від 08.10.2008р. № 905 «Про затвердження Порядку провадження діяльності з усиновлення та здійснення нагляду за дотриманням прав, усиновлених дітей», постановою Кабінету Міністрів України «Про затвердження Положення про дитячий будинок сімейного типу» від 26.04.2002р. № 564, постановою Кабінету Міністрів України «Про затвердження Положення про прийомну сім’ю» від 26.04.2002р. № 565,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а саме: </w:t>
      </w:r>
    </w:p>
    <w:p>
      <w:pPr>
        <w:pStyle w:val="Normal"/>
        <w:spacing w:lineRule="auto" w:line="240" w:before="0" w:after="0"/>
        <w:ind w:firstLine="539"/>
        <w:jc w:val="both"/>
        <w:rPr/>
      </w:pPr>
      <w:r>
        <w:rPr>
          <w:rFonts w:cs="Times New Roman" w:ascii="Times New Roman" w:hAnsi="Times New Roman"/>
          <w:sz w:val="28"/>
          <w:szCs w:val="28"/>
          <w:lang w:val="uk-UA"/>
        </w:rPr>
        <w:t>1.1. Виключити з реєстру неадміністративних послуг такі послу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24-01 «Надання консультативної допомоги громадянам, потенційним опікунам, піклувальникам, усиновителям, прийомним батькам;</w:t>
      </w:r>
    </w:p>
    <w:p>
      <w:pPr>
        <w:pStyle w:val="Normal"/>
        <w:spacing w:lineRule="auto" w:line="240" w:before="0" w:after="0"/>
        <w:ind w:firstLine="539"/>
        <w:jc w:val="both"/>
        <w:rPr/>
      </w:pPr>
      <w:r>
        <w:rPr>
          <w:rFonts w:cs="Times New Roman" w:ascii="Times New Roman" w:hAnsi="Times New Roman"/>
          <w:sz w:val="28"/>
          <w:szCs w:val="28"/>
          <w:lang w:val="uk-UA"/>
        </w:rPr>
        <w:t>Н-24-02 «Надання копій рішень виконавчого комітету, розпоряджень міського голови, висновків органу опіки та пікл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Н-24-03 «Надання копій витягів з протоку засідання опікунської рад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24-04 «Надання архівних довідок, копій та витягів документів, належних до архівного фонду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24-05 «Надання інформації про перебування малолітніх(неповнолітніх) дітей на обліку служби у справах неповнолітніх та дітей;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24-06 «Надання інформації про позбавлення (не позбавлення) батьківських пра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24-07 «Прийом та реєстрація вхідних документів від фізичних та юридичних осі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на підставі рішення виконавчого комітету від 26.09.2012р. №1557 Н-24-13 «Надання висновку про можливість бути прийомними батьками, батьками виховател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2. втратив чинність на підставі рішення виконавчого комітету від 26.09.2012р. №1557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 1.3 втратив чинність на підставі рішення виконавчого комітету від 26.09.2012р. №1557</w:t>
      </w:r>
    </w:p>
    <w:p>
      <w:pPr>
        <w:pStyle w:val="Normal"/>
        <w:spacing w:lineRule="auto" w:line="240" w:before="0" w:after="0"/>
        <w:ind w:firstLine="539"/>
        <w:jc w:val="both"/>
        <w:rPr/>
      </w:pPr>
      <w:r>
        <w:rPr>
          <w:rFonts w:cs="Times New Roman" w:ascii="Times New Roman" w:hAnsi="Times New Roman"/>
          <w:sz w:val="28"/>
          <w:szCs w:val="28"/>
          <w:lang w:val="uk-UA"/>
        </w:rPr>
        <w:t>п. 1.4. втратив чинність на підставі рішення виконавчого комітету від 26.09.2012р. №155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0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tab/>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Орлик Г.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Орлик Ганни Степанівни, яка також діє на підставі довіреності від імені гр. Орлика Юрія Володими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2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олюка О.Ф. гр. Болюк Л.П. гр. Болюк Н.О. гр. Болюк О.О. гр. Болюк А.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олюка Олександра Федоровича, гр. Болюк Любові Петрівни, гр. Болюк Надії Олександрівни, гр. Болюк Оксани Олександрівни, гр. Болюк Анастасії Вітал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МЖК ІрЛАГА»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3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Хороша В.Я.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Хороша Володимира Ярослав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4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Біляшевича В.Ю. гр. Біляшевич М.Я. гр. Біляшевич Л.В.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Біляшевича Володимира Юрійовича, гр. Біляшевич Мирослави Ярославівни, гр. Біляшевич Людмили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5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 гр. Кулик Н.В. гр. Кулика І.О. гр. Кулик І.І. гр. Комендат Р.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 Кулик Наталі Володимирівни, гр. Кулика Івана Онуфрійовича, гр. Кулик Ірини Іванівни, гр. Комендат Роксолани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Коменерго-Тернопіль»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6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Шкіри І.О. гр. Шкіри О.К.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Шкіри Івана Орестовича, гр. Шкіри Оксани Корнел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7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Шмира М.Г. щодо погодження проведеного переплан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Шмира Миколи Григо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8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Яремчук О.В. гр. Яремчука І.Б. гр. Яремчука Л.Б.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Яремчук Оксани Василівни, гр. Яремчука Ігоря Богдановича, гр. Яремчука Любомира Богд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59 М.Ф.Лесів</w:t>
      </w:r>
    </w:p>
    <w:p>
      <w:pPr>
        <w:pStyle w:val="Normal"/>
        <w:spacing w:lineRule="auto" w:line="240" w:before="0" w:after="0"/>
        <w:ind w:firstLine="540"/>
        <w:jc w:val="both"/>
        <w:rPr/>
      </w:pPr>
      <w:r>
        <w:rPr>
          <w:rFonts w:cs="Times New Roman" w:ascii="Times New Roman" w:hAnsi="Times New Roman"/>
          <w:sz w:val="28"/>
          <w:szCs w:val="28"/>
          <w:lang w:val="uk-UA"/>
        </w:rPr>
        <w:t>Про внесення змін до рішення виконавчого комітету міської ради від 09.11.2011р. № 1908 «Про створення постійно діючої робочої груп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відповідно до рішення МВК від 7.04.2015р. №27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явами громадян, з метою належного утримання і експлуатації,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1.1. …</w:t>
      </w:r>
    </w:p>
    <w:p>
      <w:pPr>
        <w:pStyle w:val="Normal"/>
        <w:spacing w:lineRule="auto" w:line="240" w:before="0" w:after="0"/>
        <w:ind w:firstLine="54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1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Пилипчук Г.Л. гр. Пилипчук Х.Ю.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Пилипчук Галини Леонідівни, гр. Пилипчук Христини Юр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Вікторія-М»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укладення договору найму на кімнату в гуртожитку за адресою проспект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Сулятицької М.С., Сулятицького А.П.,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19.01.2012р.,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иватному підприємству «Східний МАСИВ» укласти договір найму житла з Сулятицькою Марією Степанівною, Сулятицьким Арсеном Петровичем на строк до 01.05.2013 року на кімнату №… загальною площею 18,4кв.м. в гуртожитку за адресою проспект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учинською З.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учинської З.П.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Продивусом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родивуса М.М. (іден. номер),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орозова С.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6 Б.М.Малимін</w:t>
      </w:r>
    </w:p>
    <w:p>
      <w:pPr>
        <w:pStyle w:val="Normal"/>
        <w:spacing w:lineRule="auto" w:line="240" w:before="0" w:after="0"/>
        <w:ind w:firstLine="539"/>
        <w:jc w:val="both"/>
        <w:rPr/>
      </w:pPr>
      <w:r>
        <w:rPr>
          <w:rFonts w:cs="Times New Roman" w:ascii="Times New Roman" w:hAnsi="Times New Roman"/>
          <w:sz w:val="28"/>
          <w:szCs w:val="28"/>
          <w:lang w:val="uk-UA"/>
        </w:rPr>
        <w:t>Про оформлення права власності за Германським Л.М.</w:t>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10.10.2012р. №165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ерманського Л.М.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на підставі рішення виконавчого комітету від 10.10.2012р. №165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7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Гоменюком М.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оменюка М.М.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Костиком І.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остика І.А.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69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Мокрій Л.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Мокрій Л.М. (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0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2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Юрчака С.М.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ина жилого приміщення в гуртожитку, вказаного в п.1 та видати свідоц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3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64–квартирному житловому будинку з приміщеннями громадського призначення, магазином та творчими майстернями за адресою вул.Генерала М.Тарнавського,1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та товариства з обмеженою відповідальністю «Житло» (ід. код), керуючись Цивільним кодексом України, п.п.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в рівних частках за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 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4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111-квартирному житловому будинку з приміщеннями громадського призначення за адресою вул.Є.Коновальця,1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ід. код) та товариства з обмеженою відповідальністю «Житло» (ід.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pPr>
      <w:r>
        <w:rPr>
          <w:rFonts w:cs="Times New Roman" w:ascii="Times New Roman" w:hAnsi="Times New Roman"/>
          <w:sz w:val="28"/>
          <w:szCs w:val="28"/>
          <w:lang w:val="uk-UA"/>
        </w:rPr>
        <w:t>1.Оформити право власності за фізичними особам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5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 фізичною особою-підприємцем Лесьною Л.Д.</w:t>
      </w:r>
    </w:p>
    <w:p>
      <w:pPr>
        <w:pStyle w:val="Normal"/>
        <w:spacing w:lineRule="auto" w:line="240" w:before="0" w:after="0"/>
        <w:ind w:firstLine="540"/>
        <w:jc w:val="both"/>
        <w:rPr/>
      </w:pPr>
      <w:r>
        <w:rPr>
          <w:rFonts w:cs="Times New Roman" w:ascii="Times New Roman" w:hAnsi="Times New Roman"/>
          <w:sz w:val="28"/>
          <w:szCs w:val="28"/>
          <w:lang w:val="uk-UA"/>
        </w:rPr>
        <w:t xml:space="preserve">Розглянувши заяву фізичної особи-підприємця Лесьної Л.Д. (іден. 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6 В.М.Болє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Юзьківа Т.П.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Юзьківа Тараса Петр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4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7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8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79 Р.Д.Левч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3.02.2012 р. № 24 “Про затвердження Плану заходів по оптимізації закладів охорони здоров’я міста Тернопол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і зміною законодавчої та нормативної бази, а саме прийняттям Закону України “Про екстрену медичну допомогу” від 05.07.2012 р., протоколу наради Прем’єр –Міністра Азарова М.Я. від 21.03.2012 р щодо недопущення реорганізації або перепрофілювання дитячих закладів охорони здоров’я , пропозиції керівників закладів міста, на виконання Проекту Стратегії реформ в галузі охорони здоров’я м. Тернополя на 2012-2016р., затвердженого рішенням Тернопільської міської ради від 15.11.2011р. №6/15/16 та враховуючи звернення відділу охорони здоров’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08.02.2012 року № 220 “Про затвердження Плану заходів по оптимізації закладів охорони здоров’я міста Тернополя на 2012 рік”, та викласти його в новій редакції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хорони здоров’я та медичного забезпечення забезпечити виконання Плану заходів по оптимізації закладів охорони здоров’я міста Тернопол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комітету №1379 від 22.08.2012р.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 оптимізації закладів охорони здоров”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та Тернополя на 2012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13" w:type="dxa"/>
        <w:tblLayout w:type="fixed"/>
        <w:tblCellMar>
          <w:top w:w="0" w:type="dxa"/>
          <w:left w:w="108" w:type="dxa"/>
          <w:bottom w:w="0" w:type="dxa"/>
          <w:right w:w="108" w:type="dxa"/>
        </w:tblCellMar>
      </w:tblPr>
      <w:tblGrid>
        <w:gridCol w:w="588"/>
        <w:gridCol w:w="3720"/>
        <w:gridCol w:w="1604"/>
        <w:gridCol w:w="2356"/>
        <w:gridCol w:w="15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т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Heading1"/>
              <w:rPr/>
            </w:pPr>
            <w:r>
              <w:rPr/>
              <w:t>Тернопільська міська комунальна лікарня швидкої допом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имізація  ліжкового фонду на 10 ліжок, а саме 10 інфекційних ліж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1У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ання хірургічних відділень № 1 і № 2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рофілювання 10 травматологічних ліжок у нейрохірургічні ліж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госпрозрахункового відділення в МКЛ №3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Heading1"/>
              <w:rPr/>
            </w:pPr>
            <w:r>
              <w:rPr/>
              <w:t>Тернопільська комунальна міська лікарня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я ліжкового фонду на 65 ліжок: </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ліжок акушерського профі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ліжок терапевтичного профілю, 5 урологічних ліж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акушерських ліжок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30 стаціонарних ліжок на денний стаціонар</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45 терапевтичних, 50 гастроентерологічних ліжок на денне перебува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Heading1"/>
              <w:rPr/>
            </w:pPr>
            <w:r>
              <w:rPr/>
              <w:t>Міська лікарня № 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Оптимізація ліжкового фонду 30 ліжок: 10 ліжок хірургічного відділу, 20 – травматологічного відділ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Перепрофілювання відділення ортопедії, травматології та хірургічного відділення у профільне відділення шляхом їх об”єднання (45 ліжо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У кварт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Перепрофілювання відділення реабілітації хворих неврологічного профілю у відділення відновного лікуванн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rPr>
            </w:pPr>
            <w:r>
              <w:rPr>
                <w:b w:val="false"/>
                <w:bCs w:val="false"/>
              </w:rPr>
              <w:t xml:space="preserve">Відкриття міського госпрозрахункового відділенн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Heading1"/>
              <w:rPr/>
            </w:pPr>
            <w:r>
              <w:rPr/>
              <w:t>Тернопільський міський комунальний заклад “Станція швидкої допомог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едення частини бригад у  пункти (відділення) невідкладної медичної допомоги ЦПМС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кінця 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цілодобової роботи функціонування бригад в пунктах тимчасового базуванн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ючення невластивих функцій станції швидкої допомог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квартал</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ліка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Heading1"/>
              <w:rPr/>
            </w:pPr>
            <w:r>
              <w:rPr/>
              <w:t>Створення самостійних юридичних одиниц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центру первинної медико-санітарної допомоги як самостійної юридичної одиниці з філіям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кінця 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і лікарі</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пунктів невідкладної медичної допомоги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кінця 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та медичного забезпече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0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в рішення виконавчого комітету Тернопільської міської ради від 15.08.2012 №1307 «Про демонтаж спеціальних конструкцій на об’єктах комунальної власності, які встановлені без дозволу на розміщення зовнішньої реклами»</w:t>
      </w:r>
    </w:p>
    <w:p>
      <w:pPr>
        <w:pStyle w:val="Normal"/>
        <w:spacing w:lineRule="auto" w:line="240" w:before="0" w:after="0"/>
        <w:ind w:firstLine="540"/>
        <w:jc w:val="both"/>
        <w:rPr/>
      </w:pPr>
      <w:r>
        <w:rPr>
          <w:rFonts w:cs="Times New Roman" w:ascii="Times New Roman" w:hAnsi="Times New Roman"/>
          <w:sz w:val="28"/>
          <w:szCs w:val="28"/>
          <w:lang w:val="uk-UA"/>
        </w:rPr>
        <w:t>З метою усунення порушень у сфері розміщення зовнішньої реклами, керуючись Законами України «Про місцеве самоврядування в Україні» і «Про рекламу», Правилами розміщення зовнішньої реклами в місті Тернополі, затвердженими рішенням виконавчого комітету міської ради від 15.02.2012 №231,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9.11.2011 №1908 і від 15.02.2012 №22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та доповнення в рішення виконавчого комітету Тернопільської міської ради від 15.08.2012 №1307 «Про демонтаж спеціальних конструкцій на об’єктах комунальної власності, які встановлені без дозволу на розміщення зовнішньої реклами», та викласти в новій редак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емонтувати спеціальні конструкції, які встановлені без дозволу на розміщення зовнішньої реклами на об’єктах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остійно діючій робочій групі вжити заходи для організації проведення демонтажу до 31.08.2012.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Комунальному підприємству «Електромереж зовнішнього освітлення «Тернопільміськсвітло» забезпечити від’єднання об’єктів зовнішньої реклами від електропостач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приймання та зберігання демонтованих рекламних засобів комунальному підприємству «Тернопільська міська шляхово-експлуатаційна дільниця»,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54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від 22.08. 2012р.</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387" w:leader="none"/>
        </w:tabs>
        <w:spacing w:lineRule="auto" w:line="240" w:before="0" w:after="0"/>
        <w:ind w:right="-1" w:hanging="0"/>
        <w:jc w:val="both"/>
        <w:rPr/>
      </w:pPr>
      <w:r>
        <w:rPr/>
        <w:tab/>
        <w:t>Адреси місць розташування спеціальних конструкцій, які встановлені без дозволу на розміщення зовнішньої реклами і підлягають демонтажу:</w:t>
      </w:r>
    </w:p>
    <w:tbl>
      <w:tblPr>
        <w:tblW w:w="9854" w:type="dxa"/>
        <w:jc w:val="left"/>
        <w:tblInd w:w="-113" w:type="dxa"/>
        <w:tblLayout w:type="fixed"/>
        <w:tblCellMar>
          <w:top w:w="0" w:type="dxa"/>
          <w:left w:w="108" w:type="dxa"/>
          <w:bottom w:w="0" w:type="dxa"/>
          <w:right w:w="108" w:type="dxa"/>
        </w:tblCellMar>
      </w:tblPr>
      <w:tblGrid>
        <w:gridCol w:w="659"/>
        <w:gridCol w:w="2597"/>
        <w:gridCol w:w="2353"/>
        <w:gridCol w:w="2054"/>
        <w:gridCol w:w="219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color w:val="000000"/>
                <w:sz w:val="24"/>
                <w:szCs w:val="24"/>
              </w:rPr>
              <w:t>Найменування суб’єкта господарюванн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napToGrid w:val="false"/>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1994" w:leader="none"/>
                <w:tab w:val="left" w:pos="5387" w:leader="none"/>
                <w:tab w:val="left" w:pos="7088" w:leader="none"/>
              </w:tabs>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color w:val="000000"/>
                <w:sz w:val="24"/>
                <w:szCs w:val="24"/>
              </w:rPr>
              <w:t>Характеристика рекламного засобу</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міст </w:t>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color w:val="000000"/>
                <w:sz w:val="24"/>
                <w:szCs w:val="24"/>
              </w:rPr>
              <w:t>рекл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Адреса місця розташування рекламного засобу, що встановлений із порушенням законодавства про рекламу </w:t>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Cs/>
                <w:iCs/>
                <w:color w:val="000000"/>
                <w:sz w:val="24"/>
                <w:szCs w:val="24"/>
              </w:rPr>
              <w:t>(ву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Журавель Р.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омба, стиль. Магазин доступного одягу і взутт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ька, 4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Євчук Т.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електроопор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мелі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йдан Волі</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Таслак М.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лі-баб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алов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ПП "Укрмедіка", Новаківський О.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тека "Укрмедіка", послуг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нязя Острозького,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Павкіна Л.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ївстар, Діджу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алова, 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Бігун М.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дерев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 "Басте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ул. М. Карпен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Савка Г.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 "Золот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ячеслава Чорновол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АТ НАСК "Ора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анта всі види страхових послу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Стадникової,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Вовк В.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ікна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ька,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Тарпак О.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іночий одяг, білиз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ячеслава Чорновол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Зощук В.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олото і срібл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ячеслава Чорновол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Кінах І.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сметика парфумері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ячеслава Чорновол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 «Мета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 «Мета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зовецька - Збараз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Костів 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огорож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офісної техніки «Онік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ульвар Тараса Шевченка,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 "Смартко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огорож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монт вінчестері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ульвар Тараса Шевченка, 1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В "Радіото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 щит на огорож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діо «То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ульвар Тараса Шевченка,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Друзюк М.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іти цілий рі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льового,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Гросуляк О.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іті-лай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рий мли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бараз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Козуба С.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н-Акти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ївська, 11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Головчак О.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дний Одя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їв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Перкій 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шиван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нязя Острозького, 2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Дячун Ю.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и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тозапчастин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ївська,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ласник невідом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іті-лай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ївс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Литвин Л.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комп</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ютер-ний салон "Хар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енерала М. Тарнавського, 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Білоус М.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щита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конд Хен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ївська, 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Чарнош С.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щита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алактика комфорт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 Шептицького,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Грицюк Л.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щита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алактика комфорт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дова,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Григорів С.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ікна Двер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трополита Шептицького,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Ходинь С.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ирульня ВА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адемік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Брюкнера,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Микитюк Г.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укарня «Лоре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ївська, 1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Сисак 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ікна Двер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Квітня, 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Ханін Ю.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ремо стоячий щи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Єврошо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трополита Шептицьког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ватний нотаріус Чікало Н.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таріу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нязя Острозького, 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Лисак М.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 "Хіміко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ружб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Корпан Ю.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ва щита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тячий магазин "Малятко Немовлятк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спект Злуки, 4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Куширко 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дяг вітчизняного виробника по доступних ціна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тьман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 Мазеп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Гондз О.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лон-перукар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руїз крас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ружби, 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Матвеєв А.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анер на будинку – 2 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траци ортопедичні та анатомічн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ька, 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П «Трейд Лай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ремо стоячий 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Об</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їзна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Схаб Я.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орттовар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ька, 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рнопільський коледж університет "Україн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ремо стоячий 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едж «Україн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ВМ "РІ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анер на стадіон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І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спект Степана Бандери,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В "Захід Т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анер на стадіон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хі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спект Степана Бандери, 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В «ПАККО Холдин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Живов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В «ПАККО Холдин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 Квітн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Гладкий М.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іллборди – 4 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ру - Дружб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ласник невідом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ремо стоячий щи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годин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Будного («Братислав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ласник невідом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Будного («Братислав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Строцень О.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ргівля непродовольчими товар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Козак О.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м’ятники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Н Скідан О.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таріу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МП ВФ «Меблеви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бл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спект Степана Бандери, 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П Каськів Я.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щит на будинк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плоста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спект Степана Бандери, 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В «Титан консалтинг гру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ремо стоячий щи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луг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ька, 1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В «Тернопільбу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ремо стоячий біллбор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Є. Коновальця</w:t>
            </w:r>
          </w:p>
        </w:tc>
      </w:tr>
    </w:tbl>
    <w:p>
      <w:pPr>
        <w:pStyle w:val="Normal"/>
        <w:tabs>
          <w:tab w:val="clear" w:pos="708"/>
          <w:tab w:val="left" w:pos="709" w:leader="none"/>
          <w:tab w:val="left" w:pos="5387" w:leader="none"/>
          <w:tab w:val="left" w:pos="7088"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88"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еруючий справами</w:t>
        <w:tab/>
        <w:tab/>
        <w:tab/>
        <w:tab/>
        <w:tab/>
        <w:tab/>
        <w:t xml:space="preserve">                        О.І. Степа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1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 в гуртожит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заступника міського голови з питань діяльності виконавчих органів ради Л.О. Бицюри, управління освіти та науки Тернопільської міської ради, заяви Філь Т.В., Філь К.Д., Яцини В.П.,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2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укладенням договору підряду на виконання будівельних робіт з Приватним підприємством «Креатор-Буд» на будівництво пам’ятника «Незалежності України» на Театральному майдані в м. Тернополі відповідно до рішення виконавчого комітету міської ради від 18.04.2012р. № 656 «Про визначення виконавця будівельних робіт із будівництва пам’ятника Незалежності України», протоколу засідання комісії КП фірми «Тернопільбудінвестзамовник» від 25.04.2012 року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21 500 (двадцять одну тисячу п</w:t>
      </w:r>
      <w:r>
        <w:rPr>
          <w:rFonts w:ascii="Times New Roman" w:hAnsi="Times New Roman" w:cs="Times New Roman"/>
          <w:sz w:val="28"/>
          <w:sz w:val="28"/>
          <w:szCs w:val="28"/>
          <w:rtl w:val="true"/>
          <w:lang w:val="uk-UA"/>
        </w:rPr>
        <w:t>׳</w:t>
      </w:r>
      <w:r>
        <w:rPr>
          <w:rFonts w:cs="Times New Roman" w:ascii="Times New Roman" w:hAnsi="Times New Roman"/>
          <w:sz w:val="28"/>
          <w:szCs w:val="28"/>
          <w:lang w:val="uk-UA"/>
        </w:rPr>
        <w:t>ятсот) гривень для будівництва пам’ятника «Незалежності Україн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КЕКВ 2123 «Інше будівництво (придб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3 Г.М.Денис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запобігання правопорушень та припинення їх під час проведення заходів приурочених до святкування річниці Незалежності України та під час проведення чемпіонату світу з водно-моторного спорт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20160 (двадцять тисяч сто шістдесят) гривень для оплати послуг з проведення охоронних заходів Відділом Державної служби охорони УМВС України в Тернопільській області (КФК – 240900, КЕКВ – 11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4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шанування імен відомих людей міста Тернополя «Нові імена Алеї зір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 з метою вшанування та увіковічення видатних співаків, музикантів, художників, представників інших видів мистецт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повнити «Алею зірок» на вулиці Сагайдачного зірками з іменами поета-пісняра Степана Галябарди та театрознавця Михайла Форге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укласти договір із скульптором Пилип’яком Д.Д. щодо виготовлення художнього твору - макету зір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Л.О.Бицюру та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5 О.І.Сми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1 рішення виконавчого комітету від 28.03.2012 р. №511 «Про затвердження місць розміщення сезонних об’єктів сфери послуг, відпочинку та розваг на території парків міста Тернопол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ішення міської ради від 30.09.2011 року № 6/14/21 «Про внесення доповнень до рішення міської ради від 19.05.2011 р. №6/8/20 «Про затвердження Правил благоустрою м.Тернополя», враховуючи лист комунального підприємства «Об’єднання парків культури і відпочинку м.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доповнення до п.1 рішення виконавчого комітету від 28.03.2012 р. №511 «Про затвердження місць розміщення сезонних об’єктів сфери послуг, відпочинку та розваг на території парків міста Тернополя», відповідно до планів-схем (додаю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6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комунального підприємства «Тернопільелектротранс» від 20.08.2012р. №05/539, керуючись Законом України «Про місцеве самоврядування в Україні» та рішенням міської ради від 17.08.2012р. № 6/23/8 «Про внесення змін до рішення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транспорту, комунікацій та зв’язку перерахувати кошти виділені рішенням міської ради від 17.08.2012р. № 6/23/8 в сумі 1166,00 тис. грн. (один мільйон сто шістдесят шість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7 В.М.Болєщу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міської ради від 29.02.2012р. № 336 «Про затвердження титульного списку капітального ремонту вуличного освітлення на 2012 рі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з капітального ремонту комунікаційної апаратури вуличного освітлення в місті Тернополі з використанням мобільного зв’язку, враховуючи рішення міської ради від 05.01.2012р. № 6/18/13 «Про бюджет міста Тернополя на 2012 рік»,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доповнення в титульний список капітального ремонту вуличного освітлення на 2012 рік затвердженого рішенням виконавчого комітету міської ради від 29.02.2012р. № 336 «Про затвердження титульного списку капітального ремонту вуличного освітлення на 2012 рік» та викласти його в новій редакції, згідно з додатком (додається). </w:t>
      </w:r>
    </w:p>
    <w:p>
      <w:pPr>
        <w:pStyle w:val="Normal"/>
        <w:spacing w:lineRule="auto" w:line="240" w:before="0" w:after="0"/>
        <w:ind w:firstLine="540"/>
        <w:jc w:val="both"/>
        <w:rPr/>
      </w:pPr>
      <w:r>
        <w:rPr>
          <w:rFonts w:cs="Times New Roman" w:ascii="Times New Roman" w:hAnsi="Times New Roman"/>
          <w:sz w:val="28"/>
          <w:szCs w:val="28"/>
          <w:lang w:val="uk-UA"/>
        </w:rPr>
        <w:t xml:space="preserve">2.Контроль за виконанням даного рішення покласти на заступника </w:t>
        <w:br/>
        <w:t xml:space="preserve">міського голови з питань діяльності виконавчих органів ради </w:t>
        <w:br/>
        <w:t>В.В. 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1"/>
        <w:ind w:left="1440" w:firstLine="720"/>
        <w:rPr>
          <w:rFonts w:ascii="Times New Roman" w:hAnsi="Times New Roman" w:cs="Times New Roman"/>
          <w:sz w:val="28"/>
          <w:szCs w:val="28"/>
          <w:lang w:val="uk-UA"/>
        </w:rPr>
      </w:pPr>
      <w:r>
        <w:rPr>
          <w:rFonts w:cs="Times New Roman" w:ascii="Times New Roman" w:hAnsi="Times New Roman"/>
          <w:sz w:val="28"/>
          <w:szCs w:val="28"/>
          <w:lang w:val="uk-UA"/>
        </w:rPr>
        <w:tab/>
        <w:tab/>
        <w:tab/>
        <w:tab/>
        <w:t>до рішення виконавчого комітету</w:t>
      </w:r>
    </w:p>
    <w:p>
      <w:pPr>
        <w:pStyle w:val="1"/>
        <w:ind w:left="3600"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міської ради від               </w:t>
      </w:r>
    </w:p>
    <w:p>
      <w:pPr>
        <w:pStyle w:val="1"/>
        <w:ind w:left="4308" w:firstLine="648"/>
        <w:rPr>
          <w:rFonts w:ascii="Times New Roman" w:hAnsi="Times New Roman" w:cs="Times New Roman"/>
          <w:sz w:val="28"/>
          <w:szCs w:val="28"/>
          <w:lang w:val="uk-UA"/>
        </w:rPr>
      </w:pPr>
      <w:r>
        <w:rPr>
          <w:rFonts w:cs="Times New Roman" w:ascii="Times New Roman" w:hAnsi="Times New Roman"/>
          <w:sz w:val="28"/>
          <w:szCs w:val="28"/>
          <w:lang w:val="uk-UA"/>
        </w:rPr>
        <w:t>22.08.2012р.№1387</w:t>
      </w:r>
    </w:p>
    <w:p>
      <w:pPr>
        <w:pStyle w:val="1"/>
        <w:ind w:left="144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4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4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4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ТУЛЬНИЙ СПИСОК</w:t>
        <w:br/>
        <w:t xml:space="preserve">КАПІТАЛЬНОГО РЕМОНТУ </w:t>
        <w:br/>
        <w:t>ВУЛИЧНОГО ОСВІТЛЕННЯ НА 2012 РІК</w:t>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660"/>
        <w:gridCol w:w="7548"/>
        <w:gridCol w:w="13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вулиць та робі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пітальний ремонт вуличного освітлення в м. Тернополі</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вул. </w:t>
            </w:r>
            <w:r>
              <w:rPr>
                <w:rFonts w:cs="Times New Roman" w:ascii="Times New Roman" w:hAnsi="Times New Roman"/>
                <w:color w:val="000000"/>
                <w:sz w:val="28"/>
                <w:szCs w:val="28"/>
                <w:lang w:val="uk-UA"/>
              </w:rPr>
              <w:t xml:space="preserve">Чернівецька, вул. Оболоня, вул. Проектн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Київська, вул. Квітова, вул. В. Громницького,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Бенцаля, вул. Хутірська, вул. Підгородня, вул. Польова, вул. Новосонячна, вул. В. Стефаника, вул. І. Богун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Новий Світ, вул. С. Будного, вул. Приміськ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Глибока Долина, вул. В. Болюха, вул. Тернопільська, пров. Микулинецький, бульвар Тараса Шевченк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вул. В.Чорновола до вул. І.Франка), набережн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ЛП «Загребелля», парк ім. Т.Г. Шевченка</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комунікаційної апаратури вуличного освітлення в місті Тернополі з використанням мобільного зв’язку</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6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 </w:t>
      </w:r>
    </w:p>
    <w:p>
      <w:pPr>
        <w:pStyle w:val="Normal"/>
        <w:tabs>
          <w:tab w:val="clear" w:pos="708"/>
          <w:tab w:val="left" w:pos="7080" w:leader="none"/>
        </w:tabs>
        <w:rPr>
          <w:sz w:val="28"/>
          <w:szCs w:val="28"/>
          <w:lang w:val="uk-UA"/>
        </w:rPr>
      </w:pPr>
      <w:r>
        <w:rPr>
          <w:sz w:val="28"/>
          <w:szCs w:val="28"/>
          <w:lang w:val="uk-UA"/>
        </w:rPr>
        <w:t>керуючий справами                                                                  О.І. 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88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ротокол №12 засідання громадської комісії з житлових питань при виконавчому комітеті міської ради від 16.08.2012 р.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uk-UA"/>
    </w:rPr>
  </w:style>
  <w:style w:type="character" w:styleId="Style13">
    <w:name w:val="Основной шрифт абзаца"/>
    <w:qFormat/>
    <w:rPr/>
  </w:style>
  <w:style w:type="character" w:styleId="Heading1Char">
    <w:name w:val="Heading 1 Char"/>
    <w:basedOn w:val="Style13"/>
    <w:qFormat/>
    <w:rPr>
      <w:rFonts w:eastAsia="Arial Unicode MS"/>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6:00Z</dcterms:created>
  <dc:creator>d01-Danylyshyn</dc:creator>
  <dc:description/>
  <cp:keywords/>
  <dc:language>en-US</dc:language>
  <cp:lastModifiedBy>d01-Danylyshyn</cp:lastModifiedBy>
  <dcterms:modified xsi:type="dcterms:W3CDTF">2015-05-18T12:47:00Z</dcterms:modified>
  <cp:revision>3</cp:revision>
  <dc:subject/>
  <dc:title>1345 І</dc:title>
</cp:coreProperties>
</file>