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планування приміщень адмінбудинку та оформлення права власності 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0 22 квітн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укладання договорів купівлі-продажу частини квартири та дарування частини домоволодіння від імені малолітньої дитин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2,3 рішення викладено в новій редакції на підставі рішення виконавчого комітету від 28.03.2012р. №486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03.08.2011р. №1237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1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квартири, де малолітні діти мають право користування житловим приміщенням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2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дачу дубліката свідоцтва на гараж 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3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про позбавлення батьківських прав стосовно малолітньої дитини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4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еповнолітній дитині на укладання договору купівлі-продажу частини квартири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5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зміну прізвища малолітньої дитини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6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7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8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9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на квартири в багатоквартирному житловому будинку з вбудованими стоянками для автомобілів, прибудованими гаражами, стоматкабінетом, торгово-офісними і офісними приміщеннями 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0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аяви щодо зняття з балансу житлового будинку 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1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щодо погодження проведеного перепланування квартири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2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щодо погодження проведеного перепланування квартири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3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щодо погодження проведеного перепланування квартири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4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щодо погодження проведеного перепланування квартири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5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щодо погодження проведеного перепланування квартири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6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щодо виведення квартири з житлового фонду міста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7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щодо погодження проведеного перепланування квартири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8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щодо виведення житлового будинку з житлового фонду міста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9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розміщення зовнішньої реклами 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0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з питань будівництва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1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2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3 22 квітн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інваліда ІІ групи Деркача І.Б. щодо встановлення гаража за адресою вул…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21.11.2012р. №1900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інваліда ІІ групи Деркача І.Б. та керуючись статтею 30 закону України “Про основи соціальної захищеності інвалідів в Україні”, законами України “Про основи містобудування”, “Про планування і забудову територій”, “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інваліду ІІ групи Деркачу Івану Броніславовичу, що мешкає за адресою вул…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гр. Деркача Івана Броніславовича: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Встановлення гаража провести у відповідності з погодженою документацією в управлінні містобудівного та архітектурного комплексу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Дотримуватись відповідних санітарних норм на прилеглій до гаража території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містобудування та архітектури, регулювання земельних відносин В. Є. Дідича.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4 22 квітня</w:t>
      </w:r>
    </w:p>
    <w:p>
      <w:pPr>
        <w:pStyle w:val="Normal"/>
        <w:spacing w:before="0" w:after="0"/>
        <w:ind w:firstLine="49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щодо встановлення гаража 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5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6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7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зміни функціонального призначення приміщень 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8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9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в оренду нежитлових приміщень та внесення змін в рішення виконавчого комітету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0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протесту прокуратури м. Тернопол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1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-передачу майна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2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пристосування приміщень 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3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4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з питань будівництва 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5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кандидатури малолітньої дитини на виховання та спільне проживання в прийомну сім’ю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6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формлення права власності на квартири в групі житлових будинків з торгово-суспільним центром, ІІ черга 222 квартири 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7 22 квітня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before="0" w:after="0"/>
        <w:ind w:firstLine="4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3:00Z</dcterms:created>
  <dc:creator>Customer</dc:creator>
  <dc:description/>
  <cp:keywords/>
  <dc:language>en-US</dc:language>
  <cp:lastModifiedBy>d01-Danylyshyn</cp:lastModifiedBy>
  <dcterms:modified xsi:type="dcterms:W3CDTF">2012-11-26T10:14:00Z</dcterms:modified>
  <cp:revision>3</cp:revision>
  <dc:subject/>
  <dc:title>649</dc:title>
</cp:coreProperties>
</file>