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майном неповнолітньої дити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нічного режиму роботи закладу сфери ресторанного господарства - ресторану “Україна” за адресою бульв. Т.Шевченка, 2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ами України “ Про місцеве самоврядування в Україні “, “Про внесення змін до деяких законодавчих актів України щодо захисту населення від впливу шуму” та враховуючи рішення міської ради від 28.02.2003 р. № 4/6/104 “Про затвердження Правил дотримання тиші в громадських місцях”, рішення виконавчого комітету міської ради від 08.11.2006 р. № 258 „Про впорядкування режимів роботи підприємств торгівлі, побуту і закладів дозвілля та скасування рішень”, згідно протоколу засіда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ю контролю за його дотриманням від 13.01.2009р., виконавчий комітет міської ради 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погоджений з власником режим роботи ресторану “Україна” (комунального підприємства – конструкторського бюро “Еней”), який знаходиться за адресою бульв. Т.Шевченка, 23 щоденно - з 12.00 год. до 03.00 год. терміном на три ро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’язати суб’єкта господарювання забезпечити в нічний час громадський порядо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правлінню регуляторної політики у сфері підприємництва, торгівлі і побуту та захисту прав споживачів внести зміни у дозвіл на розміщення об’єкту торгівлі згідно п. 1 даного ріш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начальника управління регуляторної політики у сфері підприємництва, торгівлі і побуту та захисту прав споживачів, інспекцію по роботі з правоохоронними орга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об’єднання співвласників багатоквартирного будинку "Новий Світ 16"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« Новий Світ 16», за адресою вул. Новий Світ, 16 кв.3, яке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об’єднання співвласників багатоквартирного будинку "С.Будного, 20а"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„С.Будного, 20а”, за адресою вул. С.Будного, 20а кв. 33, яке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об’єднання співвласників багатоквартирного будинку "Липова, 10"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« Липова, 10», за адресою вул. Липова, 10 кв.57, яке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 22 січня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договорів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.3. договір розірвано на підставі рішення виконавчого комітету від 29.02.2012р. №327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Керуючись статтями 18, 28, 42 Закону України "Про місцеве самоврядування в Україні"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Резнік Людмилою Дмитрівною та Яхван Володимиром Дмитровичем (додається)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олотим Володимиром Євгеновичем (додається)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.3. договір розірвано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Притула Русланом Степановичем (додаєтьс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4.Суб'єктом підприємницької діяльності Чирка Андрієм Степановичем (додається)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Слівич Романом Володимировичем (додається)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Товариством з обмеженою відповідальністю "НАРАЗІ" (додається)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Товариством з обмеженою відповідальністю "БІГТУР" (додається)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рішення покласти на першого заступника міського голови О.Лако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договор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санітарно-епідеміологічного стану та екологічної безпеки м. Тернополя, керуючись Законами України «Про місцеве самоврядування в Україні», «Про відходи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договір між Тернопільською міською радою та Малашовецькою сільською радою ( додаєть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виведення квартири з житлового фонду міс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з питань реконструкції за адресою вул. Білецька, 17/4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ВАТ «Родовід Банк» з питань будівництва за адресою вул. Б.Хмельницького,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АТ «Родовід Банк», керуючись Законами України “Про основи містобудування”, “Про планування і забудову територій”, “Про місцеве самоврядування в Україні”, рішенням виконавчого комітету міської ради від 04.04.2007 р. №413 «Про затвердження Положення про порядок врегулювання питань самочинного будівництва у м. Тернополі», враховуючи рішення постійно діючої комісії з питань, пов’язаних із самочинним будівництвом на території міста Тернополя від 06.10.2008 р.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ідкритому акціонерному товариству «Родовід Банк» (ід.код 14349442) виконану реконструкцію власних приміщень під відділення банку за адресою вул. Б.Хмельницького, 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ТОВ „Житло” з питань будівництва за адресою вул. Є.Коновальц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„Житло”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товариству з обмеженою відповідальністю „Житло” (ід. код 30249887) зміну кількості квартир з 72 до 74 в багатоквартирному житловому будинку з вбудовано-прибудованими приміщеннями за адресою вул. Є.Коновальця (позначення 9 по генплану), будівництво якого проводиться на підставі рішення Тернопільської міської ради від 09.11.2006 р. №5/3/66 „Про затвердження проекту землеустрою щодо відведення земельної ділянки під розташування багатоповерхових житлових будинків з вбудовано-прибудованими приміщеннями за адресою вул. Є. Коновальця (позначення 9, 10, 10а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'язати ТОВ „Житло”: 2.1. Проектну документацію погодити в управліннях містобудівного та архітектурного комплексу, житлово-комунального господарства та екології. 2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 Дідича,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 22 січ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ТОВ „Житло” з питань будівництва за адресою вул. Є.Коновальц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„Житло”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товариству з обмеженою відповідальністю „Житло” (ід. код 30249887) зміну кількості квартир з 72 до 74 в багатоквартирному житловому будинку з вбудовано-прибудованими приміщеннями за адресою вул. Є.Коновальця (позначення 10 по генплану), будівництво якого проводиться на підставі рішення Тернопільської міської ради від 09.11.2006 р. №5/3/66 „Про затвердження проекту землеустрою щодо відведення земельної ділянки під розташування багатоповерхових житлових будинків з вбудовано-прибудованими приміщеннями за адресою вул. Є. Коновальця (позначення 9, 10, 10а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'язати ТОВ „Житло”: 2.1. Проектну документацію погодити в управліннях містобудівного та архітектурного комплексу, житлово-комунального господарства та екології. 2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 Дідича,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 22 січ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надання дозволу на розміщення зовнішньої рекл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14 травня 2008 року, виконавчий комітет Тернопільської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фізичній особі – підприємцю дозвіл на розміщення зовнішньої реклами за адресами згідно з додатком (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 22 січ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програму соціального та економічного розвитку на 2009 рі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талого соціально-економічного розвитку міста, створення передумов для відновлення економічного зростання та підвищення рівня життя населення міста, розглянувши і обговоривши проект Програми економічного та соціального розвитку міста Тернополя на 2009 рік, керуючись Законом України “Про місцеве самоврядування в Україні”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формацію про виконання програми економічного та соціального розвитку м. Тернополя на 2008 рік взяти до відом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годити проект Програми економічного та соціального розвитку міста Тернополя на 2009 рік (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епартаменту економіки, підприємництва та управління комунальним майном подати проект Програми на розгляд сесії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заступника міського голови з питань економіки П.С. Гринчиши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 22 січ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бюджет м. Тернополя на 2009 рік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позиції управління фінансів та бюджету про бюджет м. Тернополя на 2009 рік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хвалити проект рішення міської ради „Про бюджет м. Тернополя на 2009 рік” (проект 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фінансів та бюджету міської ради (Новосельському З.М.) внести даний проект рішення на розгляд постійних комісій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8 22 січ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надання пропозицій щодо утворення виборчих дільниц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Закону України «Про вибори депутатів Верховної Ради Автономної Республіки Крим, місцевих рад та сільських, селищних, міських голів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на розгляд Тернопільської міської виборчої комісії перелік дільниць для проведення позачергових виборів депутатів Тернопільської обласної ради згідно з додатком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4:00Z</dcterms:created>
  <dc:creator>zamorg</dc:creator>
  <dc:description/>
  <cp:keywords/>
  <dc:language>en-US</dc:language>
  <cp:lastModifiedBy>d01-Danylyshyn</cp:lastModifiedBy>
  <dcterms:modified xsi:type="dcterms:W3CDTF">2012-10-23T08:24:00Z</dcterms:modified>
  <cp:revision>3</cp:revision>
  <dc:subject/>
  <dc:title>33</dc:title>
</cp:coreProperties>
</file>