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Р.Токарчук</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у зв’язку з відзначенням державних свят, ювілейних та знаменитих дат,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ділити 70000,00 (сімдесят тисяч) гривень для придбання сувенірно-подарункової продукції за рахунок коштів цільових фондів, утворених органами місцевого самоврядування та місцевими органами виконавчої влади КПКВ – 0119180. КЕКВ – 2210.</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ї міської громадської організації інвалідів «ОПОРА», Тернопільського міського об’єднання інвалідів Афганістану, Громадської організації «Тернопільська міська організація інвалідів опорно-рухового апарату», Громадської організації «Тернопільська обласна організація Всеукраїнської правозахисної організації «Меморіал» імені Василя Стуса, Громадської організації «Центр інноваційних ідей»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протокол №1 засідання комісії по взаємодії з громадськими організаціями з питань реалізації соціальних проектів від 21.02.2017р. (додається).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ділити Тернопільській міській громадській організації інвалідів «ОПОРА»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ТПКВКМБ 01132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4000,00 грн.</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иділити Тернопільському міському об’єднанню інвалідів Афганістану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ТПКВКМБ 01132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4000,00 грн.</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иділити Громадській організації «Тернопільська міська організація інвалідів опорно-рухового апарату» на статутну діяльність 5000 (п’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ТПКВКМБ 01132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5000,00 грн.</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Виділити Громадській організації «Тернопільська обласна організація Всеукраїнської правозахисної організації «Меморіал» імені Василя Стуса»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ТПКВКМБ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4000,00 грн.</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Відділу обліку та фінансового забезпечення провести своєчасне фінансування згідно пунктів 2-5 даного ріше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Д.Левчук</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латні медичні послуги.</w:t>
      </w:r>
    </w:p>
    <w:p>
      <w:pPr>
        <w:pStyle w:val="Normal"/>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25.04.2018р. №343</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3 викладено в новій редакції відповідно до рішення ВК від 21.06.2017р. №396</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зі змінами), Постанови від 25.12.96 № 1548 «Про встановлення повноважень органів виконавчої влади та виконавчих органів міських рад щодо регулювання цін(тарифів)»(зі змінами), з метою встановлення тарифів в економічно обґрунтованому розмірі на ринку реалізації медичних послуг, розглянувши клопотання від Комунального підприємства «Тернопільський міський лікувально – діагностичний центр» та Комунального некомерційного підприємства «Міська комунальна лікарня № 3»,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left="-357" w:firstLine="539"/>
        <w:jc w:val="both"/>
        <w:rPr/>
      </w:pPr>
      <w:r>
        <w:rPr>
          <w:rFonts w:cs="Times New Roman" w:ascii="Times New Roman" w:hAnsi="Times New Roman"/>
          <w:sz w:val="28"/>
          <w:szCs w:val="28"/>
          <w:lang w:val="uk-UA"/>
        </w:rPr>
        <w:t>1.Встановити тарифи на платні послуги :</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ому підприємству «Тернопільський міський лікувально – діагностичний центр» згідно з додатками № № 1 - 12 (додаються);</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Комунальному некомерційному підприємству «Міська комунальна лікарня № 3» згідно додатками № 13,14 (додаються);</w:t>
      </w:r>
    </w:p>
    <w:p>
      <w:pPr>
        <w:pStyle w:val="Normal"/>
        <w:spacing w:lineRule="auto" w:line="240" w:before="0" w:after="0"/>
        <w:ind w:left="-357" w:firstLine="539"/>
        <w:jc w:val="both"/>
        <w:rPr/>
      </w:pPr>
      <w:r>
        <w:rPr>
          <w:rFonts w:cs="Times New Roman" w:ascii="Times New Roman" w:hAnsi="Times New Roman"/>
          <w:sz w:val="28"/>
          <w:szCs w:val="28"/>
          <w:lang w:val="uk-UA"/>
        </w:rPr>
        <w:t>2.Оприлюднити дане рішення на сайті підприємств і сайті відділу охорони здоров»я та медичного забепечення.</w:t>
      </w:r>
    </w:p>
    <w:p>
      <w:pPr>
        <w:pStyle w:val="Normal"/>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9" w:type="dxa"/>
        <w:jc w:val="left"/>
        <w:tblInd w:w="-284" w:type="dxa"/>
        <w:tblLayout w:type="fixed"/>
        <w:tblCellMar>
          <w:top w:w="0" w:type="dxa"/>
          <w:left w:w="108" w:type="dxa"/>
          <w:bottom w:w="0" w:type="dxa"/>
          <w:right w:w="108" w:type="dxa"/>
        </w:tblCellMar>
      </w:tblPr>
      <w:tblGrid>
        <w:gridCol w:w="267"/>
        <w:gridCol w:w="492"/>
        <w:gridCol w:w="288"/>
        <w:gridCol w:w="172"/>
        <w:gridCol w:w="4108"/>
        <w:gridCol w:w="2040"/>
        <w:gridCol w:w="95"/>
        <w:gridCol w:w="1905"/>
        <w:gridCol w:w="273"/>
        <w:gridCol w:w="9"/>
      </w:tblGrid>
      <w:tr>
        <w:trPr>
          <w:trHeight w:val="405" w:hRule="atLeast"/>
        </w:trPr>
        <w:tc>
          <w:tcPr>
            <w:tcW w:w="1219"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421" w:type="dxa"/>
            <w:gridSpan w:val="5"/>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3 викладено в новій редакції відповідно до рішення ВК від 21.06.2017р. №396</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одаток №______1_________          </w:t>
            </w:r>
          </w:p>
        </w:tc>
      </w:tr>
      <w:tr>
        <w:trPr>
          <w:trHeight w:val="405" w:hRule="atLeast"/>
        </w:trPr>
        <w:tc>
          <w:tcPr>
            <w:tcW w:w="1219"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421" w:type="dxa"/>
            <w:gridSpan w:val="5"/>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r>
      <w:tr>
        <w:trPr>
          <w:trHeight w:val="405" w:hRule="atLeast"/>
        </w:trPr>
        <w:tc>
          <w:tcPr>
            <w:tcW w:w="1219"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421" w:type="dxa"/>
            <w:gridSpan w:val="5"/>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r>
      <w:tr>
        <w:trPr>
          <w:trHeight w:val="405" w:hRule="atLeast"/>
        </w:trPr>
        <w:tc>
          <w:tcPr>
            <w:tcW w:w="9640" w:type="dxa"/>
            <w:gridSpan w:val="9"/>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рифи</w:t>
            </w:r>
          </w:p>
        </w:tc>
      </w:tr>
      <w:tr>
        <w:trPr>
          <w:trHeight w:val="405" w:hRule="atLeast"/>
        </w:trPr>
        <w:tc>
          <w:tcPr>
            <w:tcW w:w="9640" w:type="dxa"/>
            <w:gridSpan w:val="9"/>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а медичні послуги, що надаються </w:t>
            </w:r>
          </w:p>
        </w:tc>
      </w:tr>
      <w:tr>
        <w:trPr>
          <w:trHeight w:val="405" w:hRule="atLeast"/>
        </w:trPr>
        <w:tc>
          <w:tcPr>
            <w:tcW w:w="9640" w:type="dxa"/>
            <w:gridSpan w:val="9"/>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комунальним  підприємством  "Тернопільський міський </w:t>
            </w:r>
          </w:p>
        </w:tc>
      </w:tr>
      <w:tr>
        <w:trPr>
          <w:trHeight w:val="405" w:hRule="atLeast"/>
        </w:trPr>
        <w:tc>
          <w:tcPr>
            <w:tcW w:w="9640" w:type="dxa"/>
            <w:gridSpan w:val="9"/>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r>
      <w:tr>
        <w:trPr>
          <w:trHeight w:val="659"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67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послуги</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грн.</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слуги  поліклінічного  відділенн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лікаря-терапевт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бслуговування хворого на  дом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4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отоларинг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3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670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естибулярний апарат (обертова проб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1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удіометр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1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дерматовенер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5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лікаря-невропатолог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5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лікаря-хірург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4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офтальм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чне дно</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4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оле зор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5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w:t>
            </w:r>
          </w:p>
        </w:tc>
        <w:tc>
          <w:tcPr>
            <w:tcW w:w="670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яма та непряма офтальмоско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w:t>
            </w:r>
          </w:p>
        </w:tc>
        <w:tc>
          <w:tcPr>
            <w:tcW w:w="670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мірювання очного тиск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значення гостроти зор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ериметрія на кольор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2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гінек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3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Медогляд</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3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Медогляд (без медикамент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1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онсультація з отриманням консультативного    висновк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7,5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онсультування з питань планування сім'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5,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Гінекологічний масаж</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7,5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іхвові ванноч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4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рошення піхв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бробка стінок піхви та шийки матки медичними препаратам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2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ведення  лікувального тампону в піхв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2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Забір матеріалу для кольпоцитології та бактеріоскоп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9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ведення  внутрішньоматкового контрацептиву</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далення  внутрішньоматкового контрацептиву</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Діатермокоагуляція  ерозії  шийки  матк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Біопсія  шийки  матк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6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акуум  -аспірація  ендометрію</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стомат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карді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3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лікаря-фтизіатр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4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ур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9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гляд  лікаря-ендокринолог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1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лікаря-інфекціоніст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мірювання артеріального тиск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фельдшера  (температура, пульс)</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ба на алкоголь</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ІНІКО-ДІАГНОСТИЧНА  ЛАБОРАТОРІ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Клінічні  лабораторні  дослідження</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гальний аналіз  крові</w:t>
            </w:r>
          </w:p>
        </w:tc>
        <w:tc>
          <w:tcPr>
            <w:tcW w:w="21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30,7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тромбоцит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1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базофільної зернистості еритроцит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8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час згортання і довготу кровотеч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2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червоний вовчак (LE-кліти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7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сечі загальний</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сечі на цукор</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7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сечі на ацетон</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сечі на жовчні пігмент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ретикулоцит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дуоденального вміст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4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алу на я/глис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алу на скриту кро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алу на гостри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4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сечі за Нечипоренком</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алу (копрограм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виділення із сечостатевих орган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виділень на  гормональне  дзеркало</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6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мокроти  (нативний)</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плевральної рідини, ексудатів, трансудатів, синовіальної ріди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3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алу на стронгілоїд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малярі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7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мокроти на мікобактерії туберкульоз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гематокри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Біохімічні  лабораторні  аналізи</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загальний білок (біуретовим методом)</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білірубін (по Ендрашек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слідження глюкози кров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глікемічний профіль</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на визначення кальцію в кров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наліз крові на сечовину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3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Тімолову пробу по Хуерго-Поппер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0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активність лужної фосфотази (ферментативним методом)</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3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вміст сечової кислоти (уріказним методом)</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активність альфа-амілази (по Караве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сіромукоїд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2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загальний холестерин</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7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вміст креатиніну (по Яффе-Поппер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агулограм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9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активність амінотрансферез (АЛТ,АСТ) в сироватці крові (по Райтману і Френкел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вміст В-ліпопротеїд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групу та резус-приналежність (з допомогою цоліклон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4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специфічні  реакції на  сифіліс- експрес-метод)</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СРБ (латексний  метод)</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наліз  крові  на  АСЛ-О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на  ревматоїдний фактор (латексний  метод)</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аліз   крові  тригліцерид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Цитологічні  методи  досліджень</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Цитологічне дослідження гінекологічного мазк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итологічне дослідження аспірату порожнини мат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2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итологічне дослідження пунктат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Цитологічне дослідження ексудатів, трансудатів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итологічне дослідження  зішкрябів та відбитків з поверхонь</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7,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слідження ендоскопічного матеріал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9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слідження ендоскопічного матеріалу при катетеризації бронх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7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УНКЦІОНАЛЬНА  ДІАГНОСТИКА</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ЕКГ  стандартна  в  12  відведеннях  на  багатоканальних   електрокардіографах  (автоматизованих)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КГ  при  повному ВЕМ-дослідженні (велоергометр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8,2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КГ  з  визначенням  варіабельності  серцевого  ритм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хокардіографія з доплерівським аналізом</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КГ  на  апараті  ''XOLTER''</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1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овазографія  судин  кінцівок (РВГ) з медикаментозними тестам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7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оенцефалографія (РЕГ)   з  медикаментозними  тестам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8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ункція  зовнішнього  дихання (спірометр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пірометрія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ЛОГІЧНІ ДОСЛІДЖЕНН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люорографія (профілактичн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3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люорографія (діагностичн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8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зуб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черепа  бокова  з  турецьким  сідлом</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8,1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черепа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7,0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істок  носа</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скроневих  кісток  по  Стенверсу,Майєру,  Шюлеру</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нижнєщелепового  суглобу</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4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нижньої  щелеп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4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стравоходу з котрастною  речовиною</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1,1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оглядова  легень</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2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легень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9,0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ТГ-графія оглядова  черевної  порожнин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1,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 рентгеноскопія стравоходу,шлунку, 12-ти палої  кишк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6,0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Ірігографія Р-2 та ірігоскопія Р-2 </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9,9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ова  урографія Р-1</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4,5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ільна  урографія (екскреторна) Р-3</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6,0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нирок  оглядова</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8,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пальців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1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істок  кистей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променево-зап'ястних  суглобів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локтевих  суглобів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2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передпліччя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5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ТГ-графія  плечових  кісток   в 1-й проекції</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плечового  суглобу</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лопаток</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грудини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5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шийного  відділу  хребта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3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ТГ-графія    грудного відділу  хребта  в  1-й  проекції</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грудного  відділу  хребта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3,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ступні  в  2-х проекціях</w:t>
            </w:r>
          </w:p>
        </w:tc>
        <w:tc>
          <w:tcPr>
            <w:tcW w:w="2178"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ентгенографія поперекового  відділу  хребта  в  2-х  проекціях  </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3,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рижово-куприкового  відділу  хребта  в  1-ій  проекції</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6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рижово-куприкового  відділу  хребта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5,2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лючиць,грудини,ключичних  з'єднань</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1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ребер</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2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стегна</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1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олінного  суглобу  в  2-х проекціях</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5,9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кульшових  суглобів (дисплазія  вроджених вивихів)</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2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миски</w:t>
            </w:r>
          </w:p>
        </w:tc>
        <w:tc>
          <w:tcPr>
            <w:tcW w:w="217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0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ТГ-графія  гомілки  в  1-ій проекц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нтгенографія  гомілок  в  2-х проекціях</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1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ентгенографія  гомілково-ступневого суглобу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7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ЛЬТРАЗВУКОВА  ДІАГНОСТИКА</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печінка,жовчний  міхур,жовчні протоки,підшлункова залоза,селезінк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6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печінка, жовчний  міхур,жовчні прото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підшлункова залоз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селезінка та судини портальної систем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печінк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жовчний  міхур  та жовчні прото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нирки,надниркові залози, сечовий  міхур з визначенням залишкової сечі, передміхурова залоз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9,0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нирки та надниркові залоз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сечовий  міхур  з визначенням  залишкової  сеч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передміхурова  залоз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яєч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нирки,надниркові залози, сечовий  міхур з визначенням залишкової сечі, матка,яєчники</w:t>
            </w:r>
          </w:p>
        </w:tc>
        <w:tc>
          <w:tcPr>
            <w:tcW w:w="21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90,0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матка,яєчни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9,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матка при вагітності, пренальне обстеження стану плод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8,5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лімфатичні  вузл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 щитовидна  залоз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 молочні  залози (з двох сторін)</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1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ЗД : м'ягкі ткани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НДОСКОПІ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зофагогастродуоденоско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0,0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зяття  матеріалу  на  гістологічне  дослідження  методом  щіпкової  біопс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зяття  матеріалу  на  цитологічне  дослідження  методом  щіпкової  біопс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ктоско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СЛУГИ ФІЗІОТЕРАПЕВТИЧНОГО ВІДДІЛЕНН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 лікаря фізіотерапевт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Електролікування</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альванізац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едикаментозний електрофорез постійного струму, імпульсними струмами, постійного та (диадинамічні, синусоїдальні, модульовані та ін.)</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лектрофорез порожнини рота (носа,вух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8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лектростимуляція м'яз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2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іадинамотера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2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МХ терапія, ДМХ, МР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2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лектроанастез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рсонвалізація місцев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рсонвалізація  порожнини рота (носа, вух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0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ВЧ-тера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5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гнітотера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Світлолікування</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гальне і місцеве УФ-опромінюванн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5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ромінювання іншими джерелами світл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5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Лікування ультразвуком</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льтразвукова терапі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льтрафонофорез</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Масажні процедури (без медикаментів)</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голови (лобно-скроневої та потилично-тім'яної ділянок)</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обличчя (лобової, навколовушкової, навколоочної ділянок, середньої та нижньої щелеп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ши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lang w:val="uk-UA"/>
              </w:rPr>
              <w:t>19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комірцевої ділянки (задньої поверхні шиї, спини до рівня IV грудного хребця, передньої поверхні грудної клітини до II ребр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верхньої кінцівки надпліччя та ділянки лопат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верхньої кінців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плечового суглоба (верхньої третини плеча, ділянки плечового суглоба та надпліччя тієї ж сторо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ліктьового суглоба (верхньої третини передпліччя ділянки ліктьового суглоба та нижньої третини плеч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променево-зап'ястного суглоба (проксимального відділу кисті, ділянки променево-зап'ястного суглоба та передплічч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кисті та передплічч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ділянки грудної клітини (ділянки передньої поверхні грудної  клітини від передніх кордонів надпліччя до реберних дуг та ділянок спини від VII шийного до I поперекового хребц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спини (від VII шийного до I поперекового хребця та від лівої до правої середньої аксилярної лінії; попереково-крижову ділянк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м'язів передньої черевної порожни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попереково-крижової ділянки (від I поперекового хребця до нижніх сідничних схилів)</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гментарний масаж попереково-крижової ділян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спини та попереку (від VII шийного хребця до крижової ділянки від лівої до правої середньої аксилярної лін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шийно-грудного відділу хребта (ділянки задньої поверхні шиї та ділянки спини до I поперекового хребця, від лівої до правої задньої аксилярної лін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гментарний масаж шийно-грудного відділу хребт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3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ділянки хребта (задньої поверхні шиї, спини та попереково-крижової ділянки від лівої до правої задньої аксилярної лін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нижньої кінців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нижньої кінцівки та попереку (ділянки ступні, гомілки, стегна, сідничної та попереково-крижової ділян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тазостегнового суглоба (верхньої третини стегна, ділянки тазостегнового суглоба та сідничної ділянки тієї ж сторон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колінного суглоба (верхньої третини гомілки, ділянки колінного суглоба та нижньої третини стегн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гомілково-стопного суглоба (проксимального відділу ступні, ділянки та нижньої третини гоміл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асаж ступні та гомілки</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2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8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РАПЕВТИЧНА СТОМАТОЛОГІ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винний  огляд  хворого (включає  запис  анамнезу,фізичних  обстежень,запланованої програми діагностики  та  лікуванн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вторний  огляд  амбулаторного  хворого (включає  запис  анамнезу,фізичного  обстеження,контролю  призначеного лікуванн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нсультація  хворого (запис  огляду  та  порада, дані на  прохання  лікаря,який  лікує ,іншим  лікарям  для  спеціальної  оцінки  стану  та  подальшого  лікування)</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рада, якщо  хворий  звернувся  тільки  за  порадою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порожнини  рота,визначення  пародонтологічного  статус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8,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гляд   порожнини   рота та  визначення  гігієнічного  індексу</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роведення ремінералізуючої терапії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6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ведення ремінералізуючої терапії (ватні роли)</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еболювання   провідникове (анестетик,карпульний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4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еболювання   провідникове (анестетик,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еболювання   інфільтраційне (анестетик,карпульний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9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еболювання   інфільтраційне  (анестетик,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няття  м'ягкого  зубного  нальоту  з  усіх  зубів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4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м'ягкого  зубного  нальоту  з  усіх  зубів (вата)</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няття   зубного  каменю, нальоту  інструментальним  способом  з  усіх  зубів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9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зубного  каменю, нальоту  інструментальним  способом  з  усіх  зубів (вата)</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кстирпація нерва  зуба</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алення  зуба  просте(включаючи  витрати  часу  на   огляд  хворого,заповнення документації)</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алення  зуба  просте(включаючи  витрати  часу  на   огляд  хворого,заповнення документації)- карпульний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алення  зуба  просте(включаючи  витрати  часу  на   огляд  хворого,анестезію,заповнення документації) - шприц</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алення  зуба  складне (включаючи  витрати  часу  на   огляд  хворого,анестезію,заповнення документації)  при використанні наконечника прямого, бора твердосплавного)</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львеоліт (1 сеанс)</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8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УЛЬПІТ</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Лікування пульпіту,яке  закінчується  пломбою з  композитного  матеріалу -комполюкс</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одн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однокореневого  зуба (штифти гутаперчеві-сурендо,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7,8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одн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7,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2</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в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штифти гутаперчеві-сурендо,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9,5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7,1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1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5,7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7</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трьох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штифти гутаперчеві-сурендо,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0,1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7,8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0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5,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пульпіту,яке  закінчується  пломбою з  евікрол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одн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однокореневого  зуба (штифти гутаперчеві-сурендо,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0,4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одн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в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штифти гутаперчеві-сурендо,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2,1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9,7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0,7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дв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8,3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трьох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штифти гутаперчеві-сурендо,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2,7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0,4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0,6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ульпіту  трьохкореневого  зуба (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3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ЕРІОДОНТИТ</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скриття  періодонтитного  зуба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1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періодонтиту,яке  закінчується  пломбою з   комполюкс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2</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одн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однокореневого  зуба (штифти гутаперчеві-сурендо,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0,2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одн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9,5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в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штифти гутаперчеві-сурендо,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3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1,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6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трьох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штифти гутаперчеві-сурендо,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4,3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4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9,0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періодонтиту,яке  закінчується  пломбою з  евікрол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одн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однокореневого  зуба (штифти гутаперчеві-сурендо,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8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4</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одн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1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во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5</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штифти гутаперчеві-сурендо,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6</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6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4,6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8</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двокореневого  зуба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2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трьохкореневий зуб</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9</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штифти гутаперчеві-сурендо,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6,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0</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штифти гутаперчеві-сурендо,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4,6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1</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 форі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4,9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2</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ння  періодонтиту   трьохкореневого  зуба ( тіедент)</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2,5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3</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озкриття  абсцесу ,  дренування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9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КАРІЄС</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карієсу,яке  закінчується  пломбою з  комполюкс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середньому  карієсі</w:t>
            </w:r>
          </w:p>
        </w:tc>
        <w:tc>
          <w:tcPr>
            <w:tcW w:w="21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100,7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  при  глибокому  карієсі  </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7,2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глибокому  карієсі  з лікувавальною підкладко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9,8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карієсу,яке  закінчується  пломбою з евікрол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середньому  карієс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2,6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глибокому  карієс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9,9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lang w:val="uk-UA"/>
              </w:rPr>
              <w:t>28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глибокому  карієсі  з лікувальною підкладко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5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Лікування  карієсу,яке  закінчується  пломбою з белацину</w:t>
            </w:r>
          </w:p>
        </w:tc>
        <w:tc>
          <w:tcPr>
            <w:tcW w:w="217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середньому  карієс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9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глибокому  карієсі</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9,1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при  глибокому  карієсі  з лікувавальною підкладкою</w:t>
            </w:r>
          </w:p>
        </w:tc>
        <w:tc>
          <w:tcPr>
            <w:tcW w:w="21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1,76</w:t>
            </w:r>
          </w:p>
        </w:tc>
      </w:tr>
      <w:tr>
        <w:trPr>
          <w:trHeight w:val="23"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9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РТОПЕДИЧНА  СТОМАТОЛОГІЯ</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винне обстеження хворого ( включає запис анамнезу , фізичних обстежень, запланованої програми лікування)</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стеження зубів</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7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альпаторне обстеження ротової порожнин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7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значення ступеня рухомості зубів</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4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відбитку (упін )</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7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відбитку (стомафлекс )</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8,7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Одиночна штампована  металева коронка</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9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Штампована   коронка облицьована пластмасою</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7,2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диночна пластмасова коронка</w:t>
            </w:r>
          </w:p>
        </w:tc>
        <w:tc>
          <w:tcPr>
            <w:tcW w:w="218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168,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Штампована коронка у мостоподібному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3,9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Фасетка у штамповано -паяному мостоподібному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8,2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итий зуб у штамповано-паяному  мостоподібному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1,4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Штампована коронка облицьована пластмасою у мостоподібному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7,2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ластмасова коронка у мостоподібному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8,3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ластмасовий зуб у мостоподібному протезі </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9,2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кладка , виготовлена лабораторно ( металева)</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3,0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лапк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5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пайка  деталей</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3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суцільнолитої коронк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5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штампованої коронк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тя пластмасової  коронк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1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ементування  коронки(адгезор)</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 зубом</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85,5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2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496,4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3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99,2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4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6,1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5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9,0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6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1,3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7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3,6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8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5,9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9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8,2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0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4,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1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uk-UA"/>
              </w:rPr>
              <w:t>602,9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2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5,2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3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4,9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знімного  протезу  з 14 зубам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1,9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біркове пришліфовування горбиків зубів</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5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інічне перебазування знімного протезу ( з корекцією)</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1,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абораторне перебазування знімного протезу ( з корекцією)-фторакс</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9,5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абораторне перебазування знімного протезу ( з корекцією)- протакрил</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6,38</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1-го  кламера</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7,89</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2-ох кламерів</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9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чинка  перелому  протезу</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4,04</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чинка  подвійного  перелому  протезу</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7,0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7</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2-ох зубів  і починка базису</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5,07</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8</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1-го зуба  в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1,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9</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2-ох  зубів  в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8,91</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0</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варка  3-ох  зубів  в протезі</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4,40</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1</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ложки  індивідуальної з базисної пластмаси -фторакс</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8,43</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2</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товлення  ложки  індивідуальної з самотвердіючої пластмаси - протакрил</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8,72</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3</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золяція  торуса</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9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4</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біркове пришліфування  зубів</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1,5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5</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рекція знімного протезу</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0,45</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6</w:t>
            </w:r>
          </w:p>
        </w:tc>
        <w:tc>
          <w:tcPr>
            <w:tcW w:w="670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вторне цементування коронки</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76</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889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ЛІЖКО-ДНЯ  (БЕЗ ХАРЧУВАННЯ ТА МЕДИКАМЕНТІВ)</w:t>
            </w:r>
          </w:p>
        </w:tc>
      </w:tr>
      <w:tr>
        <w:trPr>
          <w:trHeight w:val="23" w:hRule="atLeast"/>
        </w:trPr>
        <w:tc>
          <w:tcPr>
            <w:tcW w:w="7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7</w:t>
            </w:r>
          </w:p>
        </w:tc>
        <w:tc>
          <w:tcPr>
            <w:tcW w:w="670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таціонарне відділення  </w:t>
            </w:r>
          </w:p>
        </w:tc>
        <w:tc>
          <w:tcPr>
            <w:tcW w:w="21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00</w:t>
            </w:r>
          </w:p>
        </w:tc>
      </w:tr>
      <w:tr>
        <w:trPr>
          <w:trHeight w:val="330" w:hRule="atLeast"/>
        </w:trPr>
        <w:tc>
          <w:tcPr>
            <w:tcW w:w="9640" w:type="dxa"/>
            <w:gridSpan w:val="9"/>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r>
      <w:tr>
        <w:trPr>
          <w:trHeight w:val="315" w:hRule="atLeast"/>
        </w:trPr>
        <w:tc>
          <w:tcPr>
            <w:tcW w:w="759"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30" w:hRule="atLeast"/>
        </w:trPr>
        <w:tc>
          <w:tcPr>
            <w:tcW w:w="7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7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05" w:hRule="atLeast"/>
        </w:trPr>
        <w:tc>
          <w:tcPr>
            <w:tcW w:w="7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267" w:type="dxa"/>
            <w:tcBorders/>
            <w:tcMar>
              <w:left w:w="0" w:type="dxa"/>
              <w:right w:w="0"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40" w:type="dxa"/>
            <w:gridSpan w:val="3"/>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2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40" w:type="dxa"/>
            <w:gridSpan w:val="3"/>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40" w:type="dxa"/>
            <w:gridSpan w:val="3"/>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40" w:type="dxa"/>
            <w:gridSpan w:val="3"/>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30"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28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5"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72"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НІСТЕРСТВА  ТРАНСПОРТУ ТА  ЗВ’ЯЗКУ</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240 від 29.04.2010 року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975"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порядок  проведення  медичних  оглядів  працівників певних  категорій  залізничного  транспорту,метрополітенів  та  підприємств  міжгалузевого  промислового  залізничного  транспорту  України"***</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42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40"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0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tc>
        <w:tc>
          <w:tcPr>
            <w:tcW w:w="4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медичної  послуги</w:t>
            </w:r>
          </w:p>
        </w:tc>
        <w:tc>
          <w:tcPr>
            <w:tcW w:w="4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артість  послуги   в  грн.  </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37"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чоловіків</w:t>
            </w:r>
          </w:p>
        </w:tc>
        <w:tc>
          <w:tcPr>
            <w:tcW w:w="2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жінок   </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2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кардіолога</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8</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8</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2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2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сечі загальний </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алу  на  скриту  кров</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2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іометрія</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6</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6</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7,84</w:t>
            </w:r>
          </w:p>
        </w:tc>
        <w:tc>
          <w:tcPr>
            <w:tcW w:w="2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8,57</w:t>
            </w:r>
          </w:p>
        </w:tc>
        <w:tc>
          <w:tcPr>
            <w:tcW w:w="2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40"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5060" w:type="dxa"/>
            <w:gridSpan w:val="4"/>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Примітка: </w:t>
            </w:r>
          </w:p>
        </w:tc>
        <w:tc>
          <w:tcPr>
            <w:tcW w:w="20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цівники  до 40 років </w:t>
            </w:r>
          </w:p>
        </w:tc>
        <w:tc>
          <w:tcPr>
            <w:tcW w:w="20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40" w:type="dxa"/>
            <w:gridSpan w:val="3"/>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5" w:hRule="atLeast"/>
        </w:trPr>
        <w:tc>
          <w:tcPr>
            <w:tcW w:w="267" w:type="dxa"/>
            <w:tcBorders/>
            <w:tcMar>
              <w:left w:w="0" w:type="dxa"/>
              <w:right w:w="0" w:type="dxa"/>
            </w:tcMar>
          </w:tcPr>
          <w:p>
            <w:pPr>
              <w:pStyle w:val="TableContents"/>
              <w:spacing w:before="0" w:after="200"/>
              <w:rPr>
                <w:color w:val="000000"/>
              </w:rPr>
            </w:pPr>
            <w:r>
              <w:rPr>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8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267" w:type="dxa"/>
            <w:tcBorders/>
            <w:tcMar>
              <w:left w:w="0" w:type="dxa"/>
              <w:right w:w="0" w:type="dxa"/>
            </w:tcMar>
          </w:tcPr>
          <w:p>
            <w:pPr>
              <w:pStyle w:val="TableContents"/>
              <w:spacing w:before="0" w:after="200"/>
              <w:rPr>
                <w:color w:val="000000"/>
              </w:rPr>
            </w:pPr>
            <w:r>
              <w:rPr>
                <w:color w:val="000000"/>
              </w:rPr>
            </w:r>
          </w:p>
        </w:tc>
        <w:tc>
          <w:tcPr>
            <w:tcW w:w="9100" w:type="dxa"/>
            <w:gridSpan w:val="7"/>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28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color w:val="000000"/>
          <w:sz w:val="2"/>
          <w:szCs w:val="2"/>
          <w:lang w:val="uk-UA"/>
        </w:rPr>
      </w:pPr>
      <w:r>
        <w:br w:type="page"/>
      </w:r>
      <w:r>
        <w:rPr>
          <w:color w:val="000000"/>
          <w:sz w:val="2"/>
          <w:szCs w:val="2"/>
          <w:lang w:val="uk-UA"/>
        </w:rPr>
      </w:r>
    </w:p>
    <w:tbl>
      <w:tblPr>
        <w:tblW w:w="10140" w:type="dxa"/>
        <w:jc w:val="left"/>
        <w:tblInd w:w="-17" w:type="dxa"/>
        <w:tblLayout w:type="fixed"/>
        <w:tblCellMar>
          <w:top w:w="0" w:type="dxa"/>
          <w:left w:w="108" w:type="dxa"/>
          <w:bottom w:w="0" w:type="dxa"/>
          <w:right w:w="108" w:type="dxa"/>
        </w:tblCellMar>
      </w:tblPr>
      <w:tblGrid>
        <w:gridCol w:w="790"/>
        <w:gridCol w:w="170"/>
        <w:gridCol w:w="4120"/>
        <w:gridCol w:w="45"/>
        <w:gridCol w:w="1915"/>
        <w:gridCol w:w="151"/>
        <w:gridCol w:w="1989"/>
        <w:gridCol w:w="38"/>
        <w:gridCol w:w="922"/>
      </w:tblGrid>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93" w:type="dxa"/>
            <w:gridSpan w:val="4"/>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3________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93" w:type="dxa"/>
            <w:gridSpan w:val="4"/>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93" w:type="dxa"/>
            <w:gridSpan w:val="4"/>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66"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66"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43" w:hRule="atLeast"/>
        </w:trPr>
        <w:tc>
          <w:tcPr>
            <w:tcW w:w="79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35" w:type="dxa"/>
            <w:gridSpan w:val="3"/>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66" w:type="dxa"/>
            <w:gridSpan w:val="2"/>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7" w:type="dxa"/>
            <w:gridSpan w:val="2"/>
            <w:tcBorders/>
            <w:vAlign w:val="center"/>
          </w:tcPr>
          <w:p>
            <w:pPr>
              <w:pStyle w:val="Normal"/>
              <w:snapToGrid w:val="false"/>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54"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ІНІСТЕРСТВА  ТРАНСПОРТУ ТА  ЗВ’ЯЗКУ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43"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40 від  29.04.2010 року</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928" w:hRule="atLeast"/>
        </w:trPr>
        <w:tc>
          <w:tcPr>
            <w:tcW w:w="9218" w:type="dxa"/>
            <w:gridSpan w:val="8"/>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порядок  проведення  медичних  оглядів  працівників певних  категорій  залізничного  транспорту,метрополітенів  та  підприємств  міжгалузевого  промислового  залізничного  транспорту  України"***</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71" w:hRule="atLeast"/>
        </w:trPr>
        <w:tc>
          <w:tcPr>
            <w:tcW w:w="790"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4335"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6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2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tc>
        <w:tc>
          <w:tcPr>
            <w:tcW w:w="43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медичної  послуги</w:t>
            </w:r>
          </w:p>
        </w:tc>
        <w:tc>
          <w:tcPr>
            <w:tcW w:w="40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артість  послуги   в  грн.  </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1"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чоловіків</w:t>
            </w:r>
          </w:p>
        </w:tc>
        <w:tc>
          <w:tcPr>
            <w:tcW w:w="20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жінок   </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20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кардіолога</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8</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8</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3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206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сечі загальний </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ірювання  очного  тиску</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72</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72</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лестерин</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5</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5</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алу  на  скриту  кров</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ункція  зовнішнього  дихання</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433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іометрія</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6</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6</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433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хокардіографія</w:t>
            </w:r>
          </w:p>
        </w:tc>
        <w:tc>
          <w:tcPr>
            <w:tcW w:w="206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0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33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20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1,27</w:t>
            </w:r>
          </w:p>
        </w:tc>
        <w:tc>
          <w:tcPr>
            <w:tcW w:w="20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2,00</w:t>
            </w:r>
          </w:p>
        </w:tc>
        <w:tc>
          <w:tcPr>
            <w:tcW w:w="92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86"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4" w:hRule="atLeast"/>
        </w:trPr>
        <w:tc>
          <w:tcPr>
            <w:tcW w:w="5125" w:type="dxa"/>
            <w:gridSpan w:val="4"/>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Примітка:</w:t>
            </w:r>
            <w:r>
              <w:rPr>
                <w:rFonts w:cs="Times New Roman" w:ascii="Times New Roman" w:hAnsi="Times New Roman"/>
                <w:color w:val="000000"/>
                <w:sz w:val="24"/>
                <w:szCs w:val="24"/>
                <w:lang w:val="uk-UA"/>
              </w:rPr>
              <w:t xml:space="preserve"> </w:t>
            </w:r>
          </w:p>
        </w:tc>
        <w:tc>
          <w:tcPr>
            <w:tcW w:w="2066"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1"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и після 40 років</w:t>
            </w:r>
          </w:p>
        </w:tc>
        <w:tc>
          <w:tcPr>
            <w:tcW w:w="2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6" w:hRule="atLeast"/>
        </w:trPr>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35" w:type="dxa"/>
            <w:gridSpan w:val="3"/>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66"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7"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9218" w:type="dxa"/>
            <w:gridSpan w:val="8"/>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2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96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2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00" w:type="dxa"/>
            <w:gridSpan w:val="4"/>
            <w:tcBorders/>
            <w:vAlign w:val="bottom"/>
          </w:tcPr>
          <w:p>
            <w:pPr>
              <w:pStyle w:val="Normal"/>
              <w:snapToGrid w:val="false"/>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216"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4________          </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2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00" w:type="dxa"/>
            <w:gridSpan w:val="4"/>
            <w:tcBorders/>
            <w:vAlign w:val="bottom"/>
          </w:tcPr>
          <w:p>
            <w:pPr>
              <w:pStyle w:val="Normal"/>
              <w:spacing w:lineRule="auto" w:line="240" w:before="0" w:after="0"/>
              <w:ind w:left="216"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2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00" w:type="dxa"/>
            <w:gridSpan w:val="4"/>
            <w:tcBorders/>
            <w:vAlign w:val="bottom"/>
          </w:tcPr>
          <w:p>
            <w:pPr>
              <w:pStyle w:val="Normal"/>
              <w:spacing w:lineRule="auto" w:line="240" w:before="0" w:after="0"/>
              <w:ind w:left="216"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810" w:hRule="atLeast"/>
        </w:trPr>
        <w:tc>
          <w:tcPr>
            <w:tcW w:w="96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2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00" w:type="dxa"/>
            <w:gridSpan w:val="4"/>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60" w:hRule="atLeast"/>
        </w:trPr>
        <w:tc>
          <w:tcPr>
            <w:tcW w:w="918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18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18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5080" w:type="dxa"/>
            <w:gridSpan w:val="3"/>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60" w:type="dxa"/>
            <w:gridSpan w:val="2"/>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100" w:type="dxa"/>
            <w:gridSpan w:val="4"/>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18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46 від 21.05.2007 року</w:t>
            </w:r>
          </w:p>
        </w:tc>
        <w:tc>
          <w:tcPr>
            <w:tcW w:w="960" w:type="dxa"/>
            <w:gridSpan w:val="2"/>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180" w:type="dxa"/>
            <w:gridSpan w:val="7"/>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рядок  проведення медичних  оглядів  працівників  певних  категорій" ***</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10140" w:type="dxa"/>
            <w:gridSpan w:val="9"/>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41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1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196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196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12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сечі загальний</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білірубіну</w:t>
            </w:r>
          </w:p>
        </w:tc>
        <w:tc>
          <w:tcPr>
            <w:tcW w:w="196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1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СТ, АЛТ </w:t>
            </w:r>
          </w:p>
        </w:tc>
        <w:tc>
          <w:tcPr>
            <w:tcW w:w="196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96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12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1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0,84</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1,57</w:t>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4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90" w:hRule="atLeast"/>
        </w:trPr>
        <w:tc>
          <w:tcPr>
            <w:tcW w:w="5080" w:type="dxa"/>
            <w:gridSpan w:val="3"/>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Примітка: </w:t>
            </w:r>
          </w:p>
        </w:tc>
        <w:tc>
          <w:tcPr>
            <w:tcW w:w="1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4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20" w:hRule="atLeast"/>
        </w:trPr>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80" w:type="dxa"/>
            <w:gridSpan w:val="3"/>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і працівники до 40 років, крім зварювальників</w:t>
            </w:r>
          </w:p>
        </w:tc>
        <w:tc>
          <w:tcPr>
            <w:tcW w:w="21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70" w:hRule="atLeast"/>
        </w:trPr>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180" w:type="dxa"/>
            <w:gridSpan w:val="7"/>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220" w:type="dxa"/>
        <w:jc w:val="left"/>
        <w:tblInd w:w="-17" w:type="dxa"/>
        <w:tblLayout w:type="fixed"/>
        <w:tblCellMar>
          <w:top w:w="0" w:type="dxa"/>
          <w:left w:w="108" w:type="dxa"/>
          <w:bottom w:w="0" w:type="dxa"/>
          <w:right w:w="108" w:type="dxa"/>
        </w:tblCellMar>
      </w:tblPr>
      <w:tblGrid>
        <w:gridCol w:w="960"/>
        <w:gridCol w:w="4540"/>
        <w:gridCol w:w="2135"/>
        <w:gridCol w:w="1625"/>
        <w:gridCol w:w="960"/>
      </w:tblGrid>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6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5________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6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6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60" w:type="dxa"/>
            <w:gridSpan w:val="2"/>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70"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2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2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35" w:hRule="atLeast"/>
        </w:trPr>
        <w:tc>
          <w:tcPr>
            <w:tcW w:w="92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1022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10220" w:type="dxa"/>
            <w:gridSpan w:val="5"/>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46 від 21.05.2007 року</w:t>
            </w:r>
          </w:p>
        </w:tc>
      </w:tr>
      <w:tr>
        <w:trPr>
          <w:trHeight w:val="25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300" w:type="dxa"/>
            <w:gridSpan w:val="3"/>
            <w:tcBorders/>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рядок  проведення медичних  оглядів  працівників  певних  категорі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1022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3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2135"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213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5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сечі загальний</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білірубіну</w:t>
            </w:r>
          </w:p>
        </w:tc>
        <w:tc>
          <w:tcPr>
            <w:tcW w:w="2135"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СТ, АЛТ </w:t>
            </w:r>
          </w:p>
        </w:tc>
        <w:tc>
          <w:tcPr>
            <w:tcW w:w="2135"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хокардіографія</w:t>
            </w:r>
          </w:p>
        </w:tc>
        <w:tc>
          <w:tcPr>
            <w:tcW w:w="213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9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21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2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5,2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6,00</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30" w:hRule="atLeast"/>
        </w:trPr>
        <w:tc>
          <w:tcPr>
            <w:tcW w:w="550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Примітка: </w:t>
            </w:r>
          </w:p>
        </w:tc>
        <w:tc>
          <w:tcPr>
            <w:tcW w:w="213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75" w:type="dxa"/>
            <w:gridSpan w:val="2"/>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і працівники  після  40 років,  крім зварювальників</w:t>
            </w:r>
          </w:p>
        </w:tc>
        <w:tc>
          <w:tcPr>
            <w:tcW w:w="162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97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35"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5"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260" w:type="dxa"/>
            <w:gridSpan w:val="4"/>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480" w:type="dxa"/>
        <w:jc w:val="left"/>
        <w:tblInd w:w="-17" w:type="dxa"/>
        <w:tblLayout w:type="fixed"/>
        <w:tblCellMar>
          <w:top w:w="0" w:type="dxa"/>
          <w:left w:w="108" w:type="dxa"/>
          <w:bottom w:w="0" w:type="dxa"/>
          <w:right w:w="108" w:type="dxa"/>
        </w:tblCellMar>
      </w:tblPr>
      <w:tblGrid>
        <w:gridCol w:w="960"/>
        <w:gridCol w:w="4540"/>
        <w:gridCol w:w="1940"/>
        <w:gridCol w:w="2080"/>
        <w:gridCol w:w="960"/>
      </w:tblGrid>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6_________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40"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10"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1048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46 від 21.05.2007 року</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рядок  проведення медичних  оглядів  працівників  певних  категорі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1048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4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1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5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сечі загальний</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генографія органів грудної клітки</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білірубіну</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СТ, АЛТ </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45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на базофільну зернистість та ретикулоцити</w:t>
            </w:r>
          </w:p>
        </w:tc>
        <w:tc>
          <w:tcPr>
            <w:tcW w:w="194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9</w:t>
            </w:r>
          </w:p>
        </w:tc>
        <w:tc>
          <w:tcPr>
            <w:tcW w:w="2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9</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45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на тромбоцити</w:t>
            </w:r>
          </w:p>
        </w:tc>
        <w:tc>
          <w:tcPr>
            <w:tcW w:w="19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9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1940"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7,72</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88,45</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90" w:hRule="atLeast"/>
        </w:trPr>
        <w:tc>
          <w:tcPr>
            <w:tcW w:w="550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Примітка: </w:t>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рювальники  до 40 років</w:t>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480" w:type="dxa"/>
        <w:jc w:val="left"/>
        <w:tblInd w:w="-17" w:type="dxa"/>
        <w:tblLayout w:type="fixed"/>
        <w:tblCellMar>
          <w:top w:w="0" w:type="dxa"/>
          <w:left w:w="108" w:type="dxa"/>
          <w:bottom w:w="0" w:type="dxa"/>
          <w:right w:w="108" w:type="dxa"/>
        </w:tblCellMar>
      </w:tblPr>
      <w:tblGrid>
        <w:gridCol w:w="960"/>
        <w:gridCol w:w="4540"/>
        <w:gridCol w:w="1940"/>
        <w:gridCol w:w="2080"/>
        <w:gridCol w:w="960"/>
      </w:tblGrid>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_7_______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020" w:type="dxa"/>
            <w:gridSpan w:val="2"/>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96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3" w:hRule="atLeast"/>
        </w:trPr>
        <w:tc>
          <w:tcPr>
            <w:tcW w:w="1048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46 від  21.05.2007 року</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52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рядок  проведення медичних  оглядів  працівників  певних  категорі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1048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4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1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5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сечі загальний</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нтгенографія органів грудної клітки</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ЗД   ОЧП</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білірубіну</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4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4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СТ, АЛТ </w:t>
            </w:r>
          </w:p>
        </w:tc>
        <w:tc>
          <w:tcPr>
            <w:tcW w:w="19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2</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45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на базофільну зернистість та ретикулоцити</w:t>
            </w:r>
          </w:p>
        </w:tc>
        <w:tc>
          <w:tcPr>
            <w:tcW w:w="194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9</w:t>
            </w:r>
          </w:p>
        </w:tc>
        <w:tc>
          <w:tcPr>
            <w:tcW w:w="2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9</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45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на тромбоцити</w:t>
            </w:r>
          </w:p>
        </w:tc>
        <w:tc>
          <w:tcPr>
            <w:tcW w:w="19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хокардіографія</w:t>
            </w:r>
          </w:p>
        </w:tc>
        <w:tc>
          <w:tcPr>
            <w:tcW w:w="19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9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1940"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8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54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2,15</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32,88</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90" w:hRule="atLeast"/>
        </w:trPr>
        <w:tc>
          <w:tcPr>
            <w:tcW w:w="550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Примітка: </w:t>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рювальники  після 40 років</w:t>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60" w:type="dxa"/>
        <w:jc w:val="left"/>
        <w:tblInd w:w="-17" w:type="dxa"/>
        <w:tblLayout w:type="fixed"/>
        <w:tblCellMar>
          <w:top w:w="0" w:type="dxa"/>
          <w:left w:w="108" w:type="dxa"/>
          <w:bottom w:w="0" w:type="dxa"/>
          <w:right w:w="108" w:type="dxa"/>
        </w:tblCellMar>
      </w:tblPr>
      <w:tblGrid>
        <w:gridCol w:w="700"/>
        <w:gridCol w:w="4780"/>
        <w:gridCol w:w="2317"/>
        <w:gridCol w:w="1763"/>
      </w:tblGrid>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8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_8_______          </w:t>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8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8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50" w:hRule="atLeast"/>
        </w:trPr>
        <w:tc>
          <w:tcPr>
            <w:tcW w:w="95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r>
      <w:tr>
        <w:trPr>
          <w:trHeight w:val="300" w:hRule="atLeast"/>
        </w:trPr>
        <w:tc>
          <w:tcPr>
            <w:tcW w:w="95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r>
      <w:tr>
        <w:trPr>
          <w:trHeight w:val="300" w:hRule="atLeast"/>
        </w:trPr>
        <w:tc>
          <w:tcPr>
            <w:tcW w:w="95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r>
      <w:tr>
        <w:trPr>
          <w:trHeight w:val="28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80" w:type="dxa"/>
            <w:gridSpan w:val="2"/>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560"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20" w:hRule="atLeast"/>
        </w:trPr>
        <w:tc>
          <w:tcPr>
            <w:tcW w:w="95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280 від 23.07.2002 року        </w:t>
            </w:r>
          </w:p>
        </w:tc>
      </w:tr>
      <w:tr>
        <w:trPr>
          <w:trHeight w:val="1260" w:hRule="atLeast"/>
        </w:trPr>
        <w:tc>
          <w:tcPr>
            <w:tcW w:w="9560" w:type="dxa"/>
            <w:gridSpan w:val="4"/>
            <w:tcBorders>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Щодо  організації  проведення  обов'язкових  профілактичних  медичних  оглядів  працівників  окремих  професій,виробництв  і організацій,діяльність яких  пов'язана  з  обслуговуванням  населення  і  може  призвести  до поширення  інфекційних  хвороб"</w:t>
            </w:r>
          </w:p>
        </w:tc>
      </w:tr>
      <w:tr>
        <w:trPr>
          <w:trHeight w:val="762" w:hRule="atLeast"/>
        </w:trPr>
        <w:tc>
          <w:tcPr>
            <w:tcW w:w="7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4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Вартість  послуги                                 в  грн.                        </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2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2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уролога</w:t>
            </w:r>
          </w:p>
        </w:tc>
        <w:tc>
          <w:tcPr>
            <w:tcW w:w="231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6</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дерматовенеролога</w:t>
            </w:r>
          </w:p>
        </w:tc>
        <w:tc>
          <w:tcPr>
            <w:tcW w:w="23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стоматолога</w:t>
            </w:r>
          </w:p>
        </w:tc>
        <w:tc>
          <w:tcPr>
            <w:tcW w:w="2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8</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23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кція мікропреципітації на  сифіліс</w:t>
            </w:r>
          </w:p>
        </w:tc>
        <w:tc>
          <w:tcPr>
            <w:tcW w:w="2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8</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иділення із сечостатевих органів</w:t>
            </w:r>
          </w:p>
        </w:tc>
        <w:tc>
          <w:tcPr>
            <w:tcW w:w="231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8</w:t>
            </w:r>
          </w:p>
        </w:tc>
        <w:tc>
          <w:tcPr>
            <w:tcW w:w="176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78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78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0,64</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5,98</w:t>
            </w:r>
          </w:p>
        </w:tc>
      </w:tr>
      <w:tr>
        <w:trPr>
          <w:trHeight w:val="255"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750"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7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8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17"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63"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956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60" w:type="dxa"/>
        <w:jc w:val="left"/>
        <w:tblInd w:w="-17" w:type="dxa"/>
        <w:tblLayout w:type="fixed"/>
        <w:tblCellMar>
          <w:top w:w="0" w:type="dxa"/>
          <w:left w:w="108" w:type="dxa"/>
          <w:bottom w:w="0" w:type="dxa"/>
          <w:right w:w="108" w:type="dxa"/>
        </w:tblCellMar>
      </w:tblPr>
      <w:tblGrid>
        <w:gridCol w:w="960"/>
        <w:gridCol w:w="4360"/>
        <w:gridCol w:w="1820"/>
        <w:gridCol w:w="2020"/>
      </w:tblGrid>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4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_9________          </w:t>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2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1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r>
      <w:tr>
        <w:trPr>
          <w:trHeight w:val="300" w:hRule="atLeast"/>
        </w:trPr>
        <w:tc>
          <w:tcPr>
            <w:tcW w:w="91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r>
      <w:tr>
        <w:trPr>
          <w:trHeight w:val="300" w:hRule="atLeast"/>
        </w:trPr>
        <w:tc>
          <w:tcPr>
            <w:tcW w:w="916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r>
      <w:tr>
        <w:trPr>
          <w:trHeight w:val="255"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5" w:hRule="atLeast"/>
        </w:trPr>
        <w:tc>
          <w:tcPr>
            <w:tcW w:w="9160" w:type="dxa"/>
            <w:gridSpan w:val="4"/>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6" w:hRule="atLeast"/>
        </w:trPr>
        <w:tc>
          <w:tcPr>
            <w:tcW w:w="9160" w:type="dxa"/>
            <w:gridSpan w:val="4"/>
            <w:vMerge w:val="restart"/>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НА  МЕДИЧНИЙ  ОГЛЯД  ПО НАКАЗУ  МОЗ УКРАЇНИ </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728 від 27.08.2010 року                                                                                                                                                           "Про  порядок   диспансеризації  населення"</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6" w:hRule="atLeast"/>
        </w:trPr>
        <w:tc>
          <w:tcPr>
            <w:tcW w:w="9160" w:type="dxa"/>
            <w:gridSpan w:val="4"/>
            <w:vMerge w:val="continue"/>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6" w:hRule="atLeast"/>
        </w:trPr>
        <w:tc>
          <w:tcPr>
            <w:tcW w:w="9160" w:type="dxa"/>
            <w:gridSpan w:val="4"/>
            <w:vMerge w:val="continue"/>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Вартість  послуги    в  грн.   </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ля   жінок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юорографія</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сечі загальний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36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w:t>
            </w:r>
          </w:p>
        </w:tc>
        <w:tc>
          <w:tcPr>
            <w:tcW w:w="1820" w:type="dxa"/>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202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36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8,00</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8,73</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3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0" w:type="dxa"/>
            <w:gridSpan w:val="2"/>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16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260" w:type="dxa"/>
        <w:jc w:val="left"/>
        <w:tblInd w:w="-17" w:type="dxa"/>
        <w:tblLayout w:type="fixed"/>
        <w:tblCellMar>
          <w:top w:w="0" w:type="dxa"/>
          <w:left w:w="108" w:type="dxa"/>
          <w:bottom w:w="0" w:type="dxa"/>
          <w:right w:w="108" w:type="dxa"/>
        </w:tblCellMar>
      </w:tblPr>
      <w:tblGrid>
        <w:gridCol w:w="960"/>
        <w:gridCol w:w="4600"/>
        <w:gridCol w:w="1940"/>
        <w:gridCol w:w="1800"/>
        <w:gridCol w:w="960"/>
      </w:tblGrid>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10__________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5" w:hRule="atLeast"/>
        </w:trPr>
        <w:tc>
          <w:tcPr>
            <w:tcW w:w="96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vAlign w:val="center"/>
          </w:tcPr>
          <w:p>
            <w:pPr>
              <w:pStyle w:val="Normal"/>
              <w:snapToGrid w:val="false"/>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35" w:hRule="atLeast"/>
        </w:trPr>
        <w:tc>
          <w:tcPr>
            <w:tcW w:w="9300" w:type="dxa"/>
            <w:gridSpan w:val="4"/>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  МЕДИЧНИЙ  ОГЛЯД  ПО НАКАЗУ  МОЗ УКРАЇНИ  І МВС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65/80 від 31.01.2013 року                             </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ЗАТВЕРДЖЕННЯ  ПОЛОЖЕННЯ  ПРО  МЕДИЧНИЙ  ОГЛЯД  КАНДИДАТІВ У  ВОДІЇ ТА  ВОДІЇВ  ТРАНСПОРТНИХ  ЗАСОБІВ"</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1026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3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жінок</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7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гінек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6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сечі загальний </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600"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крові на групу та резус - приналежність</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49</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49</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тологічне дослідження</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4600" w:type="dxa"/>
            <w:tcBorders>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проходження  медичного огляду</w:t>
            </w:r>
          </w:p>
        </w:tc>
        <w:tc>
          <w:tcPr>
            <w:tcW w:w="1940" w:type="dxa"/>
            <w:tcBorders>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600" w:type="dxa"/>
            <w:tcBorders>
              <w:bottom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940" w:type="dxa"/>
            <w:tcBorders>
              <w:left w:val="single" w:sz="4" w:space="0" w:color="000000"/>
              <w:bottom w:val="single" w:sz="4" w:space="0" w:color="000000"/>
              <w:right w:val="single" w:sz="4" w:space="0" w:color="000000"/>
            </w:tcBorders>
          </w:tcPr>
          <w:p>
            <w:pPr>
              <w:pStyle w:val="No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7,14</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7,20</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30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260" w:type="dxa"/>
        <w:jc w:val="left"/>
        <w:tblInd w:w="-17" w:type="dxa"/>
        <w:tblLayout w:type="fixed"/>
        <w:tblCellMar>
          <w:top w:w="0" w:type="dxa"/>
          <w:left w:w="108" w:type="dxa"/>
          <w:bottom w:w="0" w:type="dxa"/>
          <w:right w:w="108" w:type="dxa"/>
        </w:tblCellMar>
      </w:tblPr>
      <w:tblGrid>
        <w:gridCol w:w="960"/>
        <w:gridCol w:w="4600"/>
        <w:gridCol w:w="1940"/>
        <w:gridCol w:w="1800"/>
        <w:gridCol w:w="960"/>
      </w:tblGrid>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даток №______11_________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 рішення виконавчого комітету</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74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0" w:hRule="atLeast"/>
        </w:trPr>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арифи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 комунальному підприємству  "Тернопільський міський </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ікувально-діагностичний центр"</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05" w:hRule="atLeast"/>
        </w:trPr>
        <w:tc>
          <w:tcPr>
            <w:tcW w:w="9300" w:type="dxa"/>
            <w:gridSpan w:val="4"/>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75"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  МЕДИЧНИЙ  ОГЛЯД  ПО НАКАЗУ  МОЗ УКРАЇНИ  І МВС УКРАЇНИ</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65/80 від 31.01.2013 року</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5" w:hRule="atLeast"/>
        </w:trPr>
        <w:tc>
          <w:tcPr>
            <w:tcW w:w="9300" w:type="dxa"/>
            <w:gridSpan w:val="4"/>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90" w:hRule="atLeast"/>
        </w:trPr>
        <w:tc>
          <w:tcPr>
            <w:tcW w:w="9300" w:type="dxa"/>
            <w:gridSpan w:val="4"/>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  ЗАТВЕРДЖЕННЯ  ПОЛОЖЕННЯ  ПРО  МЕДИЧНИЙ  ОГЛЯД  КАНДИДАТІВ У  ВОДІЇ ТА  ВОДІЇВ  ТРАНСПОРТНИХ  ЗАСОБІВ"***</w:t>
            </w:r>
          </w:p>
        </w:tc>
        <w:tc>
          <w:tcPr>
            <w:tcW w:w="960" w:type="dxa"/>
            <w:tcBorders/>
            <w:vAlign w:val="center"/>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10260" w:type="dxa"/>
            <w:gridSpan w:val="5"/>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зва  медичної  послуги</w:t>
            </w:r>
          </w:p>
        </w:tc>
        <w:tc>
          <w:tcPr>
            <w:tcW w:w="3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артість  послуги    в  грн.</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чоловікі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ля   жінок</w:t>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терапевт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хірур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невропат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гляд отоларинголога </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офтальм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 акушер-гінеколога</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6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тологічне  дослідження   </w:t>
            </w:r>
          </w:p>
        </w:tc>
        <w:tc>
          <w:tcPr>
            <w:tcW w:w="1940" w:type="dxa"/>
            <w:tcBorders>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4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аналіз крові</w:t>
            </w:r>
          </w:p>
        </w:tc>
        <w:tc>
          <w:tcPr>
            <w:tcW w:w="1940" w:type="dxa"/>
            <w:tcBorders>
              <w:top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сечі загальний </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в  на  цукор</w:t>
            </w:r>
          </w:p>
        </w:tc>
        <w:tc>
          <w:tcPr>
            <w:tcW w:w="194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00" w:type="dxa"/>
            <w:tcBorders>
              <w:bottom w:val="single" w:sz="4" w:space="0" w:color="000000"/>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Г                                              </w:t>
            </w:r>
          </w:p>
        </w:tc>
        <w:tc>
          <w:tcPr>
            <w:tcW w:w="1940" w:type="dxa"/>
            <w:tcBorders>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1800" w:type="dxa"/>
            <w:tcBorders>
              <w:right w:val="single" w:sz="4" w:space="0" w:color="000000"/>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4600"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20</w:t>
            </w:r>
          </w:p>
        </w:tc>
        <w:tc>
          <w:tcPr>
            <w:tcW w:w="1800" w:type="dxa"/>
            <w:tcBorders>
              <w:top w:val="single" w:sz="4" w:space="0" w:color="000000"/>
              <w:bottom w:val="single" w:sz="4" w:space="0" w:color="000000"/>
              <w:right w:val="single" w:sz="4" w:space="0" w:color="000000"/>
            </w:tcBorders>
          </w:tcPr>
          <w:p>
            <w:pPr>
              <w:pStyle w:val="No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9,26</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7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5560" w:type="dxa"/>
            <w:gridSpan w:val="2"/>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имітка:</w:t>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6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ичний медичний огляд</w:t>
            </w:r>
          </w:p>
        </w:tc>
        <w:tc>
          <w:tcPr>
            <w:tcW w:w="194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40" w:type="dxa"/>
            <w:gridSpan w:val="2"/>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0" w:type="dxa"/>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300" w:type="dxa"/>
            <w:gridSpan w:val="4"/>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ий голова</w:t>
              <w:tab/>
              <w:tab/>
              <w:tab/>
              <w:tab/>
              <w:tab/>
              <w:tab/>
              <w:t>С.В.Надал</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 12</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РИФ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на медичні послуги, що надаються</w:t>
      </w:r>
    </w:p>
    <w:p>
      <w:pPr>
        <w:pStyle w:val="Normal"/>
        <w:spacing w:lineRule="auto" w:line="240" w:before="0" w:after="0"/>
        <w:jc w:val="center"/>
        <w:rPr/>
      </w:pPr>
      <w:r>
        <w:rPr>
          <w:rFonts w:cs="Times New Roman" w:ascii="Times New Roman" w:hAnsi="Times New Roman"/>
          <w:color w:val="000000"/>
          <w:sz w:val="24"/>
          <w:szCs w:val="24"/>
          <w:lang w:val="uk-UA"/>
        </w:rPr>
        <w:t>Комунальним некомерційним підприємством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омуна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лікар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8363" w:type="dxa"/>
        <w:jc w:val="left"/>
        <w:tblInd w:w="-20" w:type="dxa"/>
        <w:tblLayout w:type="fixed"/>
        <w:tblCellMar>
          <w:top w:w="0" w:type="dxa"/>
          <w:left w:w="108" w:type="dxa"/>
          <w:bottom w:w="0" w:type="dxa"/>
          <w:right w:w="108" w:type="dxa"/>
        </w:tblCellMar>
      </w:tblPr>
      <w:tblGrid>
        <w:gridCol w:w="1038"/>
        <w:gridCol w:w="6774"/>
        <w:gridCol w:w="1559"/>
        <w:gridCol w:w="8992"/>
      </w:tblGrid>
      <w:tr>
        <w:trPr>
          <w:trHeight w:val="525" w:hRule="atLeast"/>
        </w:trPr>
        <w:tc>
          <w:tcPr>
            <w:tcW w:w="103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677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послуги</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ртість послуги,грн.</w:t>
            </w:r>
          </w:p>
        </w:tc>
        <w:tc>
          <w:tcPr>
            <w:tcW w:w="899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vMerge w:val="continue"/>
            <w:tcBorders>
              <w:top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ind w:right="1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92"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6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аналіз крові по видах:</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2"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юкоз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рубін фракційно (прямий,.не прям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 AS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ілаза по Каравею</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4"/>
                <w:szCs w:val="24"/>
                <w:lang w:val="uk-UA"/>
              </w:rPr>
              <w:t>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імолова про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жна фосфатаз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естери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іпопротеїд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гліцерид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атині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чови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о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ПВЩ, ЛПНЩ</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і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рі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4"/>
                <w:szCs w:val="24"/>
                <w:lang w:val="uk-UA"/>
              </w:rPr>
              <w:t>1.1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ьці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орид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сфор неорганіч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ізо сироваточ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чова кисло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Г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Лабораторні обстеженн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899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Забір крові на біохімічний аналіз</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ір крові на резус – факто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ір матеріалу для серологічного дослідження на черевний тиф</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ір крові на Бруцельоз</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крові + формул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крові на гематологічному аналізатор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начення групи крові та резус - фактору</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укор кров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агулограм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5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сеч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сечі по Нечипорен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МП-кров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алу на яйця глис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мопроби (СРБ, Р.Ф, АсЛО, фібриноген загальний, сіромукої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стаза сеч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91"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ікемічний  профіль</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3"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удіотестер</w:t>
            </w:r>
            <w:r>
              <w:rPr>
                <w:rFonts w:cs="Times New Roman" w:ascii="Times New Roman" w:hAnsi="Times New Roman"/>
                <w:color w:val="000000"/>
                <w:sz w:val="24"/>
                <w:szCs w:val="24"/>
              </w:rPr>
              <w:t xml:space="preserve"> (аудіо грама по базових частотах)</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9"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теження  вестебюлярного  апарату</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98"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 В S - антиген</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8"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w:t>
            </w:r>
          </w:p>
        </w:tc>
        <w:tc>
          <w:tcPr>
            <w:tcW w:w="677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ір на Н В S - антиген</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80" w:hRule="atLeast"/>
        </w:trPr>
        <w:tc>
          <w:tcPr>
            <w:tcW w:w="103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vMerge w:val="restart"/>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всі види досліджень ) , в тому числ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юкоза,білірубін,АЛТ,АСТ,амілаза по Каравею,альфа амілаза Кінетична, тімолова проба,лужна,фосфатаза,холестерин,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іпопротеїди,тригліцериди, креатинін, сечовина, білок, ЛПВЩ, ЛПНЩ</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ій,натрій,кальцій,хлориди,фосфор неорганічний,</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алізо сивороточне,сечова кислота,ГГТ.</w:t>
            </w:r>
          </w:p>
        </w:tc>
        <w:tc>
          <w:tcPr>
            <w:tcW w:w="1559" w:type="dxa"/>
            <w:vMerge w:val="restart"/>
            <w:tcBorders>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0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w:t>
            </w:r>
          </w:p>
        </w:tc>
        <w:tc>
          <w:tcPr>
            <w:tcW w:w="677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пакет № 1) білірубін, АЛТ, АСТ, амілаза по Каравею, калій, натрій, глюкоза, сечовина, біло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7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пакет № 2) Білірубін, АЛТ, АСТ, амілаза по Каравею, калій, натрій, глюкоза, сечовина, білок, креатині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1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  «Ниркові проби» сечовина, креатині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1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аналіз крові «Ліпідограм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6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лестерин,вліпопротеїди,тригліцериди,ЛПВЩ,ЛПНЩ,коефіцієнт етерогенності.</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 «Печінкові проби № 1» ) Білірубін, АЛТ, АСТ, тімолова проб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 «Печінкові проби № 2» ) білірубін, АЛТ, АСТ, тімолова проба,амілаз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4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29"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 «Печінкові проби № 3» Білірубін, АЛТ, АСТ, тімолова проба, лужна фосфатаза,ГГТ.).</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6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96"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Білірубін, АЛТ, АСТ, білок, глюкоз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5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Білірубін, АЛТ, АС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4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21"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Альфа амілаза кінетич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3"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крові + формул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крові на гематологічному аналізатор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начення групи крові та резус - фактору</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23"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w:t>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Аналіз крові на ц</w:t>
            </w:r>
            <w:r>
              <w:rPr>
                <w:rFonts w:cs="Times New Roman" w:ascii="Times New Roman" w:hAnsi="Times New Roman"/>
                <w:color w:val="000000"/>
                <w:sz w:val="24"/>
                <w:szCs w:val="24"/>
              </w:rPr>
              <w:t xml:space="preserve">укор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1"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крові на малярійний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5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агулограм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5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сеч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сечі по Нечипоренк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МП-кров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алу на яйця глис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мопроби (СРБ, Р.Ф, АсЛО, фібриноген загальний, сіромукої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стаза сечі</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рові на тромбоци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йкоцитарна формул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7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ікемічний профіл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3"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5</w:t>
            </w:r>
          </w:p>
        </w:tc>
        <w:tc>
          <w:tcPr>
            <w:tcW w:w="6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ір крові для </w:t>
            </w:r>
            <w:r>
              <w:rPr>
                <w:rFonts w:cs="Times New Roman" w:ascii="Times New Roman" w:hAnsi="Times New Roman"/>
                <w:i/>
                <w:iCs/>
                <w:color w:val="000000"/>
                <w:sz w:val="24"/>
                <w:szCs w:val="24"/>
              </w:rPr>
              <w:t>(ТзОВ "Румед-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9"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кардіограм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6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юорографі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13 х 18)  без плів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18 х 24)  без плів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24 х 30)  без плів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1"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30 х 40)   без плів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7"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13 х 1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18 х 2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7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24 х 3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2"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генологічне обстеження (розм. 30 х 4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3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печінка + жовчний міхур і протоки + підшлункова + селезін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1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нирки + надниркові залоз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матка + яєчник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сечовий міхур + передміхурова залоз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8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плевральна порожнин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 Д (ехокардіограф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Езофагогастродуоденофіброско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7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зофагогастродуоденофіброскопія (з біопсіє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7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тоско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0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тоскопія (з біопсіє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3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оскопія тотальна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7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оскопія тотальна (з біопсією)</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0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рографія (ПТ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рографія (ЖЄЛ)</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рографія (ФЖЄЛ)</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рографія (МВЛ)</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98"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невмотахометр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рсонвалізац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тразву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еротера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В Ч  «Е к р а н »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В Ч- 66 (прогрівання пазух нос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И Т – 11(магніто лазер)</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1"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И Т – 11 (ультразву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аерозольтера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омотерапія (4 пацієнт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3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фіно-озокеритові аплікації (на область суглобів кистей рук і стоп)</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фіно-озокеритові аплікації (на область ліктьових, плечових, колінних, гомілково-ступневих суглобів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1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1"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фіно-озокеритові аплікації (на область попереку, грудної клітки, живо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1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рапелоїдотерапія (на область кист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рапелоїдотерапія (на область лікт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рапелоїдотерапія (на область колінного або гомілково-ступневого суглоб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язеві аплікації (променево- зап’ясний , ліктьовий, г/ступневий суглоб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язеві аплікації (плечовий, колінний суглоби, на «трусикові зону)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язеві аплікації (кульшовий суглоб, поперековий відділ хребта, на живіт, грудну клітку)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крохвильова резонансна тера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2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ідроколонотера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5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пліпульс</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Ф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Х - Хвил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4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корефлексотерап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корефлексотерапія* (хворим з діагнозом «Люмбоішалг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рікулярна акупунк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хнева багатоголчаста акупунктур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л а т о</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івання (моксами, аромопаличками, сигаретами з полин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агностика по Су-Джо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ковколювання по Су-Джо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ьоротерапія (фломастерами, маркерам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рхневі аплікатори (зірочки, магніти, зерн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аж діагностичною паличкою (роликом) кист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овий масаж (Су-Джок), 1,0 умовна одиниц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овий масаж (Су-Джок), 1,5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овий масаж (Су-Джок), 2,0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овий масаж (Су-Джок), 2,5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овий масаж (Су-Джок), 3,0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масаж    (1,0 умовна одиниц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масаж   (1,5 умовних одиниць)</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7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масаж   (2,0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3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масаж   (2,5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8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масаж   (3,0 умовних одиниц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ий підводний масаж</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електростимуляції</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черевної порожнин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плечового поясу або спин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талії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плеча або передпліччя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грудей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 стимуляції м’язів стегна(передня та задня поверхн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ягодиць ( на одну ягодицю)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ягодиць (одночасно на 2 ягодиці)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стимуляції м’язів гомілок (задня поверхня)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для схуднення № 1 (талія і живіт)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для схуднення № 2 (ягодиці, стегна, гомілк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для схуднення № 3 (молочні залоз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для схуднення № 4 (верхні кінцівк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2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чі  ванн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6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й витяг</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7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невропат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1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офтальм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отоларинг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інфекціоніс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1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гастроентер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дерматовенер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хірур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ендокрин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ур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терапев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ортопед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хірурга-онк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7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карді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лікаря пульмог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4</w:t>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нсультація лікаря </w:t>
            </w:r>
            <w:r>
              <w:rPr>
                <w:rFonts w:cs="Times New Roman" w:ascii="Times New Roman" w:hAnsi="Times New Roman"/>
                <w:color w:val="000000"/>
                <w:sz w:val="24"/>
                <w:szCs w:val="24"/>
                <w:lang w:val="uk-UA"/>
              </w:rPr>
              <w:t>фізіотерапев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6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а довідка прийому у лікаря гінек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нний прийом у гінеколога ( з забором маз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8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ний прийом у гінеколога  ( з забором маз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йом у гінеколога (з забром мазка та оглядовим наборо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w:t>
            </w:r>
          </w:p>
        </w:tc>
        <w:tc>
          <w:tcPr>
            <w:tcW w:w="6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булаторна картк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28"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w:t>
            </w:r>
          </w:p>
        </w:tc>
        <w:tc>
          <w:tcPr>
            <w:tcW w:w="6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рейсовий медичний огляд</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w:t>
            </w:r>
          </w:p>
        </w:tc>
        <w:tc>
          <w:tcPr>
            <w:tcW w:w="6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а довідка щодо придатності до керування транспортним засобом, ф 083/о</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677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ір крові на (резистентність еритроцитів)</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крові на Резистентність еритроцитів</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толерантності до глюкоз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бування в денному стаціонарі (1л/ день)</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6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бування в палаті громадян за їх бажанням з поліпшеним сервісом обслуговування (1л/ день)</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7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бування в палаті та обслуговування медичним персоналом іноземних громадян (1 л/день)</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тість проходження медичного огляду для кандидатів  навчання на військовій кафедр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8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хімічний аналіз крові (Білірубін, АЛТ, АСТ, білок, глюкоз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5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крові на гематологічному аналізатор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начення групи крові та резус - фактор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аналіз сеч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1</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ення в гуртожиток для СК "Скайд"</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1</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яд терапевт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9</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2</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яд дерматовенеролог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6</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3</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юрографі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c>
          <w:tcPr>
            <w:tcW w:w="6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ння білизни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w:t>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дача бланків особистої медичної книжки</w:t>
            </w:r>
            <w:r>
              <w:rPr>
                <w:rFonts w:cs="Times New Roman" w:ascii="Times New Roman" w:hAnsi="Times New Roman"/>
                <w:color w:val="000000"/>
                <w:sz w:val="24"/>
                <w:szCs w:val="24"/>
                <w:lang w:val="uk-UA"/>
              </w:rPr>
              <w:t xml:space="preserve"> ОМ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медичної карти огляду особи для визначення спроможності займатися відповідним видом діяльності</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 результату з флюорографії на диск (з диском)</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47</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 на диск</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4</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3</w:t>
            </w:r>
          </w:p>
        </w:tc>
        <w:tc>
          <w:tcPr>
            <w:tcW w:w="6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ажування лікаря - інтерн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46,10</w:t>
            </w:r>
          </w:p>
        </w:tc>
        <w:tc>
          <w:tcPr>
            <w:tcW w:w="899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97" w:type="dxa"/>
        <w:jc w:val="left"/>
        <w:tblInd w:w="-16" w:type="dxa"/>
        <w:tblLayout w:type="fixed"/>
        <w:tblCellMar>
          <w:top w:w="0" w:type="dxa"/>
          <w:left w:w="0" w:type="dxa"/>
          <w:bottom w:w="0" w:type="dxa"/>
          <w:right w:w="0" w:type="dxa"/>
        </w:tblCellMar>
      </w:tblPr>
      <w:tblGrid>
        <w:gridCol w:w="442"/>
        <w:gridCol w:w="254"/>
        <w:gridCol w:w="7542"/>
        <w:gridCol w:w="551"/>
        <w:gridCol w:w="1008"/>
      </w:tblGrid>
      <w:tr>
        <w:trPr>
          <w:trHeight w:val="315" w:hRule="atLeast"/>
        </w:trPr>
        <w:tc>
          <w:tcPr>
            <w:tcW w:w="442" w:type="dxa"/>
            <w:tcBorders/>
          </w:tcPr>
          <w:p>
            <w:pPr>
              <w:pStyle w:val="TableHeading"/>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4"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93" w:type="dxa"/>
            <w:gridSpan w:val="2"/>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3 викладено в новій редакції відповідно до рішення ВК від 21.06.2017р. №396</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tc>
        <w:tc>
          <w:tcPr>
            <w:tcW w:w="1008"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3</w:t>
            </w:r>
          </w:p>
        </w:tc>
      </w:tr>
      <w:tr>
        <w:trPr>
          <w:trHeight w:val="240"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01"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tc>
      </w:tr>
      <w:tr>
        <w:trPr>
          <w:trHeight w:val="240"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01"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tc>
      </w:tr>
      <w:tr>
        <w:trPr>
          <w:trHeight w:val="150"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3"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3" w:type="dxa"/>
            <w:gridSpan w:val="2"/>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 А Р И Ф И</w:t>
            </w:r>
          </w:p>
        </w:tc>
        <w:tc>
          <w:tcPr>
            <w:tcW w:w="1008"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1" w:type="dxa"/>
            <w:gridSpan w:val="3"/>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латні медичні послуги, що надаються Комунальним некомерційним підприємством «Міська комунальна лікарня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69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7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догляду, відповідно характеру виконуваних робі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медичного огляду</w:t>
            </w:r>
          </w:p>
        </w:tc>
      </w:tr>
      <w:tr>
        <w:trPr>
          <w:trHeight w:val="276"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2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 xml:space="preserve">Проведення попереднього профілактичного медичного огляду </w:t>
            </w:r>
            <w:r>
              <w:rPr>
                <w:rFonts w:cs="Times New Roman" w:ascii="Times New Roman" w:hAnsi="Times New Roman"/>
                <w:color w:val="000000"/>
                <w:sz w:val="24"/>
                <w:szCs w:val="24"/>
                <w:u w:val="single"/>
              </w:rPr>
              <w:t>(при влаштуванні на роботу)</w:t>
            </w:r>
            <w:r>
              <w:rPr>
                <w:rFonts w:cs="Times New Roman" w:ascii="Times New Roman" w:hAnsi="Times New Roman"/>
                <w:color w:val="000000"/>
                <w:sz w:val="24"/>
                <w:szCs w:val="24"/>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50</w:t>
            </w:r>
          </w:p>
        </w:tc>
      </w:tr>
      <w:tr>
        <w:trPr>
          <w:trHeight w:val="39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91</w:t>
            </w:r>
          </w:p>
        </w:tc>
      </w:tr>
      <w:tr>
        <w:trPr>
          <w:trHeight w:val="163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 xml:space="preserve">Проведення періодичного профілактичного медичного огляду </w:t>
            </w:r>
            <w:r>
              <w:rPr>
                <w:rFonts w:cs="Times New Roman" w:ascii="Times New Roman" w:hAnsi="Times New Roman"/>
                <w:color w:val="000000"/>
                <w:sz w:val="24"/>
                <w:szCs w:val="24"/>
                <w:u w:val="single"/>
              </w:rPr>
              <w:t>(підприємства продовольчої торгівлі, ринки, гуртовні, сфера санітарно-гігієнічного обслуговування (перукарні, гуртожитки, сауни, хімчистки),дитячі дошкільні заклади, спеціалі-зовані дитячі заклади.</w:t>
            </w:r>
            <w:r>
              <w:rPr>
                <w:rFonts w:cs="Times New Roman" w:ascii="Times New Roman" w:hAnsi="Times New Roman"/>
                <w:color w:val="000000"/>
                <w:sz w:val="24"/>
                <w:szCs w:val="24"/>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жін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12</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жін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3</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олові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3</w:t>
            </w:r>
          </w:p>
        </w:tc>
      </w:tr>
      <w:tr>
        <w:trPr>
          <w:trHeight w:val="2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олові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3</w:t>
            </w:r>
          </w:p>
        </w:tc>
      </w:tr>
      <w:tr>
        <w:trPr>
          <w:trHeight w:val="12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 xml:space="preserve">Проведення періодичного профілактичного медичного огляду </w:t>
            </w:r>
            <w:r>
              <w:rPr>
                <w:rFonts w:cs="Times New Roman" w:ascii="Times New Roman" w:hAnsi="Times New Roman"/>
                <w:color w:val="000000"/>
                <w:sz w:val="24"/>
                <w:szCs w:val="24"/>
                <w:u w:val="single"/>
              </w:rPr>
              <w:t>(підприємства громадського харчування,водоканал, лікувально-профілактичні заклади.</w:t>
            </w:r>
            <w:r>
              <w:rPr>
                <w:rFonts w:cs="Times New Roman" w:ascii="Times New Roman" w:hAnsi="Times New Roman"/>
                <w:color w:val="000000"/>
                <w:sz w:val="24"/>
                <w:szCs w:val="24"/>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жінки (1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10</w:t>
            </w:r>
          </w:p>
        </w:tc>
      </w:tr>
      <w:tr>
        <w:trPr>
          <w:trHeight w:val="3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жінки (2 піврічч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51</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оловіки (1 піврічч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51</w:t>
            </w:r>
          </w:p>
        </w:tc>
      </w:tr>
      <w:tr>
        <w:trPr>
          <w:trHeight w:val="28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оловіки (2 піврічч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51</w:t>
            </w:r>
          </w:p>
        </w:tc>
      </w:tr>
      <w:tr>
        <w:trPr>
          <w:trHeight w:val="6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 xml:space="preserve">Проведення періодичного профілактичного медичного огляду </w:t>
            </w:r>
            <w:r>
              <w:rPr>
                <w:rFonts w:cs="Times New Roman" w:ascii="Times New Roman" w:hAnsi="Times New Roman"/>
                <w:color w:val="000000"/>
                <w:sz w:val="24"/>
                <w:szCs w:val="24"/>
                <w:u w:val="single"/>
              </w:rPr>
              <w:t>(навчальні заклади, освіта)</w:t>
            </w:r>
            <w:r>
              <w:rPr>
                <w:rFonts w:cs="Times New Roman" w:ascii="Times New Roman" w:hAnsi="Times New Roman"/>
                <w:color w:val="000000"/>
                <w:sz w:val="24"/>
                <w:szCs w:val="24"/>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20</w:t>
            </w:r>
          </w:p>
        </w:tc>
      </w:tr>
      <w:tr>
        <w:trPr>
          <w:trHeight w:val="28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1</w:t>
            </w:r>
          </w:p>
        </w:tc>
      </w:tr>
      <w:tr>
        <w:trPr>
          <w:trHeight w:val="117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 xml:space="preserve">Проведення періодичного профілактичного медичного огляду </w:t>
            </w:r>
            <w:r>
              <w:rPr>
                <w:rFonts w:cs="Times New Roman" w:ascii="Times New Roman" w:hAnsi="Times New Roman"/>
                <w:color w:val="000000"/>
                <w:sz w:val="24"/>
                <w:szCs w:val="24"/>
                <w:u w:val="single"/>
              </w:rPr>
              <w:t>(адміністрація, водії громадського транспорту, готелі, працівники культури, розважальних закладів, фармацев-тичної промисловості)</w:t>
            </w:r>
            <w:r>
              <w:rPr>
                <w:rFonts w:cs="Times New Roman" w:ascii="Times New Roman" w:hAnsi="Times New Roman"/>
                <w:color w:val="000000"/>
                <w:sz w:val="24"/>
                <w:szCs w:val="24"/>
              </w:rPr>
              <w:t xml:space="preserve">  (особова медична книжка):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12</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3</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ЛЮОРОГРАФІЯ</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5</w:t>
            </w:r>
          </w:p>
        </w:tc>
      </w:tr>
      <w:tr>
        <w:trPr>
          <w:trHeight w:val="9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2" w:type="dxa"/>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ий огляд на отримання медичної довідки форми № 083/о щодо придатності до керування транспортним засобом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5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передній медичний огляд кандидатів у вод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68</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5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іодичний медичний огляд кандидатів у вод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32</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ходження флюорографі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5</w:t>
            </w:r>
          </w:p>
        </w:tc>
      </w:tr>
      <w:tr>
        <w:trPr>
          <w:trHeight w:val="37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гляд лікаря-гінеколога + забір мазка</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8</w:t>
            </w:r>
          </w:p>
        </w:tc>
      </w:tr>
      <w:tr>
        <w:trPr>
          <w:trHeight w:val="3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2" w:type="dxa"/>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ий огляд для отримання дозволу на право отримання та носіння зброї</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54</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ий огляд для отримання медичної довідки (ф. № 082/о) про стан здоров"я громадян Ураїни, які виїжджають а кордон:</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04</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36</w:t>
            </w:r>
          </w:p>
        </w:tc>
      </w:tr>
      <w:tr>
        <w:trPr>
          <w:trHeight w:val="94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ий огляд при влаштуванні на роботу;робота з шкідливим і небезпечними факторами; держслужбовці форма 133/о</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26</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5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58</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чна довідка щодо придатності до керування транспортним засобом, ф 083/о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дублікат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8</w:t>
            </w:r>
          </w:p>
        </w:tc>
      </w:tr>
      <w:tr>
        <w:trPr>
          <w:trHeight w:val="630"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тість отримання дублікату довідки , для виїзду за кордон та отримання дозволу на зброю</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дублікат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8</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ервинної облікової документації № 086/о</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а довідка (лікарський консультативний висновок)</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оловіки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04</w:t>
            </w:r>
          </w:p>
        </w:tc>
      </w:tr>
      <w:tr>
        <w:trPr>
          <w:trHeight w:val="315" w:hRule="atLeast"/>
        </w:trPr>
        <w:tc>
          <w:tcPr>
            <w:tcW w:w="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2"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інки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72</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 14</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185 від  22.03.2017р</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РИФ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на медичні послуги, що надаються</w:t>
      </w:r>
    </w:p>
    <w:p>
      <w:pPr>
        <w:pStyle w:val="Normal"/>
        <w:spacing w:lineRule="auto" w:line="240" w:before="0" w:after="0"/>
        <w:jc w:val="center"/>
        <w:rPr/>
      </w:pPr>
      <w:r>
        <w:rPr>
          <w:rFonts w:cs="Times New Roman" w:ascii="Times New Roman" w:hAnsi="Times New Roman"/>
          <w:color w:val="000000"/>
          <w:sz w:val="24"/>
          <w:szCs w:val="24"/>
          <w:lang w:val="uk-UA"/>
        </w:rPr>
        <w:t>Комунальним некомерційним підприємством «</w:t>
      </w: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омуна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лікар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8363" w:type="dxa"/>
        <w:jc w:val="left"/>
        <w:tblInd w:w="-20" w:type="dxa"/>
        <w:tblLayout w:type="fixed"/>
        <w:tblCellMar>
          <w:top w:w="0" w:type="dxa"/>
          <w:left w:w="108" w:type="dxa"/>
          <w:bottom w:w="0" w:type="dxa"/>
          <w:right w:w="108" w:type="dxa"/>
        </w:tblCellMar>
      </w:tblPr>
      <w:tblGrid>
        <w:gridCol w:w="1038"/>
        <w:gridCol w:w="6774"/>
        <w:gridCol w:w="1559"/>
        <w:gridCol w:w="8992"/>
      </w:tblGrid>
      <w:tr>
        <w:trPr>
          <w:trHeight w:val="525" w:hRule="atLeast"/>
        </w:trPr>
        <w:tc>
          <w:tcPr>
            <w:tcW w:w="103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п</w:t>
            </w:r>
          </w:p>
        </w:tc>
        <w:tc>
          <w:tcPr>
            <w:tcW w:w="677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послуги</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ртість послуги,грн.</w:t>
            </w:r>
          </w:p>
        </w:tc>
        <w:tc>
          <w:tcPr>
            <w:tcW w:w="899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vMerge w:val="continue"/>
            <w:tcBorders>
              <w:top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ind w:right="1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92"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6774" w:type="dxa"/>
            <w:tcBorders>
              <w:bottom w:val="single" w:sz="4" w:space="0" w:color="000000"/>
              <w:right w:val="single" w:sz="4" w:space="0" w:color="000000"/>
            </w:tcBorders>
          </w:tcPr>
          <w:p>
            <w:pPr>
              <w:pStyle w:val="Normal"/>
              <w:tabs>
                <w:tab w:val="clear" w:pos="708"/>
                <w:tab w:val="left" w:pos="-1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стоматоло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5</w:t>
            </w:r>
          </w:p>
        </w:tc>
        <w:tc>
          <w:tcPr>
            <w:tcW w:w="8992"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ігієна ротової порожнин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стезія (убістезі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4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омби  хімічні:</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Евікрол: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мален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л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7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мполюкс: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мален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23</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л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Харізма: (фотополімер):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мален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еред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л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ставраці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Nexcomp:                                      </w:t>
            </w:r>
            <w:r>
              <w:rPr>
                <w:rFonts w:cs="Times New Roman" w:ascii="Times New Roman" w:hAnsi="Times New Roman"/>
                <w:color w:val="000000"/>
                <w:sz w:val="24"/>
                <w:szCs w:val="24"/>
                <w:lang w:val="uk-UA"/>
              </w:rPr>
              <w:t>малень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9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л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ставраці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клоіономер (Кетак):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маленьк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л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яття пломб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8</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мбування каналу:              ендометазон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5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іалаплекс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2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77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зодент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2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 плом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риття одного каналу</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35</w:t>
            </w:r>
          </w:p>
        </w:tc>
        <w:tc>
          <w:tcPr>
            <w:tcW w:w="899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риття запломбованого канал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криття анкетованого каналу</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криття пульпарної камери</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ивання каналу антисептик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анкерного штиф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4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ладка «адгезо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5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6</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ладка «лайф»</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ладка фото полімер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яття каменю механічно (1 щелеп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яття каменю ультразвуком (1 щелеп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2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ірування (1 щелеп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білювання зуба (1 одиниц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95</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93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Хірургічні послуги</w:t>
            </w:r>
          </w:p>
        </w:tc>
        <w:tc>
          <w:tcPr>
            <w:tcW w:w="899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лення однокореневого зу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2</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лення багато кореневого зу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6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не видален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00</w:t>
            </w:r>
          </w:p>
        </w:tc>
        <w:tc>
          <w:tcPr>
            <w:tcW w:w="899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Надал</w:t>
      </w:r>
      <w:r>
        <w:br w:type="page"/>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Слободянюка І.А. гр. Слободянюк Л.С. щодо погодження проведеного перепланування квартир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лободянюка Ігоря Анатолійовича, гр. Слободянюк Лесі Станіславівни, які також діють від імені неповнолітніх гр. Слободянюк Софії Ігорівни, гр. Слободянюк Вікторії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Сервісбуд» внести зміни в інвентарну справу будинку, вказаного в п.1 ріше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у 5.2 Протоколу №2 засідання громадської комісії з житлових питань при виконавчому комітеті міської ради від 16.03.2017 року..</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2 засідання громадської комісії з житлових питань при виконавчому комітеті міської ради від 16.03.2017 р. (додається) з врахуванням пункту 1 даного ріше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3 засідання міської комісії із забезпечення житлових прав мешканців гуртожитків від 16.03.2017 р. (додаєтьс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новлення батьківських пра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неповнолітній дитині дозволів на укладання договорів купівлі-продажу частин квартир</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ьої дитин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и квартири в користь малолітньої дитин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в рішення виконавчого комітету міської ради від 30.08.2012 р. №1401</w:t>
      </w:r>
    </w:p>
    <w:p>
      <w:pPr>
        <w:pStyle w:val="Normal"/>
        <w:tabs>
          <w:tab w:val="clear" w:pos="708"/>
          <w:tab w:val="left" w:pos="-538" w:leader="none"/>
          <w:tab w:val="left" w:pos="1360" w:leader="none"/>
          <w:tab w:val="left" w:pos="3163" w:leader="none"/>
        </w:tabs>
        <w:spacing w:lineRule="auto" w:line="240" w:before="0" w:after="0"/>
        <w:ind w:left="-357" w:firstLine="539"/>
        <w:jc w:val="both"/>
        <w:rPr/>
      </w:pPr>
      <w:r>
        <w:rPr>
          <w:rFonts w:cs="Times New Roman" w:ascii="Times New Roman" w:hAnsi="Times New Roman"/>
          <w:color w:val="000000"/>
          <w:sz w:val="28"/>
          <w:szCs w:val="28"/>
          <w:lang w:val="uk-UA"/>
        </w:rPr>
        <w:t>Розглянувши звернення приватного підприємства «Люкс», представлений проект відповідності діючим будівельним, санітарно-гігієнічним та пожежним нормам приміщень гуртожитку і пристосування їх під житлову квартиру за адресою вул. Київська, 6/224, виконаний КП «Місто»,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п.1 рішення виконавчого комітету міської ради від 30.08.2012 р. №1401 «Про розгляд звернення ПП «Люкс» з питань погодження виконаного перепланування приміщень гуртожитку за адресою вул. Київська, 6» і вилучити з тексту «№224».</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ів міського голови з питань діяльності виконавчих органів ради В.О. Остапчук, В.В. Стемковського.</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19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ської організації «Об’єднання інженерів технічного нагляду Тернопільщини – Тернопільський відокремлений підрозділ гільдії інженерів технічного нагляду»,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громадській організації «Об’єднання інженерів технічного нагляду Тернопільщини – Тернопільському відокремленому підрозділу гільдії інженерів технічного нагляду» майно комунальної власності згідно з додатком (додаєтьс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з правом його продовження на загальних підставах.</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громадській організації, вказаної в додатку до даного рішення, а орендарю провести оплату за їх виготовлення згідно виставлених рахункі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left="7020"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7020" w:hanging="0"/>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7020" w:hanging="0"/>
        <w:rPr/>
      </w:pPr>
      <w:r>
        <w:rPr>
          <w:rFonts w:cs="Times New Roman" w:ascii="Times New Roman" w:hAnsi="Times New Roman"/>
        </w:rPr>
        <w:t>від</w:t>
      </w:r>
      <w:r>
        <w:rPr>
          <w:rFonts w:cs="Times New Roman" w:ascii="Times New Roman" w:hAnsi="Times New Roman"/>
          <w:lang w:val="uk-UA"/>
        </w:rPr>
        <w:t xml:space="preserve"> 22.03.</w:t>
      </w:r>
      <w:r>
        <w:rPr>
          <w:rFonts w:cs="Times New Roman" w:ascii="Times New Roman" w:hAnsi="Times New Roman"/>
        </w:rPr>
        <w:t>201</w:t>
      </w:r>
      <w:r>
        <w:rPr>
          <w:rFonts w:cs="Times New Roman" w:ascii="Times New Roman" w:hAnsi="Times New Roman"/>
          <w:lang w:val="uk-UA"/>
        </w:rPr>
        <w:t>7</w:t>
      </w:r>
      <w:r>
        <w:rPr>
          <w:rFonts w:cs="Times New Roman" w:ascii="Times New Roman" w:hAnsi="Times New Roman"/>
        </w:rPr>
        <w:t xml:space="preserve"> р. №</w:t>
      </w:r>
      <w:r>
        <w:rPr>
          <w:rFonts w:cs="Times New Roman" w:ascii="Times New Roman" w:hAnsi="Times New Roman"/>
          <w:lang w:val="uk-UA"/>
        </w:rPr>
        <w:t>199</w:t>
      </w:r>
    </w:p>
    <w:p>
      <w:pPr>
        <w:pStyle w:val="Normal"/>
        <w:spacing w:lineRule="auto" w:line="240" w:before="0" w:after="0"/>
        <w:ind w:left="9912" w:firstLine="4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айна комунальної власності, яке пропонується для передачі в оренд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97" w:type="dxa"/>
        <w:jc w:val="left"/>
        <w:tblInd w:w="355" w:type="dxa"/>
        <w:tblLayout w:type="fixed"/>
        <w:tblCellMar>
          <w:top w:w="0" w:type="dxa"/>
          <w:left w:w="108" w:type="dxa"/>
          <w:bottom w:w="0" w:type="dxa"/>
          <w:right w:w="108" w:type="dxa"/>
        </w:tblCellMar>
      </w:tblPr>
      <w:tblGrid>
        <w:gridCol w:w="594"/>
        <w:gridCol w:w="1386"/>
        <w:gridCol w:w="1800"/>
        <w:gridCol w:w="1800"/>
        <w:gridCol w:w="1971"/>
        <w:gridCol w:w="9"/>
        <w:gridCol w:w="984"/>
        <w:gridCol w:w="2409"/>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м.кв., в тому числі спільного користув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мір  місячної орендної плати за без ПДВ та з врахуванням індексу інфляції за липень 2016р. – лютий 2016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дії договору оренд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Тернопіль, </w:t>
            </w:r>
          </w:p>
          <w:p>
            <w:pPr>
              <w:pStyle w:val="Normal"/>
              <w:spacing w:lineRule="auto" w:line="240" w:before="0" w:after="0"/>
              <w:jc w:val="center"/>
              <w:rPr/>
            </w:pPr>
            <w:r>
              <w:rPr>
                <w:rFonts w:cs="Times New Roman" w:ascii="Times New Roman" w:hAnsi="Times New Roman"/>
              </w:rPr>
              <w:t>вул.</w:t>
            </w:r>
            <w:r>
              <w:rPr>
                <w:rFonts w:cs="Times New Roman" w:ascii="Times New Roman" w:hAnsi="Times New Roman"/>
                <w:lang w:val="uk-UA"/>
              </w:rPr>
              <w:t>Ю.Опільського, 6</w:t>
            </w:r>
          </w:p>
          <w:p>
            <w:pPr>
              <w:pStyle w:val="Normal"/>
              <w:spacing w:lineRule="auto" w:line="240" w:before="0" w:after="0"/>
              <w:jc w:val="center"/>
              <w:rPr/>
            </w:pPr>
            <w:r>
              <w:rPr>
                <w:rFonts w:cs="Times New Roman" w:ascii="Times New Roman" w:hAnsi="Times New Roman"/>
                <w:lang w:val="uk-UA"/>
              </w:rPr>
              <w:t>перший</w:t>
            </w:r>
            <w:r>
              <w:rPr>
                <w:rFonts w:cs="Times New Roman" w:ascii="Times New Roman" w:hAnsi="Times New Roman"/>
              </w:rPr>
              <w:t xml:space="preserve"> повер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4</w:t>
            </w:r>
            <w:r>
              <w:rPr>
                <w:rFonts w:cs="Times New Roman" w:ascii="Times New Roman" w:hAnsi="Times New Roman"/>
                <w:lang w:val="uk-UA"/>
              </w:rPr>
              <w:t>1</w:t>
            </w:r>
            <w:r>
              <w:rPr>
                <w:rFonts w:cs="Times New Roman" w:ascii="Times New Roman" w:hAnsi="Times New Roman"/>
              </w:rPr>
              <w:t xml:space="preserve">,7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uk-UA"/>
              </w:rPr>
              <w:t xml:space="preserve">Нежитлове </w:t>
            </w:r>
            <w:r>
              <w:rPr>
                <w:rFonts w:cs="Times New Roman" w:ascii="Times New Roman" w:hAnsi="Times New Roman"/>
              </w:rPr>
              <w:t>приміщення</w:t>
            </w:r>
            <w:r>
              <w:rPr>
                <w:rFonts w:cs="Times New Roman" w:ascii="Times New Roman" w:hAnsi="Times New Roman"/>
                <w:lang w:val="uk-UA"/>
              </w:rPr>
              <w:t xml:space="preserve"> для використання під розміщення громадської організаці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5 3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3 роки </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pPr>
      <w:r>
        <w:rPr>
          <w:rFonts w:cs="Times New Roman" w:ascii="Times New Roman" w:hAnsi="Times New Roman"/>
        </w:rPr>
        <w:t>Міський голов</w:t>
      </w:r>
      <w:r>
        <w:rPr>
          <w:rFonts w:cs="Times New Roman" w:ascii="Times New Roman" w:hAnsi="Times New Roman"/>
          <w:lang w:val="uk-UA"/>
        </w:rPr>
        <w:t>а</w:t>
      </w:r>
      <w:r>
        <w:rPr>
          <w:rFonts w:cs="Times New Roman" w:ascii="Times New Roman" w:hAnsi="Times New Roman"/>
        </w:rPr>
        <w:t xml:space="preserve">                                                     </w:t>
        <w:tab/>
      </w:r>
      <w:r>
        <w:rPr>
          <w:rFonts w:cs="Times New Roman" w:ascii="Times New Roman" w:hAnsi="Times New Roman"/>
          <w:lang w:val="uk-UA"/>
        </w:rPr>
        <w:tab/>
        <w:tab/>
        <w:tab/>
        <w:tab/>
        <w:tab/>
        <w:tab/>
        <w:tab/>
        <w:tab/>
      </w:r>
      <w:r>
        <w:rPr>
          <w:rFonts w:cs="Times New Roman" w:ascii="Times New Roman" w:hAnsi="Times New Roman"/>
        </w:rPr>
        <w:t>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Д.Левчук</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в оренду нежитлового приміщення в Тернопільській міській комунальній лікарні швидкої допомог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Надати в оренду нежитлове приміщення Державній установі «Тернопільське медичне об»єднання Міністерства внутрішніх справ України по Тернопільській області» нежитлове приміщення в Тернопільській міській комунальній лікарні швидкої допомоги, згідно з додатком (додається).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10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22.03. 2017р.</w:t>
      </w:r>
    </w:p>
    <w:p>
      <w:pPr>
        <w:pStyle w:val="Normal"/>
        <w:spacing w:lineRule="auto" w:line="240" w:before="0" w:after="0"/>
        <w:ind w:left="7200"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 </w:t>
      </w:r>
    </w:p>
    <w:tbl>
      <w:tblPr>
        <w:tblW w:w="14786" w:type="dxa"/>
        <w:jc w:val="left"/>
        <w:tblInd w:w="-113" w:type="dxa"/>
        <w:tblLayout w:type="fixed"/>
        <w:tblCellMar>
          <w:top w:w="0" w:type="dxa"/>
          <w:left w:w="108" w:type="dxa"/>
          <w:bottom w:w="0" w:type="dxa"/>
          <w:right w:w="108" w:type="dxa"/>
        </w:tblCellMar>
      </w:tblPr>
      <w:tblGrid>
        <w:gridCol w:w="1668"/>
        <w:gridCol w:w="3260"/>
        <w:gridCol w:w="2693"/>
        <w:gridCol w:w="2235"/>
        <w:gridCol w:w="2443"/>
        <w:gridCol w:w="24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 що надається приміщ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уповноваженого органу по укладанню договорів оренди, адреса, приміщення, повер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рієнтовна площа закріпленої земельної ділян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rPr>
              <w:t>Розмір орендної плати,термін дії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ржавна установа  «Тернопільське  медичне об»єднання Міністерства внутрішніх справ України по Тернопільській області»   Код ЄДРПОУ </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Тернопіль вул.Руська,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медичну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міська комунальна лікарня швидкої допомоги   вул. Шпитальна,2</w:t>
            </w:r>
          </w:p>
          <w:p>
            <w:pPr>
              <w:pStyle w:val="Normal"/>
              <w:spacing w:lineRule="auto" w:line="240" w:before="0" w:after="0"/>
              <w:rPr>
                <w:rFonts w:ascii="Times New Roman" w:hAnsi="Times New Roman" w:cs="Times New Roman"/>
              </w:rPr>
            </w:pPr>
            <w:r>
              <w:rPr>
                <w:rFonts w:cs="Times New Roman" w:ascii="Times New Roman" w:hAnsi="Times New Roman"/>
              </w:rPr>
              <w:t>м. Тернопіль</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w:t>
            </w:r>
          </w:p>
          <w:p>
            <w:pPr>
              <w:pStyle w:val="Normal"/>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грн.</w:t>
            </w:r>
          </w:p>
          <w:p>
            <w:pPr>
              <w:pStyle w:val="Normal"/>
              <w:spacing w:lineRule="auto" w:line="240" w:before="0" w:after="0"/>
              <w:rPr>
                <w:rFonts w:ascii="Times New Roman" w:hAnsi="Times New Roman" w:cs="Times New Roman"/>
              </w:rPr>
            </w:pPr>
            <w:r>
              <w:rPr>
                <w:rFonts w:cs="Times New Roman" w:ascii="Times New Roman" w:hAnsi="Times New Roman"/>
              </w:rPr>
              <w:t>Термін укладення договору оренди до 31.12.2017р.</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035" w:leader="none"/>
        </w:tabs>
        <w:spacing w:lineRule="auto" w:line="240"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іський голова </w:t>
        <w:tab/>
        <w:t>С.В.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Д.Левчук</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на баланс матеріальних цінносте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Тернопільському міському комунальному закладу «Центр первинної медико-санітарної допомоги» передати, а комунальному підприємству «Тернопільський міський лікувально-діагностичний центр» Тернопільської міської ради прийняти на баланс матеріальні цінності, згідно додатку (додаєтьс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ом – передачу вказаних в п.1 матеріальних цінностей оформити згідно чинного законодавс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ристанням рішення покласти на заступника міського голови з питань виконавчих органів ради Бицюру Л.О.</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57" w:type="dxa"/>
        <w:jc w:val="left"/>
        <w:tblInd w:w="-567" w:type="dxa"/>
        <w:tblLayout w:type="fixed"/>
        <w:tblCellMar>
          <w:top w:w="0" w:type="dxa"/>
          <w:left w:w="70" w:type="dxa"/>
          <w:bottom w:w="0" w:type="dxa"/>
          <w:right w:w="70" w:type="dxa"/>
        </w:tblCellMar>
      </w:tblPr>
      <w:tblGrid>
        <w:gridCol w:w="7527"/>
        <w:gridCol w:w="3030"/>
      </w:tblGrid>
      <w:tr>
        <w:trPr>
          <w:trHeight w:val="80" w:hRule="atLeast"/>
        </w:trPr>
        <w:tc>
          <w:tcPr>
            <w:tcW w:w="7527" w:type="dxa"/>
            <w:tcBorders/>
          </w:tcPr>
          <w:p>
            <w:pPr>
              <w:pStyle w:val="Normal"/>
              <w:snapToGrid w:val="false"/>
              <w:spacing w:lineRule="auto" w:line="240" w:before="0" w:after="0"/>
              <w:ind w:left="340" w:hanging="0"/>
              <w:rPr>
                <w:rFonts w:ascii="Times New Roman" w:hAnsi="Times New Roman" w:cs="Times New Roman"/>
                <w:sz w:val="28"/>
              </w:rPr>
            </w:pPr>
            <w:r>
              <w:rPr>
                <w:rFonts w:cs="Times New Roman" w:ascii="Times New Roman" w:hAnsi="Times New Roman"/>
                <w:sz w:val="28"/>
              </w:rPr>
            </w:r>
          </w:p>
        </w:tc>
        <w:tc>
          <w:tcPr>
            <w:tcW w:w="3030"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д 22.03.2017р.  № 20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лі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ріальних цінностей, що передаються з балансу Тернопільського міського комунального закладу «Центр первинної медико-санітарної допомоги» на баланс комунальному підприємству «Тернопільський міський лікувально-діагностичний центр» Тернопільської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550" w:type="pct"/>
        <w:jc w:val="left"/>
        <w:tblInd w:w="-714" w:type="dxa"/>
        <w:tblLayout w:type="fixed"/>
        <w:tblCellMar>
          <w:top w:w="0" w:type="dxa"/>
          <w:left w:w="108" w:type="dxa"/>
          <w:bottom w:w="0" w:type="dxa"/>
          <w:right w:w="108" w:type="dxa"/>
        </w:tblCellMar>
      </w:tblPr>
      <w:tblGrid>
        <w:gridCol w:w="515"/>
        <w:gridCol w:w="1617"/>
        <w:gridCol w:w="1283"/>
        <w:gridCol w:w="1564"/>
        <w:gridCol w:w="2625"/>
        <w:gridCol w:w="1500"/>
        <w:gridCol w:w="1280"/>
      </w:tblGrid>
      <w:tr>
        <w:trPr>
          <w:trHeight w:val="22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матеріальних цін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к випуск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омерний зна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зов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ансова варт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ишкова вартість грн.</w:t>
            </w:r>
          </w:p>
        </w:tc>
      </w:tr>
      <w:tr>
        <w:trPr>
          <w:trHeight w:val="9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DA NIVA 212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1885В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uk-UA"/>
              </w:rPr>
              <w:t>ХТА 212140 Е 21521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5470,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3869,1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4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sz w:val="28"/>
          <w:szCs w:val="20"/>
          <w:lang w:val="uk-UA"/>
        </w:rPr>
      </w:pPr>
      <w:r>
        <w:rPr>
          <w:rFonts w:cs="Times New Roman" w:ascii="Times New Roman" w:hAnsi="Times New Roman"/>
          <w:lang w:val="uk-UA"/>
        </w:rPr>
        <w:t>Міський голова                                                                 С.В.Надал</w:t>
      </w:r>
    </w:p>
    <w:p>
      <w:pPr>
        <w:pStyle w:val="Normal"/>
        <w:tabs>
          <w:tab w:val="clear" w:pos="708"/>
          <w:tab w:val="left" w:pos="5640" w:leader="none"/>
        </w:tabs>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r>
        <w:br w:type="page"/>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коштовне встановлення квартирних приладів обліку води</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додаєтьс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02.2017р. № 7/14/25 «Про внесення змін до рішення міської ради від 20.12.2016р. № 7/13/21 «Про бюджет м. Тернополя на 2017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спрямувати кошти з КПКВК 4017470 «Внески до статутного капіталу суб’єктів господарювання»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50 000,00 грн. (сто п’ятдесят тисяч грн. 00 коп.) на придбання серверу з оновленим програмним забезпеченням та запасних частин обладнання (блок БП-ДКД – 1 шт.; блок МП-ДКД – 3 шт.) для управління та контролю за світлофорними об’єктами у м.Тернополі.</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на баланс</w:t>
      </w:r>
    </w:p>
    <w:p>
      <w:pPr>
        <w:pStyle w:val="Normal"/>
        <w:widowControl w:val="false"/>
        <w:tabs>
          <w:tab w:val="clear" w:pos="708"/>
          <w:tab w:val="left" w:pos="113" w:leader="none"/>
        </w:tabs>
        <w:autoSpaceDE w:val="false"/>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відповідно до рішення виконавчого комітету від 21.09.2017р. №677</w:t>
      </w:r>
    </w:p>
    <w:p>
      <w:pPr>
        <w:pStyle w:val="Normal"/>
        <w:widowControl w:val="false"/>
        <w:tabs>
          <w:tab w:val="clear" w:pos="708"/>
          <w:tab w:val="left" w:pos="113" w:leader="none"/>
        </w:tabs>
        <w:autoSpaceDE w:val="false"/>
        <w:spacing w:lineRule="auto" w:line="240" w:before="0" w:after="0"/>
        <w:ind w:left="-357" w:firstLine="539"/>
        <w:jc w:val="both"/>
        <w:rPr/>
      </w:pPr>
      <w:r>
        <w:rPr>
          <w:rFonts w:cs="Times New Roman" w:ascii="Times New Roman" w:hAnsi="Times New Roman"/>
          <w:color w:val="000000"/>
          <w:sz w:val="28"/>
          <w:szCs w:val="28"/>
          <w:lang w:val="uk-UA"/>
        </w:rPr>
        <w:t>З метою належної експлуатації, своєчасного проведення ремонту та утримання в належному технічному стані майна комунальної власності годинника тристороннього вуличного,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21.09.2017р. №677</w:t>
      </w:r>
    </w:p>
    <w:p>
      <w:pPr>
        <w:pStyle w:val="Normal"/>
        <w:widowControl w:val="false"/>
        <w:tabs>
          <w:tab w:val="clear" w:pos="708"/>
          <w:tab w:val="left" w:pos="113" w:leader="none"/>
        </w:tabs>
        <w:autoSpaceDE w:val="false"/>
        <w:spacing w:lineRule="auto" w:line="240" w:before="0" w:after="0"/>
        <w:ind w:left="-357" w:firstLine="539"/>
        <w:jc w:val="both"/>
        <w:rPr/>
      </w:pPr>
      <w:r>
        <w:rPr>
          <w:rFonts w:cs="Times New Roman" w:ascii="Times New Roman" w:hAnsi="Times New Roman"/>
          <w:color w:val="000000"/>
          <w:sz w:val="28"/>
          <w:szCs w:val="28"/>
          <w:lang w:val="uk-UA"/>
        </w:rPr>
        <w:t xml:space="preserve">1.Управлінню житлово-комунального господарства, благоустрою та екології безоплатно передати на баланс комунальному підприємству електромереж зовнішнього освітлення «Тернопільміськсвітло» годинник тристоронній вуличний балансовою вартістю 191 000,00 грн (сто дев’яносто одна тисяча гривень 00 коп). </w:t>
      </w:r>
    </w:p>
    <w:p>
      <w:pPr>
        <w:pStyle w:val="Normal"/>
        <w:widowControl w:val="false"/>
        <w:tabs>
          <w:tab w:val="clear" w:pos="708"/>
          <w:tab w:val="left" w:pos="113" w:leader="none"/>
        </w:tabs>
        <w:autoSpaceDE w:val="false"/>
        <w:spacing w:lineRule="auto" w:line="240" w:before="0" w:after="0"/>
        <w:ind w:left="-357" w:firstLine="539"/>
        <w:jc w:val="both"/>
        <w:rPr/>
      </w:pPr>
      <w:r>
        <w:rPr>
          <w:rFonts w:cs="Times New Roman" w:ascii="Times New Roman" w:hAnsi="Times New Roman"/>
          <w:color w:val="000000"/>
          <w:sz w:val="28"/>
          <w:szCs w:val="28"/>
          <w:lang w:val="uk-UA"/>
        </w:rPr>
        <w:t>2.Прийняття - передачу майна вказаному в п.1 даного рішення оформити згідно вимог чинного законодавства.</w:t>
      </w:r>
    </w:p>
    <w:p>
      <w:pPr>
        <w:pStyle w:val="Normal"/>
        <w:widowControl w:val="false"/>
        <w:tabs>
          <w:tab w:val="clear" w:pos="708"/>
          <w:tab w:val="left" w:pos="113" w:leader="none"/>
        </w:tabs>
        <w:autoSpaceDE w:val="false"/>
        <w:spacing w:lineRule="auto" w:line="240" w:before="0" w:after="0"/>
        <w:ind w:left="-357" w:firstLine="539"/>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на баланс</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вершення робіт з будівництва, реконструкції та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передати, а комунальному підприємству «Тернопільводоканал» прийняти на баланс в поповнення статутного капіталу виконані роботи з:</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капітального ремонту бульвару С.Петлюри в м. Тернополі – водопровід загальною вартістю 565 004,00 грн. (п’ятсот шістдесят п’ять тисяч чотири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будівництва каналізаційного колектора по вул. Сонячній (від буд. №23 до буд. №28) в м. Тернополі загальною вартістю 151 737,72 грн. (сто п’ятдесят одна тисяча сімсот тридцять сім грн. 72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реконструкції набережної Тернопільського ставу по вул. Білецькій («Циганка») – благоустрій території під відпочинково-прогулянкову зону в м. Тернополі (фонтан та водопровід) загальною вартістю 998 407,00 грн. (дев’ятсот дев'яносто вісім тисяч чотириста сім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капітального ремонту – заміни пожежних гідрантів в м. Тернополі загальною вартістю 258 723,68 грн. (двісті п’ятдесят вісім тисяч сімсот двадцять три грн. 68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капітального ремонту аераційної системи на аеротенках (секції №4,6) І лінії каналізаційних очисних споруд КП «Тернопільводоканал» загальною вартістю 293 640,81 грн. (двісті дев’яносто три тисячі шістсот сорок грн. 81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6.капітального ремонту – влаштування системи раннього оповіщення на ВНС-1 та ВНС-4 (комплекс систем раннього виявлення надзвичайних ситуацій та оповіщення людей у разі їх виникнення) загальною вартістю 127 024,05 грн. (сто двадцять сім тисяч двадцять чотири грн. 05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няття-передачу робіт зазначених в п.1 даного рішення, оформити матеріалами згідно вимог чинного законодавс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sz w:val="28"/>
          <w:szCs w:val="28"/>
        </w:rPr>
      </w:pPr>
      <w:r>
        <w:rPr>
          <w:rFonts w:cs="Times New Roman" w:ascii="Times New Roman" w:hAnsi="Times New Roman"/>
          <w:color w:val="000000"/>
          <w:sz w:val="28"/>
          <w:szCs w:val="28"/>
          <w:lang w:val="uk-UA"/>
        </w:rPr>
        <w:t>2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дачу виконаних робіт та майн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вершення робіт з будівництва, реконструкції,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Управлінню житлово-комунального господарства, благоустрою та екології безоплатно передати, а: </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комунальному підприємству електромереж зовнішнього освітлення «Тернопільміськсвітло» прийняти в поповнення статутного капіталу:</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виконані роботи з капітального ремонту пішохідних доріжок з влаштуванням дитячого майданчика (від житлового будинку за адресою вул. Лучаківського,7а до церкви св. Йосафата) в м. Тернополі – зовнішнє освітлення загальною вартістю 122 402,00 грн. (сто двадцять дві тисячі чотириста дві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виконані роботи з капітального ремонту бульвару Просвіти (від житлового будинку №13 до житлового будинку №21 по бульвару Просвіти) в м. Тернополі – зовнішнє освітлення загальною вартістю 305 053,00 грн. (триста п’ять тисяч п’ятдесят три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3. виконані роботи з капітального ремонту бульвару С.Петлюри в м. Тернополі – зовнішнє освітлення загальною вартістю 896 195,00 грн. (вісімсот дев’яносто шість тисяч сто дев’яносто п’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виконані роботи з капітального ремонту скверу по вул. Б.Лепкого в м. Тернополі – зовнішнє освітлення загальною вартістю 174 083,00 грн. (сто сімдесят чотири тисячі вісімдесят три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виконані роботи з капітального ремонту проїзду від вул. С.Будного до ТЗОВ «Тернопільхлібпром» в м. Тернополі – зовнішнє освітлення загальною вартістю 42 625,00 грн. (сорок дві тисячі шістсот двадцять п’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6.виконані роботи з реконструкції набережної Тернопільського ставу по вул. Білецькій («Циганка») – благоустрій території під відпочинково-прогулянкову зону в м. Тернополі – зовнішнє освітлення загальною вартістю 1 259 431,00 грн. (один мільйон двісті п’ятдесят дев'ять тисяч чотириста тридцять одна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гірлянди DELUX STRING 200LED 10m синій/біл IP44 в кількості 60 шт. загальною вартістю 53 250,00 грн. (п’ятдесят три тисячі двісті п’ятдесят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гірлянди зовнішні DELUX STRING 200LED 10m тепл. білий/бел IP44 в кількості 30 шт. загальною вартістю 26 625,00 грн. (двадцять шість тисяч шістсот двадцять п’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гірлянди світлодіодні в кількості 105 шт. загальною вартістю 114 999,15 грн. (сто чотирнадцять тисяч дев’ятсот дев’яносто дев'ять грн. 15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0.кронштейни для ілюмінації в кількості 42 шт. загальною вартістю 9 870,00 грн. (дев’ять тисяч вісімсот сімдесят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приватному підприємству «Східний масив» прийняти на утримання та обслуговува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дитячий майданчик влаштований під час виконання робіт з капітального ремонту – влаштування дитячого і спортивного майданчика за адресою вул. Руська,19 в м. Тернополі загальною вартістю 479 249,00 грн. (чотириста сімдесят дев'ять тисяч двісті сорок дев'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комунальній організації «Тернопільський міський центр фізичного здоров’я населення» прийняти на баланс та технічне обслуговування:</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спортивний майданчик влаштований під час виконання робіт з капітального ремонту – влаштування дитячого і спортивного майданчика на бульварі Просвіти (поблизу житлових будинків №8,10) в м. Тернополі загальною вартістю 268 640,54 грн. (двісті шістдесят вісім тисяч шістсот сорок грн. 54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спортивний майданчик влаштований під час виконання робіт з капітального ремонту бульвару С.Петлюри в м. Тернополі загальною вартістю 289 167,00 (двісті вісімдесят дев'ять тисяч сто шістдесят сім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3.волейбольний майданчик влаштований під час виконання робіт з реконструкції набережної Тернопільського ставу по вул. Білецькій («Циганка») – благоустрій території під відпочинково-прогулянкову зону в м. Тернополі загальною вартістю 103 233,00 грн. (сто три тисячі двісті тридцять три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4.спортивний майданчик влаштований під час виконання робіт з реконструкції набережної Тернопільського ставу по вул. Білецькій («Циганка») – благоустрій території під відпочинково-прогулянкову зону в м. Тернополі загальною вартістю 304 414,00 грн. (триста чотири тисячі чотириста чотирнадц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комунальному підприємству «Об’єднання парків культури і відпочинку м. Тернополя» прийняти на баланс:</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1.сонячне дерево встановлене для зарядки мобільних пристроїв в парку Т.Шевченка, біля центрального причалу в м. Тернополі загальною вартістю 99 848,14 грн. (дев’яносто дев'ять тисяч вісімсот сорок вісім грн. 14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2.сонячне дерево встановлене для зарядки мобільних пристроїв на набережній Тернопільського ставу в парку Т.Шевченка зі сторони вул. Білецької м. Тернополі загальною вартістю 99 848,06 грн. (дев’яносто дев'ять тисяч вісімсот сорок вісім грн. 06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3.дитячий майданчик влаштований під час виконання робіт з реконструкції набережної Тернопільського ставу по вул. Білецькій («Циганка») – благоустрій території під відпочинково-прогулянкову зону в м. Тернополі загальною вартістю 531 145,00 грн. (п’ятсот тридцять одна тисяча сто сорок п’ять грн. 0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виконані роботи з реконструкції набережної Тернопільського ставу по вул. Білецькій («Циганка») – благоустрій території під відпочинково-прогулянкову зону в м. Тернополі (благоустрій території) загальною вартістю 5 139 467,36 грн. (п’ять мільйонів сто тридцять дев'ять тисяч чотириста шістдесят сім грн. 36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виконані роботи з р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м. Тернополі зальної вартістю 1 179 179,59 грн. (один мільйон сто сімдесят дев'ять тисяч сто сімдесят дев'ять грн. 59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виконані роботи з реконструкції набережної Тернопільської ставу в м. Тернополі. Черга 1 (ділянка від «Острова закоханих» до насосної станції) загальною вартістю 7 879 508,01 грн. (сім мільйонів вісімсот сімдесят дев'ять тисяч п’ятсот вісім грн. 01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7.виконані роботи з капітального ремонту доріжки (від доріжки вул. Миру – вул. Живова до центральної алеї) парку «Топільче» в м. Тернополі загальною вартістю 2 843 824,63 грн. (два мільйони вісімсот сорок три тисячі вісімсот двадцять чотири грн. 63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виконані роботи з капітального ремонту пішохідної доріжки в парку «Топільче» (район козацької фортеці) в м. Тернополі загальною вартістю 172 380,90 грн. (сто сімдесят дві тисячі триста вісімдесят грн. 90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виконані роботи з реконструкції набережної Тернопільського ставу по вул. Білецькій («Циганка») м. Тернополі – тротуари загальною вартістю 1 087 003,57 грн. (один мільйон вісімдесят сім тисяч три грн. 57 коп.).</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передачу робіт та майна зазначених в п.1 даного рішення, оформити матеріалами згідно вимог чинного законодавства.</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до п.1.2.4. рішення виконавчого комітету міської ради від 18.05.2016 року № 445 «Про передачу виконаних робіт», а саме: після слів «в м. Тернополі» доповнити словами «– зовнішнє освітлення», далі по тексту.</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7 З.Б.Здеб</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38" w:leader="none"/>
          <w:tab w:val="left" w:pos="1360" w:leader="none"/>
          <w:tab w:val="left" w:pos="3163" w:leader="none"/>
        </w:tabs>
        <w:spacing w:lineRule="auto" w:line="240" w:before="0" w:after="0"/>
        <w:ind w:left="-357"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color w:val="000000"/>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0:00Z</dcterms:created>
  <dc:creator>D@nik</dc:creator>
  <dc:description/>
  <cp:keywords/>
  <dc:language>en-US</dc:language>
  <cp:lastModifiedBy>d01-Danylyshyn</cp:lastModifiedBy>
  <dcterms:modified xsi:type="dcterms:W3CDTF">2018-05-10T08:10:00Z</dcterms:modified>
  <cp:revision>2</cp:revision>
  <dc:subject/>
  <dc:title>183 І</dc:title>
</cp:coreProperties>
</file>