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3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в складі міської надзвичайної протиепізоотичної комісії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остановою Кабінету Міністрів України від 21.11.2007 р. №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, у зв’язку з проведеними кадровими змінами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міської надзвичайної протиепізоотичної комісії, згідно з додатком 1 (додається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касувати п. 1 рішення виконавчого комітету міської ради від 12.01.2011 року № 30 «Про зміни в складі надзвичайної протиепізоотичної комісії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озпорядження покласти на заступника міського голови з питань діяльності виконавчих органів ради Л.О.Бицюру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3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лолітньою дитиною та закріплення житлової площі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гляді заяви гр. -, 07.12.1978р.н., яка проживає за адресою: м. Тернопіль, вул. Броварна, - та відповідних документів відносно встановлення опіки над малолітньою дитиною - 28.12.2000 р.н., зареєстрованої відділом РАГСу Верховинського районного управління юстиції Івано-Франківської області України ( свідоцтво про народження від 15.01.2001р. -) встановлено, що батьки дитини, -на рішенням Верховинського районного суду Івано-Франківської області від 01.07.2011 року позбавлені батьківських прав. Опікун, бабуся по матері - Розпорядженням Верховинської районної адміністрації Івано-Франківської області від 15.08.2011 року №- малолітній дитині -надано соціальний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 243 Сімейного кодексу України, ст.ст.61 - 63 Цивільного кодексу України, ст.5 Закону України «Про забезпечення організаційно-правових умов соціального захисту дітей-сиріт та дітей, позбавлених батьківського піклування», п.42, 57 постанови Кабінету Міністрів України від 24.09.2008р. №866 «Питання діяльності органів опіки та піклування, пов’язаної із захистом прав дитини», захищаючи інтереси дитини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опіку над малолітньою дитиною -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значити гр. -опікуном малолітньої дитини -для захисту її прав та інтересі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Зобов’язати гр. - виконувати обов’язки опікуна малолітньої дитини -згідно з вимогами чинного законодавства та у десятиденний термін повідомити орган опіки і піклування у випадку виникнення обставин, через які може бути припинена опік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акріпити за малолітньою дитиною - житлову площу за адресою: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іль, вул. Броварна, -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Інструкції з діловодства у Тернопільській міській раді та її виконавчих орган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13 додатку доповнено пунктом 13.3 відповідно до рішення виконавчого комітету від 31.01.2018р. №8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1.9. розділу 11 внесено зміни відповідно до рішення виконавчого комітету від 01.03.2017р. №14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8.2.3., П.8.2.5. додатку викладено в новій редакції, п.8.2.7 додатку доповнено та в п.8 внесено зміни відповідно до рішення МВК від 16.11.2016р. №956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12 доповнено пунктами 6, 7 відповідно до рішення ВК від 28.10.2015р. №10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7.10 розділу 7 додатку викладено в новій редакції відповідно до рішення ВК від 01.07.2015р. №53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ВК від 12.02.2014р. №1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 1.5, 6.20, 1.6, 4.14.4, 4.14.9, 4.14.3 додатку внесено зміни відповідно до рішення ВК від 11.12.2013р. №1283.Назву розділу 8 та розділ 8 викладено в новій редакції, в п.12.5.2 внесено зміни відповідно до рішення ВК від 18.09.2013р. №100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3.3.9, 12.5.2.,12.4.6.викладено в новій редакції відповідно до рішення ВК від 07.08.2013р. №85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 додаток відповідно до рішення МВК від 27.03.2013р. №3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 додаток рішення (п.3.3.2.5. викладено в новій редакції) відповідно до рішення МВК від 20.02.2012р. №19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 додаток до рішення (доповнено розділом 12, розділ 12 вважається розділом 13) на підставі рішення ВК від 16.01.2013р. №5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 додаток до рішення (доповнено розділом 11, розділ 11 вважається розділом 12) на підставі рішення ВК від 14.03.2012р. №41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1.6. додатку до рішення викладено в новій редакції відповідно до рішення ВК від 30.11.2011р. №203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ено пункт 4.2. та підпункт 3.3.9 додатку до рішення відповідно до рішення ВК від 23.11.2011р. №1977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рішення виконавчого комітету від 30.03.2011р. №485 «Про затвердження Політики якості та цілей виконавчих органів Тернопільської міської ради», керуючись Законом України «Про місцеве самоврядування в Україні» та з метою забезпечення єдиного порядку реєстрації, проходження, виконання та контролю документів, виконавчий комітет міської ради ВИРІШИВ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Інструкцію з діловодства у Тернопільській міській раді та її виконавчих органах,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ерівникам виконавчих органів міської рад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безпечити дотримання Інструкції з діловодства у підпорядкованих їм виконавчих орган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ізувати вивчення і застосування Інструкції з діловодства працівниками очолюваних ними виконавчих орган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ідділу кадрового забезпече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ізувати проведення навчальних семінарів щодо застосування Інструкції з діловодства для працівників виконавчих орган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ийнятті на роботу забезпечити ознайомлення нових працівників Тернопільської міської ради з Інструкцією з ділово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ступнику міського голови-керуючому справами О.І.Степанюку внести на розгляд виконавчого комітету нову редакцію Регламенту виконавчого комітету з врахуванням даного ріше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заступника міського голови - керуючого справами виконавчого комітету Степанюка О.І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ТзОВ "ВВС – Буд" з питань надання містобудівних умов і обмежень забудови земельної ділянки за адресою вул. Полковника УПА О.Польовог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"ВВС – Буд", подані матеріали, керуючись ст. 31 Закону України "Про місцеве самоврядування в Україні", ст. 14 Закону України "Про основи містобудування", ст. 29 Закону України "Про регулювання містобудівної діяльності", наказом Міністерства регіонального розвитку, будівництва та житлово-комунального господарства № 109 від 07.07.2011 р."Про затвердження порядку надання містобудівних умов та обмежень забудови земельної ділянки, їх склад та зміст", рішенням міської ради №6/7/132 від 08.04.2011 р. "Про пайову участь у створенні і розвитку інженерно-транспортної та соціальної інфраструктури м. Тернополя"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Товариству з обмеженою відповідальністю "ВВС – Буд" містобудівні умови і обмеження забудови земельної ділянки за адресою вул. Полковника УПА О.Польового , на будівництво багатоквартирного житлового будинку з вбудованими приміщеннями торгівлі і побуту, творчими майстернями, офісами, приміщеннями громадського призначення та гаражами для автомобілі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3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за Тернопільською міською радою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формити право власності за Тернопільською міською радою на об’єкти нерухомого майна: 1.1.Приміщення першого поверху №-39 будівлі літери “А” за адресою вул. Новий Світ,36 загальною площею 77,4 к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Будівлю літери “А” за адресою вул. Січових Стрільців,9 загальною площею 262,9 кв.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“Міське бюро технічної інвентаризації” вид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доцтва про право власності за Тернопільською міською радою на зазначені в п.1 об’єк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КП «РОСТЕРН» з питань містобудівних умов і обмежень забудови земельної ділянки за адресою вул. 15Квіт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лективного підприємства «РОСТЕРН», подані матеріали, керуючись ст. 31 Закону України «Про місцеве самоврядування в Україні», ст. 14 Закону України «Про основи містобудування», ст. 4 Закону України «Про архітектурну діяльність», ст. 29 Закону України «Про регулювання містобудівної діяльності», рішенням міської ради від 08.04.2011р. №6/7/132 «Про пайову участь у створенні і розвитку інженерно-транспортної та соціальної інфраструктури м. Тернополя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колективному підприємству «РОСТЕРН» -) містобудівні умови і обмеження забудови земельної ділянки за адресою вул. 15Квітня для будівництва автомийки самообслуговуванн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 В. Камінськог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ого приміщення в гуртожитку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-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.8.1.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-квартиру №106 загальною площею 20,8кв.м. в гуртожитку за адресою проспект Злуки,9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Міське бюро технічної інвентаризації» оформити передачу у власність громадян жилого приміщення в гуртожитку, вказаного в п.1 та видати свідоцтв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-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-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- перепланування і вважати квартиру №-в будинку за адресою вул. Лучаківського,3б трикімнатною, загальною площею 83,1кв.м., житловою площею 54,1кв.м. (план – схема додається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об’єднанню співвласників багатоквартирного будинку „Лучаківського 3-Б”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-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-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- перепланування і вважати квартиру №- в будинку за адресою вул. М.Карпенка,24а двокімнатною, загальною площею 80,1кв.м., житловою площею 30,0кв.м. (план – схема додається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товариству з обмеженою відповідальністю «МЖК ІрЛАГА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-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-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-перепланування і вважати квартиру №- в будинку за адресою вул. Митрополита Шептицького,1 трикімнатною, загальною площею 80,1кв.м., житловою площею 48,8кв.м. (план – схема додається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господарському товариству з обмеженою відповідальністю «Мрія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-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-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- перепланування і вважати квартиру №-в будинку за адресою вул. В’ячеслава Чорновола,2 двокімнатною, загальною площею 64,5кв.м., житловою площею 38,5кв.м. (план – схема додається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приватному підприємству «Східний масив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від 20.04.2011р. №705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адрові зміни та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додаток 1 до рішення виконавчого комітету від 20.04.2011р. №705 ”Про внесення змін в рішення виконавчого комітету від 21.06.2007р. №796”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із складу комісії Босака Степана Володимировича та включити до складу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 Лесіва Миколу Федоровича – заступника начальника управління житлово- комунального господарства, благоустрою та екології, заступником голови комісії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експлуатацію об’єкта поводження з небезпечними відходам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контролю за поводженням з небезпечними відходами, запобігання їх негативному впливу на здоров’я людини і навколишнє природне середовище, керуючись ст. 33 Закону України «Про місцеве самоврядування в Україні», ст. 17 Закону України «Про відходи», п. 12 «Порядку розроблення, затвердження і перегляду лімітів на утворення та розміщення відходів» затвердженого Постановою Кабінету Міністрів України від 03.08.1998р. №1218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на експлуатацію об’єкта поводження з небезпечними відходами Тернопільській комунальній міській лікарні №2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начальника управління житлово-комунального господарства, благоустрою та екології В.М. Болєщу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перепохован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-, який проживає за адресою м. Тернопіль, вул. Є.Коновальця,16, кв.- керуючись Законами України «Про поховання та похоронну справу», «Про місцеве самоврядування в Україні» та Наказом Держжитлокомунгоспу України від 19.11.2003 р. №193 «Про затвердження нормативно-правових актів щодо реалізації Закону України "Про поховання та похоронну справу"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гр.-провести перепоховання останків покійних -з міського кладовища за адресою вул. Микулинецька,29 на місце родинного поховання - у новозбудований склеп №- на міському кладовищі за адресою вул. Микулинецька,29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пеціалізованому комунальному підприємству “Ритуальна служба“ Тернопільської міської ради провести перепоховання у відповідності до вимог чинного законодавств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КП фірми «Тернопільбудінвестзамовник» з питань містобудівних умов і обмежень забудови земельної ділянки за адресою вул. Білогірсь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фірми «Тернопільбудінвестзамовник» Тернопільської міської ради, подані матеріали, керуючись ст. 31 Закону України «Про місцеве самоврядування в Україні», ст. 14 Закону України «Про основи містобудування», ст. 4 Закону України «Про архітектурну діяльність», ст. 29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109 від 07.07.2011 р. «Про затвердження Порядку надання містобудівних умов та обмежень забудови земельної ділянки, їх склад та зміст», рішенням міської ради від 08.04.2011р. №6/7/132 «Про пайову участь у створенні і розвитку інженерно-транспортної та соціальної інфраструктури м. Тернополя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комунальному підприємству фірмі «Тернопільбудінвестзамовник» Тернопільської міської ради (- містобудівні умови і обмеження забудови частини земельної ділянки площею 0,613651 га за адресою вул. Білогірська, наданої в постійне користування комунальному підприємству фірмі «Тернопільбудінвестзамовник» згідно з рішенням міської ради від 03.03.2006 р №4/18/89 під будівництво групи житлових будинків, на влаштування території для тимчасового паркування автомобільного транспорту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коштовне встановлення квартирних приладів обліку води та заміни нагрівальних приладів і рушникосушок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безкоштовно квартирні прилади обліку води громадянам, згідно з додатком 1(додається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конати безкоштовну заміну нагрівальних приладів і рушникосушок в квартир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згідно з додатком 2 (додається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-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-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-перепланування і вважати квартиру №-в будинку за адресою вул. Чайковського,39 трикімнатною, загальною площею 83,8кв.м., житловою площею 57,4кв.м. (план – схема додається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об’єднанню співвласників багатоквартирного будинку «Чайковського,39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 – передачі гуртожитків ВАТ «Цукровий завод «Поділля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передачу об’єктів права державної та комунальної власності», рішення міської ради від 23.12.2010р. № 6/3/9 «Про передачу в комунальну власність гуртожитків ВАТ «Цукровий завод «Поділля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акти прийняття – передачі гуртожитків за адресами вул. Микулинецька, 101, вул. Гагаріна, 3, 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Тернопільською міською радою на об’єкти житлового фонду, вказані в п. 1 рішен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зОВ «Міське бюро технічної інвентаризації» зареєструвати право власності, згідно п. 2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ередати на балан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1. Гуртожиток за адресою вул. Микулинецька, 101 – об’єднанню співвласників багатоквартирного будинку «Микулинецька, 101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2. Гуртожиток за адресою вул. Гагаріна, 3- об’єдн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власників багатоквартирного будинку «Гагаріна, 3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3. Гуртожиток за адресою вул. Гагаріна, 5 - об’єднанню співвласників багатоквартирного будинку «Гагаріна, 5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ерівникам ВАТ «Тернопільміськгаз», КП теплових мереж «Тернопільміськтеплокомуненерго», Тернопільському міському РЕМ та КП «Тернопільводоканал» прийняти безкоштовно на баланс і технічне обслуговування зовнішні інженерні мережі з оформленням відповідних документі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рішення покласти на заступника міського голови з питань діяльності виконавчих органів ради Стемковського В. 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р. -з питань містобудівних умов і обмежень забудови земельної ділянки за адресою вул. Князя Острозького, 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 - подані матеріали, керуючись ст. 31 Закону України «Про місцеве самоврядування в Україні», ст. 14 Закону України «Про основи містобудування», ст. 4 Закону України «Про архітектурну діяльність», ст. 29 Закону України «Про регулювання містобудівної діяльності», рішенням міської ради №6/7/132 від 08.04.2011 р. «Про пайову участь у створенні і розвитку інженерно-транспортної та соціальної інфраструктури м. Тернополя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гр- містобудівні умови і обмеження на реконструкцію власних нежитлових приміщень за адресою вул. Князя Острозького, 1 під торгово-офісні з влаштуванням другого входу.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03.08.2011р. №131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фізичної особи-підприємця - враховуючи рішення реєстратора про відмову в реєстрації від 26.07.2011 року та інформацію від 31.08. 2011р. №- ТОВ «Міське бюро технічної інвентаризації», керуючись п.п. 8.1, 8.2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пункт 1 рішення виконавчого комітету міської ради від 03.08.2011р. №1311 «Про внесення змін в пункту 1 рішення виконавчого комітету міської ради від 20.07.2011р. №1190 «Про оформлення права власності за ФОП - і замість слів: «на добудову підприємства громадського харчування до існуючого кафе-бару», читати: «на будівлю кафе-бару», а замість слів: «загальною площею 1257,7 кв.м.», читати: «загальною площею 1327,0 кв.м.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легалізацію об’єднання громадян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даних документів та у відповідності до підпункту 7 п. б ст. 38 Закону України «Про місцеве самоврядування в Україні», ст. 15 Закону України “Про об’єднання громадян”, п. 3 “Положення про порядок легалізації об’єднань громадян”, затвердженого Постановою Кабінету Міністрів України від 26.02.1993р. № 140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лізувати шляхом реєстрації Тернопільську міську громадську організацію ,,Центр японської культури”, за адресою: м. Тернопіль, проспект Злуки, 45, яка діє згідно Статуту (додається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р. -з питань будівництва за адресою бульвар Данила Галицького, 22 кв.-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 - подані матеріали, керуючись ст. 31 Закону України «Про місцеве самоврядування в Україні», рішенням виконавчого комітету міської ради від 04.04.2007 р. №413 «Про затвердження Положення про порядок врегулювання питань самочинного будівництва у м. Тернополі», враховуючи протокол постійнодіючої комісії з питань, пов’язаних із самочинним будівництвом на території м. Тернополя від 26.05.2011 р.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гр. - добудову веранди до квартири №-в житловому будинку за адресою бульвар Данила Галицького, 22, в результаті чого загальна площа квартири збільшилась на 17,9 кв.м і становить 76,5 кв.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вартири в багатоквартирному житловому будинку за адресою вул. Глибока,1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акінченням будівництва багатоквартирного житлового будинку за адресою вул. Глибока,17 з метою належного утримання і експлуатації та приймаючи до уваги клопотання приватного підприємства «Креатор-Буд» керуючись ст.ст. 325,331,332 Цивільного кодексу України, п.п. 8.1,8.2 Тимчасового положення про порядок державної реєстрації права власності та інших речових прав на нерухоме майно, затвердженим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своїти в багатоквартирному житловому будинку за адресою вул. Глибока,17 ном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квартирам з 1 до 8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нежитловому приміщенню 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фізичними особ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Видати на вищевказані квартири орде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овариству з обмеженою відповідальністю «Міське бюро технічної інвентаризації» зареєструвати право власності згідно п.п.1,2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30.03.2011р. №485 «Про затвердження Політики якості та цілей виконавчих органів Тернопільської міської ради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з метою підвищення ефективності і результативності діяльності виконавчих органів Тернопільської міської ради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2 до рішення виконавчого комітету від 30.03.2011р. №485 «Про затвердження Політики якості та цілей виконавчих органів Тернопільської міської ради»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1. Термін досягнення цілі «Отримати міжнародний сертифікат якості» змінити з «до 01.08.11» на «до 15.12.11»;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. Термін досягнення цілі «Розробити та затвердити основні процедури опису процесів» змінити з «до 01.06.11» на «до 30.12.11»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3. Термін досягнення цілі «Визначити та сформувати паспорти основних процесів структурних підрозділів» змінити з «до 15.05.11» на «до 30.12.11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-керуючого справами, уповноваженого з питань системи управління якістю Степанюка О.І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9 21 верес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59 21 вересня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уваження і пропозиції, задокументовані в план-звітах про проведення внутрішніх аудитів в липні-серпні 2011 року, керуючись Законами України «Про місцеве самоврядування в Україні», «Про дозвільну систему у сфері господарської діяльності», постановою Кабінету Міністрів України від 12.05.2010р. №340 «Про внесення змін до постанов Кабінету Міністрів України від 7 грудня 2005р. №1176 і від 17 травня 2006р. №685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1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Виключити з реєстру наступні адміністративні послуг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1, Надання дозволу на розміщення стаціонарних об’єктів торгівл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2, Надання погодження на розміщення об’єкту сфери послуг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3, Надання дозволу на розміщення об’єктів дрібно роздрібної торгівл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4, Надання дозволу на розміщення торгових літніх майданчиків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5, Надання дозволу на здійснення разової торгівл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6, Погодження нічного режиму роботи закладам торгівлі, побуту та закладам дозвілля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12.1-02, Укладення договорів на користування стоянками таксі, що знаходяться в комунальній власності для перевезення пасажирів та їх багажу на таксі в м. Тернополі та надання дозволу на користування стоянками такс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12.1-03, Видача технічних умов на облаштування зупинок громадського транспорту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09, Надання погодження відрахування з числа студентів неповнолітніх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13, Надання висновків про доцільність позбавлення батьківських прав; відібрання дітей від батьків, визначення місця проживання дітей; участі батьків у вихованні діт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14, Надання погодження на звільнення дитини з робот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15, Надання акту обстеження житлово-побутових умов та умов виховання малолітніх (неповнолітніх) діт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16, Надання погодження на перебування дитини з дитячого закладу на період канікул або святкових днів в сім’ї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Включити до реєстру наступні адміністративні послуг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10-01, Реєстрація декларації відповідності матеріально-технічної бази суб’єкта господарювання вимогам законодавства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10-02, Погодження нічного режиму роботи закладам торгівлі, побуту та закладам дозвілл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Змінити назви наступних адміністративних послуг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.Назву послуги за шифром «А – 12.1 - 01» викласти в наступній редакції: «Надання дозволу на перевезення пасажирів на автобусних та тролейбусних маршрутах м. Тернополя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2.Назву послуги за шифром «А – 24 - 03» викласти в наступній редакції: «Надання висновку щодо участі у вихованні дитини одного з батьків, що проживає окремо від дитин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Змінити шифр та назву послуги з «А-24-10, «Надання дозволу на реєстрацію, перереєстрацію дитини» на «А-24-09, Надання дозволу на реєстрацію народження покинутої дитини в пологовому будинку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Змінити шифр послуги з «А-24-11» на «А-24-10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Адмінпослугу «А-24-12, Надання висновків про доцільність, усиновлення; встановлення опіки, піклування над дитиною; створення прийомної сім’ї» поділити на три окремі послуги, а саме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А-24-11, Надання висновку про доцільність усиновлення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4-12, Надання висновку про доцільність встановлення опіки, піклування над дитиною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4-13, Надання висновку про можливість бути прийомними батьками, батьками вихователям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в додаток 2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Змінити шифр послуги «Надання консультацій з питань роботи кабельного телебачення, інтернет-мереж та інших засобів зв’язку» з «Н-12.2-02» на «Н-12.2-04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Включити до реєстру наступні неадміністративні послуг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12.1-02, Надання дозволу на користування стоянками таксі, що знаходяться в комунальній власності для перевезення пасажирів та їх багажу на таксі в м. Тернопол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12.1-03, Видача технічних умов на облаштування зупинок громадського транспорту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08, Надання погодження відрахування з числа студентів неповнолітніх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09, Надання висновків про доцільність позбавлення батьківських прав; відібрання дітей від батьків, визначення місця проживання дітей; участі батьків у вихованні діт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10, Надання погодження на звільнення дитини з робот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11, Надання акту обстеження житлово-побутових умов та умов виховання малолітніх (неповнолітніх) діт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12, Надання погодження на перебування дитини з дитячого закладу на період канікул або святкових днів в сім’ї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В назві стовпця «Назва адміністративної послуги» замість слова «адміністративної» читати «неадміністративної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-керуючого справами, уповноваженого з питань системи управління якістю Степанюка О.І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60 21 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з цільового фонду для оплати послуг по запису та тиражуванню дисків з інформацією про екскурсійні маршрути м. Тернопол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популяризацією і формуванням позитивного сприйняття м. Тернополя під час відзначення Всесвітнього Дня туризму та Дня туризму в Україні, з метою популяризації серед населення Тернополя туризму як активної форми відпочинку, проведенням круглого столу „Тематичне спрямування екскурсії як форми розповсюдження знань і виховання ” у Козацькій світлиці Тернопільського замку 26-27 вересня 2011р.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управлінню стратегічного розвитку міста спрямувати кошти з цільового фонду соціально-економічного розвитку міста Тернополя (КФК-240900) в сумі 2 000,0 грн. (дві тисячі гривень) на оплату послуг по запису та тиражуванню дисків з інформацією про екскурсійні маршрути м. Тернополя ПП Цимбал Л.Є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управління у справах сім’ї, молодіжної політики, спорту і туризму розповсюдити серед учасників круглого столу , туристичних фірм, екскурсоводів та освітніх закладів виготовлені диски з екскурсійними маршрутами м. Тернопол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Бицюру Л.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61 21 вересн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30.03.2011р. № 569 «Про внесення змін до рішення виконавчого комітету міської ради від 16.03.2011р. № 374 «Про затвердження титульного списку капітального ремонту житлового фонду міста на 2011 рік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виконання та оплати робіт з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и міської ради від 05.01.2011р. № 6/4/6 «Про бюджет міста Тернополя на 2011 рік» та від 16.08.2011р. № 6/13/32 «Про внесення змін до рішення міської ради від 05.01.2011р. № 6/4/6 «Про бюджет м. Тернополя на 2011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№ 1 до рішення виконавчого комітету міської ради від 30.03.2011р. № 569 «Про внесення змін до рішення виконавчого комітету міської від 16.03.2011р. № 374 «Про затвердження титульного списку капітального ремонту житлового фонду міста на 2011 рік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Стемковського В. 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TopofFormChar">
    <w:name w:val="z-Top of Form Char"/>
    <w:basedOn w:val="Style14"/>
    <w:qFormat/>
    <w:rPr>
      <w:rFonts w:ascii="Arial" w:hAnsi="Arial" w:cs="Arial"/>
      <w:vanish/>
      <w:color w:val="00000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11111111111">
    <w:name w:val="11111111111"/>
    <w:basedOn w:val="Normal"/>
    <w:qFormat/>
    <w:pPr>
      <w:ind w:firstLine="53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7:00Z</dcterms:created>
  <dc:creator>Admin</dc:creator>
  <dc:description/>
  <cp:keywords/>
  <dc:language>en-US</dc:language>
  <cp:lastModifiedBy>d01-Danylyshyn</cp:lastModifiedBy>
  <dcterms:modified xsi:type="dcterms:W3CDTF">2018-02-28T13:28:00Z</dcterms:modified>
  <cp:revision>3</cp:revision>
  <dc:subject/>
  <dc:title>1535</dc:title>
</cp:coreProperties>
</file>