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9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в оренду нежитлове приміщення ТОВ «ТЕХІНМЕД» в Тернопільській міській комунальній лікарні швидкої допомог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додаток в графу «Назва суб’єкта підприємницької діяльності, інд. код., юридична адреса під що надається приміщення» внесено зміни на підставі рішення виконавчого комітету від 06.03.2013р. №237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“Про оренду державного та комунального майна”, «Про місцеве самоврядування в Україні» та згідно рішення сесії міської ради від 20.06.2011р. №6/9/14 «Про удосконалення порядку оренди майна, що належить до комунальної власності територіальної громади м. Тернополя» 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Надати в оренду нежитлове приміщення ТОВ «ІНФОТЕХМЕД», згідно з додатком (додається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Тернопільській міській комунальній лікарні швидкої допомоги укласти договір оренди на вказане в додатку приміще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Зобов’язати орендаря погоджувати з управлінням з питань містобудування, архітектури та кадастру Тернопільської міської ради питання перепланування та реконструкції приміщень у встановленому порядк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Зобов’язати орендаря звернутися в КП “Земельно-кадастрове бюро” для отримання довідки про грошову оцінку земельної ділянки та довідки-розрахунку місячного розміру плати за землю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Контроль за виконанням рішення покласти на відділ охорони здоров‘я та медичного забезпеч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uk-UA"/>
        </w:rPr>
        <w:t>В додаток в графу «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зва суб’єкта підприємницької діяльності, інд. код.,  юридична адреса під що надається приміщення» в</w:t>
      </w:r>
      <w:r>
        <w:rPr>
          <w:rFonts w:cs="Times New Roman" w:ascii="Times New Roman" w:hAnsi="Times New Roman"/>
          <w:b/>
          <w:color w:val="000000"/>
          <w:lang w:val="uk-UA"/>
        </w:rPr>
        <w:t>несено зміни на підставі рішення виконавчого комітету від 06.03.2013р. №2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Heading2"/>
        <w:spacing w:lineRule="auto" w:line="240"/>
        <w:ind w:left="8640" w:hanging="0"/>
        <w:rPr/>
      </w:pPr>
      <w:r>
        <w:rPr/>
        <w:t xml:space="preserve">                                 </w:t>
      </w:r>
      <w:r>
        <w:rPr/>
        <w:t>ДОДАТОК</w:t>
      </w:r>
    </w:p>
    <w:p>
      <w:pPr>
        <w:pStyle w:val="Normal"/>
        <w:spacing w:lineRule="auto" w:line="240" w:before="0" w:after="0"/>
        <w:ind w:left="10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10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д  19.12.2012р.№2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ind w:firstLine="284"/>
        <w:jc w:val="center"/>
        <w:rPr>
          <w:bCs/>
        </w:rPr>
      </w:pPr>
      <w:r>
        <w:rPr>
          <w:bCs/>
        </w:rPr>
        <w:t>Дані про суб’єкта підприємницької діяльності, якому надається</w:t>
      </w:r>
    </w:p>
    <w:p>
      <w:pPr>
        <w:pStyle w:val="Heading1"/>
        <w:ind w:firstLine="284"/>
        <w:jc w:val="center"/>
        <w:rPr>
          <w:bCs/>
        </w:rPr>
      </w:pPr>
      <w:r>
        <w:rPr>
          <w:bCs/>
        </w:rPr>
        <w:t>в оренду нежитлове приміщення комунальної власності мі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464"/>
        <w:gridCol w:w="2464"/>
        <w:gridCol w:w="2018"/>
        <w:gridCol w:w="29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зва суб’єкта підприємницької діяльно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нд. код.,  юридична 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ід що надається приміщ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зва уповноваженого органу по укладанню договорів оренди, адреса, приміщення, повер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гальна площа приміщення в т.ч. спільного корист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.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 земельної діля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. 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обливі умови договор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сено зміни на підставі рішення виконавчого комітету від 06.03.2013р. №2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 «ТЕХІНМЕД» Інд…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Тернопіль вул.Кн.Острозького.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  медичну діяльні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szCs w:val="24"/>
              </w:rPr>
              <w:t>Тернопільська міська  комунальна лікарня швидкої допом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Шпитальна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Тернопі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88/21,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103,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ендар зобов»язаний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шкодувати вартість експертної оцін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Заступник міського голов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 xml:space="preserve">керуючий справами                   </w:t>
        <w:tab/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cs="Times New Roman"/>
      <w:color w:val="000000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2" w:before="0" w:after="0"/>
      <w:outlineLvl w:val="1"/>
    </w:pPr>
    <w:rPr>
      <w:rFonts w:ascii="Times New Roman" w:hAnsi="Times New Roman" w:cs="Times New Roman"/>
      <w:color w:val="000000"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color w:val="000000"/>
      <w:sz w:val="24"/>
      <w:lang w:val="uk-UA" w:bidi="ar-SA"/>
    </w:rPr>
  </w:style>
  <w:style w:type="character" w:styleId="Heading2Char">
    <w:name w:val="Heading 2 Char"/>
    <w:basedOn w:val="Style12"/>
    <w:qFormat/>
    <w:rPr>
      <w:color w:val="000000"/>
      <w:sz w:val="24"/>
      <w:lang w:val="uk-UA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03:00Z</dcterms:created>
  <dc:creator>d01-Danylyshyn</dc:creator>
  <dc:description/>
  <cp:keywords/>
  <dc:language>en-US</dc:language>
  <cp:lastModifiedBy>d01-Danylyshyn</cp:lastModifiedBy>
  <dcterms:modified xsi:type="dcterms:W3CDTF">2013-04-01T13:06:00Z</dcterms:modified>
  <cp:revision>2</cp:revision>
  <dc:subject/>
  <dc:title>2199</dc:title>
</cp:coreProperties>
</file>