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грудня 2012 21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роботи виконавчого комітету на 2013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внесено зміни відповідно до рішення МВК від 10.07.2013р. №7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внесено зміни та доповнення відповідно до рішення МВК від 20.02.2013р. №19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52, 53 Закону України “Про місцеве самоврядування в Україні”, регламентом виконавчого комітет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виконавчого комітету міської ради на 2013 рік, згідно з додатком (додається).</w:t>
      </w:r>
      <w:r>
        <w:br w:type="page"/>
      </w:r>
    </w:p>
    <w:p>
      <w:pPr>
        <w:pStyle w:val="Normal"/>
        <w:ind w:left="-142" w:hanging="0"/>
        <w:rPr/>
      </w:pPr>
      <w:r>
        <w:rPr>
          <w:lang w:val="uk-UA"/>
        </w:rPr>
        <w:t>В додаток рішення внесено зміни та доповнення відповідно до рішення МВК від 10.07.2013р. №747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В додаток рішення внесено зміни та доповнення відповідно до рішення МВК від 20.02.2013р. №199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від 19.12.2012р. №2191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 на 2013 рік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4644"/>
        <w:gridCol w:w="2999"/>
        <w:gridCol w:w="160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итанн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е включене до плану робот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ого коміте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підготовку пит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озгляду питанн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доповнень до плану діяльності з підготовки проектів регуляторних актів на 2013 рік 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Про встановлення режиму роботи закладам торгівлі, ресторанного господарства та побутового обслуговува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ро виділення коштів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ро надання населенню субсидій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надання громадянам грошової та адресної безготівкової допомоги на оплату житлово-комунальних послу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передачу у власність громадян жилих приміщень в гуртожитк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вартирного обліку та нерухомост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затвердження протоколу засідання громадської комісії з житлових питан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вартирного обліку та нерухомост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право оренди майна комунальної власн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в оренду фізичним та юридичним особам нежитлових приміщень комунальної власн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о оформлення права власності на об’єкти комунальної власн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о передачу-прийняття на баланс об’єктів комунальної власності мі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о затвердження протоколу засідання конкурсної коміс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усунення порушень у сфері земельного законодавства та містобудуванн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ро н</w:t>
            </w:r>
            <w:r>
              <w:rPr/>
              <w:t>адання дозволів на розміщення зовнішньої реклами</w:t>
            </w:r>
            <w:r>
              <w:rPr>
                <w:lang w:val="uk-UA"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тестів, приписів, подань правоохоронних та контролюючих органі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вового забезпеч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виконання фінансових планів підприємств і організацій, які належать до комунальної власності міста на 2013 рі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нутрішнього контролю,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готовностьі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 за 2012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затвердження цілей якості Тернопільської міської ради на 2013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адміністрування по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встановлення стипендій провідним спортсменам мі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>ї, молодіжної політики і спор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виконання Програми економічного та соціального розвитку міста Тернополя на 2012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uk-UA"/>
              </w:rPr>
            </w:pPr>
            <w:r>
              <w:rPr/>
              <w:t>Про організацію квіткового ярмарк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ено відповідно до рішення МВК від 20.02.2013р. №199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итульного списку капітального ремонту житлового фонду на 2013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несено </w:t>
            </w:r>
            <w:r>
              <w:rPr>
                <w:b/>
                <w:lang w:val="uk-UA"/>
              </w:rPr>
              <w:t>термін розгляду п.24 на ІІІ</w:t>
            </w:r>
            <w:r>
              <w:rPr>
                <w:lang w:val="uk-UA"/>
              </w:rPr>
              <w:t xml:space="preserve"> квартал відповідно до рішення МВК від 10.07.2013р. №748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затвердження коефіцієнта співвідношення кількості безоплатно перевезених пасажирів до платни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, комунікацій та зв’язк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за 2012 рі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нарахування батьківської плати в дошкільних навчальних закладах та навчально-виховних комплексах м. Тернополя на 2013-2014 навчальний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лючено відповідно до рішення МВК від 20.02.2013р. №199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зміну структури лікувально-профілактичних закладів міста шляхом виділу поліклінічних відділен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теріальних цінностей центру швидкої медичної допомог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ліквідаційного балансу  центру швидкої медичної допомоги 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роботу управління містобудування, архітектури та кадастру по реалізації генерального плану м. Тернопол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двомісячника благоустрою та Дня довкілля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и про роботу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ічень</w:t>
            </w:r>
          </w:p>
          <w:p>
            <w:pPr>
              <w:pStyle w:val="NoSpacing"/>
              <w:jc w:val="center"/>
              <w:rPr/>
            </w:pPr>
            <w:r>
              <w:rPr/>
              <w:t>лютий</w:t>
            </w:r>
          </w:p>
          <w:p>
            <w:pPr>
              <w:pStyle w:val="NoSpacing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управління організаційно-виконавчої робо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ічень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управління надзвичайних ситуац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управління житлово-комунального господарства, благоустрою та еколог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лютий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служби у справах неповнолітніх та ді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березень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відділу «Єдиний дозвільний центр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відділу земельних ресурс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Відкритого  Європейського мистецького скульптурного  пленеру «Камінь. Полотно. Свобода без обмежень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ено відповідно до рішення МВК від 20.02.2013р. №19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за І квартал 2013 рок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вшанування нових імен для поповнення «Алеї Зіро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городження учнів та вчител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еалізація заходів сімейного відпочинку та оздоровлення у 2012 ро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>ї, молодіжної політики і спор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інклюзивного навчання для дітей з особливими потребами у загальноосвітніх навчальних закладах м. Тернопо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ідготовку міського господарства до роботи в осінньо-зимовий період 2013-2014рок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и про роботу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відділу зв’язків з громадськістю та засобів масової інформац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Звіт архівного відділу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відділу квартирного обліку та нерухом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Внесено зміни відповідно до рішення МВК від 20.02.2013р. №199</w:t>
            </w:r>
          </w:p>
          <w:p>
            <w:pPr>
              <w:pStyle w:val="NoSpacing"/>
              <w:jc w:val="both"/>
              <w:rPr/>
            </w:pPr>
            <w:r>
              <w:rPr/>
              <w:t>Звіт управління матеріально технічного забезпечення та інформаційних технолог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фінансового управлі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управління правового забезпеч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управління містобудування, архітектури та кадастр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управління транспорту, комунікацій та зв’язк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віт відділу кадрового забезпеч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ено відповідно до рішення МВК від 20.02.2013р. №199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ено відповідно до рішення МВК від 20.02.2013р. №199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за І півріччя 2013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батьківської плати в початкових спеціалізованих мистецьких навчальних заклад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ережі дитячо-юнацьких спортивних шкіл м.Тернопо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>ї, молодіжної політики і спор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ережі загальноосвітніх та позашкільних навчальних закладів на 2013-2014 ро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готовності міського господарства до роботи в осінньо-зимовий період 2013-2014 рок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щодо забезпечення безперебійного руху транспорту у зимовий період 2013-2014 рок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и про роботу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відділу охорони здоров’я та медичного забезпеч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відділу державних реєстратор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управління освіти і нау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патронатного відділ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управління торгівлі, побуту та захисту прав споживач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Звіт відділу внутрішнього контролю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управління обліку та контролю за використанням комунального май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управління у справах сім’ї, молодіжної політики і спорту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городження ді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ено відповідно до рішення МВК від 20.02.2013р. №19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ську Програму запобігання дитячій безпритульності безоглядності на 2014-2017 ро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неповнолітніх та діт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за 9 місяців 2013 року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/>
              <w:t>Про організацію зимової торгівл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uk-UA"/>
              </w:rPr>
            </w:pPr>
            <w:r>
              <w:rPr/>
              <w:t>Про затвердження плану діяльності з підготовки проектів регуляторних актів на 2014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ро план роботи виконавчого  комітету на 2014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виконання міської Програми профілактики правопорушень, рецидивної злочинності та злочинів, вчинених неповнолітніми на 2010-2013 ро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неповнолітніх та дітей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 розгляд проекту рішення міської ради «Про бюджет м.Тернополя 2014рі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загальноміських культурно – масових заходів на 2014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ро Програму економічного та соціального розвитку міста Тернополя на 2014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 розгляд проекту рішення міської ради «Про бюджет м. Тернополя на 2013 рі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про виконання фінансових планів комунальних підприємств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и про роботу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управління стратегічного розвитку мі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управління муніципальної поліц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відділу автоматизованих систем управлі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управління культури і мистец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відділу обліку та фінансового забезпеч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Звіт управління економіки, промисловості та праці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управління соціальної політ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відділу ведення Державного реєстру виборц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віт про роботу сектору адміністрування послу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оповнено відповідно до рішення МВК від 20.02.2013р. №199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іт про роботу відділу з охорони пра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Заступник міського голови-</w:t>
      </w:r>
    </w:p>
    <w:p>
      <w:pPr>
        <w:pStyle w:val="Normal"/>
        <w:ind w:firstLine="851"/>
        <w:rPr/>
      </w:pPr>
      <w:r>
        <w:rPr>
          <w:lang w:val="uk-UA"/>
        </w:rPr>
        <w:t>керуючий справами</w:t>
        <w:tab/>
        <w:tab/>
        <w:tab/>
      </w:r>
      <w:r>
        <w:rPr>
          <w:lang w:val="en-US"/>
        </w:rPr>
        <w:tab/>
        <w:tab/>
        <w:tab/>
      </w:r>
      <w:r>
        <w:rPr>
          <w:lang w:val="uk-UA"/>
        </w:rPr>
        <w:tab/>
        <w:tab/>
        <w:t>О.І.Степанюк</w:t>
      </w:r>
    </w:p>
    <w:p>
      <w:pPr>
        <w:pStyle w:val="Normal"/>
        <w:spacing w:before="0" w:after="200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uk-UA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uk-UA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2:00Z</dcterms:created>
  <dc:creator>d01-Danylyshyn</dc:creator>
  <dc:description/>
  <cp:keywords/>
  <dc:language>en-US</dc:language>
  <cp:lastModifiedBy>d01-Danylyshyn</cp:lastModifiedBy>
  <dcterms:modified xsi:type="dcterms:W3CDTF">2013-07-18T07:38:00Z</dcterms:modified>
  <cp:revision>2</cp:revision>
  <dc:subject/>
  <dc:title>19 грудня 2012 2191</dc:title>
</cp:coreProperties>
</file>