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8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роботи виконавчого комітету на 2012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3.12.2012р. №215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0.10.2012р. №165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52, 53 Закону України “Про місцеве самоврядування в Україні”, регламентом виконавчого комітет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виконавчого комітету міської ради на 2012 рік, згідно з додатком (додається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несено зміни на підставі рішення виконавчого комітету від 13.12.2012р. №2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несено зміни на підставі рішення виконавчого комітету від 10.10.2012р. №16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1.12.2011року №2189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міської ради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4806"/>
        <w:gridCol w:w="3063"/>
        <w:gridCol w:w="16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пит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е включене до плану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ого комітет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підготовку пита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розгляду пит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доповнень до плану діяльності з підготовки проектів регуляторних актів на 2012 рік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громадянам грошової та адресної безготівкової допомоги на оплату житлово-комунальних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ї полі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 затвердження кошторисної документації на капремонт об’єктів комунальної власності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 оформлення права власності на об’єкти комунальної власності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 передачу прийняття на баланс  об’єктів комунальної власності міста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о оголошення конкурсу на право оренди об’єктів комунальної власності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 затвердження протоколу засідання конкурсної комісії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ро надання в оренду об’єктів комунальної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. Про оголошення наміру передати в оренду майно комунальної власності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о намір передати в оренду майно комунальної власності мі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Про надання в оренду нежитлових приміщ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ро виділення кош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 оголошення конкурсу на право оренди майна комунальної власності міс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ї, молодіжної політики, спорту і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кріплення території обслуговування загальноосвітніми навчальними закладами м.Тернополя та призначення уповноважених для виконання роботи, пов’язаної з обліком дітей і підлітків шкільного віку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о усунення порушень у сфері земельного законодавства та містобуд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ро проведення обліку та нарахування плати за землю юридичним та фізичним особа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емельних ресурс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Про н</w:t>
            </w:r>
            <w:r>
              <w:rPr>
                <w:rFonts w:cs="Times New Roman" w:ascii="Times New Roman" w:hAnsi="Times New Roman"/>
              </w:rPr>
              <w:t>адання дозволів на розміщення зовнішньої реклам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Про скасування рішень виконавчого комітету та дозволів на розміщення зовнішньої рекл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тратегічного розвитку мі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згляд протестів, приписів, подань правоохоронних та контролюючих органі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необхід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конання фінансових планів підприємств і організацій, які належать до комунальної власності міста на 2012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го контрол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ірі необхідності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бюджет м. Тернополя на 2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стипендій провідним спортсменам мі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ї, молодіжної політики, спорту і туризм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изначення територій під готельну інфраструктуру для залучення інвестиці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затвердження замовника на капремонт об’єктів комунальної власності на 2012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2011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двомісячника благоустрою та Дня довк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надзвичайних ситуаці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житлово-комунального господарства, благоустрою та екологі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організаційно-виконавчої робо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служби у справах неповнолітніх та ді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«Єдиний дозвільний цент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земельних ресурс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обласної ради та власними контрольними документ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несено на IV кварта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на підставі рішення виконавчого комітету від 10.10.2012р. №1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заходи по створенню Центру надання адміністративних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адміністрування по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квартал 201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 організацію харчування учнів навчальних закладів міста у 2012-2013 навчальних  рок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заходів з підготовки міського господарства до роботи в осінньо-зимовий період 2012-2013рок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алізацію заходів програми сімейного відпочинку та оздоровлення у 2012 роц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ї, молодіжної політики, спорту і туриз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и про виконання фінансових планів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зв’язків з громадськістю та засобів масової інформаці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 архівного відділ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квартирного обліку та нерухомост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матеріально-технічного забезпече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фінансового управлі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правового забезпече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містобудування, архітектури та кадастр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управління транспорту, комунікацій та зв’язк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відділу кадрового забезпече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0.10.2012р. №165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півріччя 2012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батьківської плати в початкових спеціалізованих мистецьких навчальних заклад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і мистец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мережі загальноосвітніх та позашкільних навчальних закладів на 2012-2013 ро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і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ходи щодо забезпечення безперебійного руху транспорту у зимовий період 2012-2013 рок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и про виконання фінансових планів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охорони здоров’я та медичного забезпе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державних реєстратор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освіти і нау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торгівлі, побуту та захисту прав споживач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 відділу внутрішнього контрол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обліку та контролю за використанням комунального май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у справах сім’ї, молодіжної політики і спорт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варт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обласної ради та власними контрольними документ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лючено на підставі рішення виконавчого комітету від 13.12.2012р. №215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9 місяців 2012 року</w:t>
            </w:r>
          </w:p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скарг замовників по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 розгляд проекту рішення міської ради «Про бюджет м.Тернополя 2013рік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е управлі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лану діяльності з підготовки проектів регуляторних актів на 2013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 про виконання Програми економічного та соціального розвитку м.Тернополя на 2012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Про проект програми економічного та соціального розвитку м.Тернополя на 2013 рі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віти про виконання фінансових планів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Звіти про роботу комунальних підприємст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ької ради, згідно затвердженого календарног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сектору адміністрування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муніципальної полі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автоматизованих систем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культури і мистец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 відділу обліку та фі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 управління економіки, промисловості та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управління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відділу ведення Державного реєстру виборц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6:00Z</dcterms:created>
  <dc:creator>d01-Danylyshyn</dc:creator>
  <dc:description/>
  <cp:keywords/>
  <dc:language>en-US</dc:language>
  <cp:lastModifiedBy>d01-Danylyshyn</cp:lastModifiedBy>
  <dcterms:modified xsi:type="dcterms:W3CDTF">2013-01-28T13:48:00Z</dcterms:modified>
  <cp:revision>1</cp:revision>
  <dc:subject/>
  <dc:title>2189</dc:title>
</cp:coreProperties>
</file>