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4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та прийняття на баланс житлового будинку на 155 квартир з магазинами, офісними приміщеннями, аптекою, стоматологічним кабінетом і вбудовано-прибудованими стоянками автомобілів (І черга житлового комплексу) за адресою вул.Чернівецька,5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внесено зміни (абзац (автостоянка №CLIII) скасовано на підставі рішення виконавчого комітету від 13.12.2012р. №2149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6.04.2011р. №62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2.02.2009р. №17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2.02.2009р. №18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26.03.08р. №5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2 та в п.5 абзац щодо автостоянки №СLXXVII скасовано відповідно до рішення МВК №769 від 24.04.2008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5 скасовано абзац щодо оформлення права власності на стоянку CХLIІ відповідно до рішення МВК №1972 від 08.10.08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акінченням будівництва житлового будинку на 155 квартир з магазинами, офісними приміщеннями, аптекою, стоматологічним кабінетом і вбудовано-прибудованими стоянками автомобілів (І черга житлового комплексу) за адресою вул.Чернівецька,53 з метою належного утримання і експлуатації та приймаючи до уваги клопотання товариства з обмеженою відповідальністю „Добробуд”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исвоїти в житловому будинку на 155 квартир з магазинами, офісними приміщеннями, аптекою, стоматологічним кабінетом і вбудовано-прибудованими стоянками автомобілів (І черга житлового комплексу) за адресою вул.Чернівецька,53 номе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ам з 1 до 155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автостоянкам з VIII до XX, Хха, ХХІ, ХХІІ, з L до LVII, з LXXІV до LXXXІ, з XCIV до XCIX, з CХLI до CXCV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автостоянці-майстерні С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ям промпродмагазинів з 156 до 161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ям продуктових магазинів 162, 163, 166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стоматологічного кабінету 164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аптеки 165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сному приміщенню 166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скасовано відповідно до рішення МВК №769 від 24.04.2008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9:00Z</dcterms:created>
  <dc:creator>d01-Danylyshyn</dc:creator>
  <dc:description/>
  <cp:keywords/>
  <dc:language>en-US</dc:language>
  <cp:lastModifiedBy>d01-Danylyshyn</cp:lastModifiedBy>
  <dcterms:modified xsi:type="dcterms:W3CDTF">2013-01-28T13:52:00Z</dcterms:modified>
  <cp:revision>1</cp:revision>
  <dc:subject/>
  <dc:title>2145</dc:title>
</cp:coreProperties>
</file>