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4 грудня 2011 2140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міщення сезонних об’єктів сфери послуг, відпочинку та розваг на території м. Тернопол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№3 викладено в новій редакції відповідно до рішення МВК від 3.12.2014р. №1219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№2 скасовано відповідно до рішення ВК від 10.04.2014р. №328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№3 викладено в новій редакції відповідно до рішення ВК від 25.12.2013р. № 1384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№1 викладено в новій редакції, в додаток №2 внесено зміни на підставі рішення виконавчого комітету від 25.04.2012р. №676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впорядкування розміщення сезонних об’єктів сфери послуг, відпочинку та розваг на території м. Тернополя, на виконання рішення міської ради від 30.09.2011р. №6/14/21 «Про внесення доповнень до рішення міської ради від 19.05.2011 року № 6/8/20 «Про затвердження Правил благоустрою м. Тернополя», керуючись Законом України «Про місцеве самоврядування в Україні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Затвердити примірний договір на розміщення сезонного об’єкта сфери послуг, відпочинку та розваг, згідно з додатком 1 (додається)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Затвердити склади комісій з питань розгляду заяв на розміщення сезонних об’єктів сфери послуг, відпочинку та розваг, згідно з додатками 2,3 (додаються)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Затвердити положення про комісію з питань розгляду заяв на розміщення сезонних об’єктів сфери послуг, відпочинку та розваг, згідно з додатком 4 (додається)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Контроль за виконанням даного рішення покласти на заступників міського голови з питань діяльності виконавчих органів ради В.В. Стемковського та Л.О. Бицюру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93" w:leader="none"/>
          <w:tab w:val="left" w:pos="68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№3 викладено в новій редакції відповідно до рішення ВК від 3.12.2014р. №1219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№2 скасовано відповідно до рішення ВК від 10.04.2014р. №328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№3 викладено в новій редакції відповідно до рішення ВК від 25.12.2013р. №1384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№1 викладено в новій редакції, в додаток №2 внесено зміни на підставі рішення виконавчого комітету від 25.04.2012р №676.</w:t>
      </w:r>
    </w:p>
    <w:p>
      <w:pPr>
        <w:pStyle w:val="Normal"/>
        <w:spacing w:lineRule="auto" w:line="240" w:before="0" w:after="0"/>
        <w:ind w:left="6237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Додаток № 1 </w:t>
      </w:r>
    </w:p>
    <w:p>
      <w:pPr>
        <w:pStyle w:val="Normal"/>
        <w:spacing w:lineRule="auto" w:line="240" w:before="0" w:after="0"/>
        <w:ind w:left="6237" w:hanging="0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авчого комітету міської ради</w:t>
      </w:r>
    </w:p>
    <w:p>
      <w:pPr>
        <w:pStyle w:val="Normal"/>
        <w:spacing w:lineRule="auto" w:line="240" w:before="0" w:after="0"/>
        <w:ind w:left="6237" w:hanging="0"/>
        <w:rPr>
          <w:color w:val="000000"/>
          <w:lang w:val="uk-UA"/>
        </w:rPr>
      </w:pPr>
      <w:r>
        <w:rPr>
          <w:color w:val="000000"/>
          <w:lang w:val="uk-UA"/>
        </w:rPr>
        <w:t>від 14.12.2011р.№ 2140</w:t>
      </w:r>
    </w:p>
    <w:p>
      <w:pPr>
        <w:pStyle w:val="Normal"/>
        <w:spacing w:lineRule="auto" w:line="240" w:before="0" w:after="0"/>
        <w:ind w:left="6237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6237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Calibri"/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color w:val="000000"/>
        </w:rPr>
      </w:pPr>
      <w:r>
        <w:rPr>
          <w:rFonts w:eastAsia="Calibri"/>
          <w:color w:val="000000"/>
        </w:rPr>
        <w:t xml:space="preserve">            </w:t>
      </w:r>
      <w:r>
        <w:rPr>
          <w:color w:val="000000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4248" w:firstLine="708"/>
        <w:rPr>
          <w:color w:val="000000"/>
        </w:rPr>
      </w:pPr>
      <w:r>
        <w:rPr>
          <w:rFonts w:eastAsia="Calibri"/>
          <w:color w:val="000000"/>
        </w:rPr>
        <w:t xml:space="preserve">            </w:t>
      </w:r>
      <w:r>
        <w:rPr>
          <w:color w:val="000000"/>
        </w:rPr>
        <w:t>міської ради №676</w:t>
      </w:r>
    </w:p>
    <w:p>
      <w:pPr>
        <w:pStyle w:val="Normal"/>
        <w:spacing w:lineRule="auto" w:line="240" w:before="0" w:after="0"/>
        <w:ind w:left="4248" w:firstLine="708"/>
        <w:rPr>
          <w:color w:val="000000"/>
        </w:rPr>
      </w:pPr>
      <w:r>
        <w:rPr>
          <w:rFonts w:eastAsia="Calibri"/>
          <w:color w:val="000000"/>
        </w:rPr>
        <w:t xml:space="preserve">            </w:t>
      </w:r>
      <w:r>
        <w:rPr>
          <w:color w:val="000000"/>
        </w:rPr>
        <w:t xml:space="preserve">від 25.04.2012 р.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Д О Г О В І Р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о обслуговування сезонних об’єктів сфери послуг, відпочинку та розваг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firstLine="567"/>
        <w:rPr>
          <w:b/>
          <w:b/>
          <w:color w:val="000000"/>
        </w:rPr>
      </w:pPr>
      <w:r>
        <w:rPr>
          <w:b/>
          <w:color w:val="000000"/>
        </w:rPr>
        <w:t xml:space="preserve">м. Тернопіль </w:t>
        <w:tab/>
        <w:tab/>
        <w:tab/>
        <w:tab/>
        <w:tab/>
        <w:tab/>
        <w:tab/>
        <w:tab/>
        <w:t>«__»  «_________» 2012 р.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color w:val="000000"/>
        </w:rPr>
        <w:t>Сторона-1:</w:t>
      </w:r>
      <w:r>
        <w:rPr>
          <w:color w:val="000000"/>
        </w:rPr>
        <w:t xml:space="preserve">______________________________________________________________________, в </w:t>
      </w:r>
    </w:p>
    <w:p>
      <w:pPr>
        <w:pStyle w:val="Normal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 xml:space="preserve">                                             </w:t>
      </w:r>
      <w:r>
        <w:rPr>
          <w:color w:val="000000"/>
          <w:sz w:val="16"/>
          <w:szCs w:val="16"/>
        </w:rPr>
        <w:t>(відповідальне комунальне підприємство або структурний підрозділ Тернопільської міської ради)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особі _______________________________, що діє на підставі ___________________________, з однієї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ab/>
        <w:tab/>
      </w:r>
      <w:r>
        <w:rPr>
          <w:color w:val="000000"/>
          <w:sz w:val="16"/>
          <w:szCs w:val="16"/>
        </w:rPr>
        <w:t>(П.І.Б. керівника)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16"/>
          <w:szCs w:val="16"/>
        </w:rPr>
        <w:t>(статут, положення)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 xml:space="preserve">сторони, та </w:t>
      </w:r>
      <w:r>
        <w:rPr>
          <w:b/>
          <w:color w:val="000000"/>
        </w:rPr>
        <w:t>Сторона-2:</w:t>
      </w:r>
      <w:r>
        <w:rPr>
          <w:color w:val="000000"/>
        </w:rPr>
        <w:t xml:space="preserve"> ____________________________________________________________, в особі </w:t>
        <w:tab/>
        <w:tab/>
        <w:tab/>
        <w:tab/>
        <w:tab/>
        <w:tab/>
      </w:r>
      <w:r>
        <w:rPr>
          <w:color w:val="000000"/>
          <w:sz w:val="16"/>
          <w:szCs w:val="16"/>
        </w:rPr>
        <w:t>(назва суб’єкта господарювання)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________________________________, що діє на підставі _______________________________, з іншої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ab/>
        <w:tab/>
      </w:r>
      <w:r>
        <w:rPr>
          <w:color w:val="000000"/>
          <w:sz w:val="16"/>
          <w:szCs w:val="16"/>
        </w:rPr>
        <w:t>(П.І.Б.)</w:t>
        <w:tab/>
        <w:tab/>
      </w:r>
      <w:r>
        <w:rPr>
          <w:color w:val="000000"/>
        </w:rPr>
        <w:tab/>
        <w:tab/>
        <w:tab/>
        <w:tab/>
        <w:tab/>
      </w:r>
      <w:r>
        <w:rPr>
          <w:color w:val="000000"/>
          <w:sz w:val="16"/>
          <w:szCs w:val="16"/>
        </w:rPr>
        <w:t>(статут, свідоцтво)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сторони, уклали даний Договір про наступне: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ЕДМЕТ ДОГОВОР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Calibri"/>
          <w:b/>
          <w:color w:val="000000"/>
        </w:rPr>
        <w:t xml:space="preserve">           </w:t>
      </w:r>
      <w:r>
        <w:rPr>
          <w:b/>
          <w:color w:val="000000"/>
        </w:rPr>
        <w:t>1.1.</w:t>
      </w:r>
      <w:r>
        <w:rPr>
          <w:color w:val="000000"/>
        </w:rPr>
        <w:t xml:space="preserve">За даним Договором, з метою реалізації </w:t>
      </w:r>
      <w:r>
        <w:rPr>
          <w:b/>
          <w:color w:val="000000"/>
        </w:rPr>
        <w:t>Стороною-2</w:t>
      </w:r>
      <w:r>
        <w:rPr>
          <w:color w:val="000000"/>
        </w:rPr>
        <w:t xml:space="preserve"> підприємницької діяльності у сфері послуг, відпочинку та розваг, </w:t>
      </w:r>
      <w:r>
        <w:rPr>
          <w:b/>
          <w:color w:val="000000"/>
        </w:rPr>
        <w:t xml:space="preserve">Сторона-1 </w:t>
      </w:r>
      <w:r>
        <w:rPr>
          <w:color w:val="000000"/>
        </w:rPr>
        <w:t xml:space="preserve">надає послуги по комплексному обслуговуванню та забезпеченню благоустрою навколо сезонного об’єкту (далі - Об’єкт) </w:t>
      </w:r>
      <w:r>
        <w:rPr>
          <w:b/>
          <w:color w:val="000000"/>
        </w:rPr>
        <w:t>Сторони-2</w:t>
      </w:r>
      <w:r>
        <w:rPr>
          <w:color w:val="000000"/>
        </w:rPr>
        <w:t xml:space="preserve">                       площею «____» кв. м. на території  ______________________________ , у відповідності до узгодженої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color w:val="000000"/>
        </w:rPr>
      </w:pPr>
      <w:r>
        <w:rPr>
          <w:rFonts w:eastAsia="Calibri"/>
          <w:color w:val="000000"/>
          <w:sz w:val="16"/>
          <w:szCs w:val="16"/>
        </w:rPr>
        <w:t xml:space="preserve">                                                                                 </w:t>
      </w:r>
      <w:r>
        <w:rPr>
          <w:color w:val="000000"/>
          <w:sz w:val="16"/>
          <w:szCs w:val="16"/>
        </w:rPr>
        <w:t>(місце розташування  та назва балансоутримувача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Сторонами план-схеми, що є невід’ємною частиною даного Договору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2. ЗОБОВ’ЯЗАННЯ СТОРІН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2.1.Сторона-1 зобов’язуєтьс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b/>
          <w:color w:val="000000"/>
        </w:rPr>
        <w:t>2.1.1.</w:t>
      </w:r>
      <w:r>
        <w:rPr>
          <w:color w:val="000000"/>
        </w:rPr>
        <w:t>Своєчасно надавати послуги, визначені у п.1.1 даного Договору, для забезпечення благоустрою Об’єкта відповідно до умов даного Договору та вимог чинного законодавства;</w:t>
      </w:r>
    </w:p>
    <w:p>
      <w:pPr>
        <w:pStyle w:val="Normal"/>
        <w:tabs>
          <w:tab w:val="clear" w:pos="708"/>
          <w:tab w:val="left" w:pos="-28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b/>
          <w:color w:val="000000"/>
        </w:rPr>
        <w:t>2.1.2.</w:t>
      </w:r>
      <w:r>
        <w:rPr>
          <w:color w:val="000000"/>
        </w:rPr>
        <w:t>При виникненні обставин, що перешкоджають належному виконанню своїх зобов’язань, згідно з цим Договором, терміново повідомити про це Сторону-2;</w:t>
      </w:r>
    </w:p>
    <w:p>
      <w:pPr>
        <w:pStyle w:val="Normal"/>
        <w:tabs>
          <w:tab w:val="clear" w:pos="708"/>
          <w:tab w:val="left" w:pos="-28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b/>
          <w:color w:val="000000"/>
        </w:rPr>
        <w:t>2.1.3.</w:t>
      </w:r>
      <w:r>
        <w:rPr>
          <w:color w:val="000000"/>
        </w:rPr>
        <w:t>Приймати оплату від Сторони-2 за надані послуги, у відповідності до умов даного Договору;</w:t>
      </w:r>
    </w:p>
    <w:p>
      <w:pPr>
        <w:pStyle w:val="Normal"/>
        <w:tabs>
          <w:tab w:val="clear" w:pos="708"/>
          <w:tab w:val="left" w:pos="-28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b/>
          <w:color w:val="000000"/>
        </w:rPr>
        <w:t>2.1.4.</w:t>
      </w:r>
      <w:r>
        <w:rPr>
          <w:color w:val="000000"/>
        </w:rPr>
        <w:t>Здійснювати контроль за санітарним станом і зовнішнім виглядом Об’єкт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2.2. Сторона-2 зобов’язуєтьс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2.2.1.</w:t>
      </w:r>
      <w:r>
        <w:rPr>
          <w:color w:val="000000"/>
        </w:rPr>
        <w:t>Влаштувати Об’єкт на ділянці з твердим покриттям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b/>
          <w:color w:val="000000"/>
        </w:rPr>
        <w:t>2.2.2.</w:t>
      </w:r>
      <w:r>
        <w:rPr>
          <w:color w:val="000000"/>
        </w:rPr>
        <w:t>Встановлювати Об’єкт відповідно до погодженого у встановленому порядку проекту без пошкодження конструктивних елементів благоустрою комунальної власності та озеленення, із забезпеченням безпеки населення при під’єднанні конструкції до електричної мережі, утримувати їх у належному технічному і санітарному стані та впорядковувати місця для їх розташування, забезпечити технічну міцність і стійкість конструкції Об’єкт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b/>
          <w:color w:val="000000"/>
        </w:rPr>
        <w:t>2.2.3.</w:t>
      </w:r>
      <w:r>
        <w:rPr>
          <w:color w:val="000000"/>
        </w:rPr>
        <w:t>Протягом двомісячного терміну представити Стороні-1 договір строкового земельного сервітуту території, вказаної в п.1.1 даного Договору</w:t>
      </w:r>
      <w:r>
        <w:rPr>
          <w:color w:val="000000"/>
          <w:vertAlign w:val="superscript"/>
        </w:rPr>
        <w:t>1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b/>
          <w:color w:val="000000"/>
        </w:rPr>
        <w:t>2.2.4.</w:t>
      </w:r>
      <w:r>
        <w:rPr>
          <w:color w:val="000000"/>
        </w:rPr>
        <w:t>Демонтувати Об’єкт після закінчення терміну дії договору строкового земельного сервітуту території або цього Договору, а також у разі виникнення потреби для реконструкції, ремонту чи будівництва на місці розташування Об’єкт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b/>
          <w:color w:val="000000"/>
        </w:rPr>
        <w:t>2.2.5.</w:t>
      </w:r>
      <w:r>
        <w:rPr>
          <w:color w:val="000000"/>
        </w:rPr>
        <w:t xml:space="preserve"> Розмістити Об’єкт без створення незручностей для руху пішоходів та автотранспорту. Не допускається встановлення Об’єкта ближче ніж за 20м від перехрестя вулиць, на тротуарах, на клумбах та зелених зонах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b/>
          <w:color w:val="000000"/>
        </w:rPr>
        <w:t>2.2.6.</w:t>
      </w:r>
      <w:r>
        <w:rPr>
          <w:color w:val="000000"/>
        </w:rPr>
        <w:t>Укласти угоди з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>-___________________________________________________________________________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</w:rPr>
        <w:t>-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b/>
          <w:color w:val="000000"/>
        </w:rPr>
        <w:t xml:space="preserve">2.2.7. </w:t>
      </w:r>
      <w:r>
        <w:rPr>
          <w:color w:val="000000"/>
        </w:rPr>
        <w:t>Дотримуватись при розміщенні Об`єкта вимог ст. 24 Закону України «Про внесення змін до законодавчих актів України щодо захисту населення від впливу шуму» в частині заборони після 22-00 год. в закладах торгівлі та громадського харчування гучного співу і викриків та користування звуковідтворювальною апаратурою та вимог Закону України «Про захист прав споживачів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i/>
          <w:color w:val="000000"/>
          <w:sz w:val="16"/>
          <w:szCs w:val="16"/>
          <w:vertAlign w:val="superscript"/>
        </w:rPr>
        <w:t>1</w:t>
      </w:r>
      <w:r>
        <w:rPr>
          <w:i/>
          <w:color w:val="000000"/>
          <w:sz w:val="16"/>
          <w:szCs w:val="16"/>
        </w:rPr>
        <w:t>Даний пункт Договору не виконується при розміщенні об`єкта в святкові дні на підставі виданого розпорядження міського голови.</w:t>
      </w:r>
    </w:p>
    <w:p>
      <w:pPr>
        <w:pStyle w:val="Normal"/>
        <w:spacing w:lineRule="auto" w:line="240" w:before="0" w:after="0"/>
        <w:rPr>
          <w:i/>
          <w:i/>
          <w:color w:val="000000"/>
          <w:sz w:val="16"/>
          <w:szCs w:val="16"/>
          <w:lang w:val="uk-UA"/>
        </w:rPr>
      </w:pPr>
      <w:r>
        <w:rPr>
          <w:i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Calibri"/>
          <w:b/>
          <w:color w:val="000000"/>
        </w:rPr>
        <w:t xml:space="preserve">           </w:t>
      </w:r>
      <w:r>
        <w:rPr>
          <w:b/>
          <w:color w:val="000000"/>
        </w:rPr>
        <w:t>2.2.8.</w:t>
      </w:r>
      <w:r>
        <w:rPr>
          <w:color w:val="000000"/>
        </w:rPr>
        <w:t>Забезпечити відповідність та безпечність Об`єкта вимогам відповідних нормативів та правил, передбачених для його експлуатації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b/>
          <w:color w:val="000000"/>
        </w:rPr>
        <w:t>2.2.9.</w:t>
      </w:r>
      <w:r>
        <w:rPr>
          <w:color w:val="000000"/>
        </w:rPr>
        <w:t>Забезпечити Об`єкт зовнішнім штучним освітленням, встановити вивіску із зазначенням назви господарюючого суб`єкта (власника), вивіски про режим роботи та у разі необхідності про місце розташування санітарно-гігієнічного приміщення, урни для сміття, біотуалетом (за вимогою Сторони-1). Рекламно-інформаційне оформлення Об`єкта повинно відповідати законодавству Україн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b/>
          <w:color w:val="000000"/>
        </w:rPr>
        <w:t>2.2.10.</w:t>
      </w:r>
      <w:r>
        <w:rPr>
          <w:color w:val="000000"/>
        </w:rPr>
        <w:t>При здійсненні своєї діяльності, дотримуватися протипожежних та санітарних норм на об’єкті та, в разі необхідності, отримати погодження на здійснення діяльності на об’єкті від відповідних служб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b/>
          <w:color w:val="000000"/>
        </w:rPr>
        <w:t>2.2.11.</w:t>
      </w:r>
      <w:r>
        <w:rPr>
          <w:color w:val="000000"/>
        </w:rPr>
        <w:t>Своєчасно здійснювати оплату за послуги, згідно умов даного Договору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b/>
          <w:color w:val="000000"/>
        </w:rPr>
        <w:t>2.2.12.</w:t>
      </w:r>
      <w:r>
        <w:rPr>
          <w:color w:val="000000"/>
        </w:rPr>
        <w:t>Сторона-2 самостійно відповідає за техніку безпеки і забезпечує охорону майна, яке знаходиться на об’єкті.</w:t>
      </w:r>
    </w:p>
    <w:p>
      <w:pPr>
        <w:pStyle w:val="Normal"/>
        <w:tabs>
          <w:tab w:val="clear" w:pos="708"/>
          <w:tab w:val="left" w:pos="-284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4395" w:leader="none"/>
        </w:tabs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4395" w:leader="none"/>
        </w:tabs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3. ЦІНА ДОГОВОРУ, ПОРЯДОК І СТРОКИ РОЗРАХУНКІВ</w:t>
      </w:r>
    </w:p>
    <w:p>
      <w:pPr>
        <w:pStyle w:val="Normal"/>
        <w:tabs>
          <w:tab w:val="clear" w:pos="708"/>
          <w:tab w:val="left" w:pos="-28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b/>
          <w:color w:val="000000"/>
        </w:rPr>
        <w:t xml:space="preserve">3.1. </w:t>
      </w:r>
      <w:r>
        <w:rPr>
          <w:color w:val="000000"/>
        </w:rPr>
        <w:t>Вартість послуг Сторони-1 за даним Договором складає суму у розмірі _______________          ( _______________________________________________________________) грн. ___ коп. на місяць;</w:t>
      </w:r>
    </w:p>
    <w:p>
      <w:pPr>
        <w:pStyle w:val="Normal"/>
        <w:tabs>
          <w:tab w:val="clear" w:pos="708"/>
          <w:tab w:val="left" w:pos="-28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b/>
          <w:color w:val="000000"/>
        </w:rPr>
        <w:t xml:space="preserve">3.2. </w:t>
      </w:r>
      <w:r>
        <w:rPr>
          <w:color w:val="000000"/>
        </w:rPr>
        <w:t>Сторона-2 зобов`язується щомісячно до 02 числа поточного місяця здійснювати оплату за послуги, у розмірі зазначеному в п. 3.1 даного Договору;</w:t>
      </w:r>
    </w:p>
    <w:p>
      <w:pPr>
        <w:pStyle w:val="Normal"/>
        <w:tabs>
          <w:tab w:val="clear" w:pos="708"/>
          <w:tab w:val="left" w:pos="-28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b/>
          <w:color w:val="000000"/>
        </w:rPr>
        <w:t>3.3.</w:t>
      </w:r>
      <w:r>
        <w:rPr>
          <w:color w:val="000000"/>
        </w:rPr>
        <w:t xml:space="preserve"> Платежі за послуги, що надаються згідно даного Договору, здійснюються Стороною-2 у формі 100% передоплати Стороні-1;</w:t>
      </w:r>
    </w:p>
    <w:p>
      <w:pPr>
        <w:pStyle w:val="Normal"/>
        <w:tabs>
          <w:tab w:val="clear" w:pos="708"/>
          <w:tab w:val="left" w:pos="-28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b/>
          <w:color w:val="000000"/>
        </w:rPr>
        <w:t>3.4.</w:t>
      </w:r>
      <w:r>
        <w:rPr>
          <w:color w:val="000000"/>
        </w:rPr>
        <w:t>Оплата послуг за даним Договором здійснюється шляхом внесення коштів на розрахунковий рахунок Сторони-2 або по перерахунк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410" w:leader="none"/>
          <w:tab w:val="left" w:pos="2977" w:leader="none"/>
        </w:tabs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 xml:space="preserve">        4.ВІДПОВІДАЛЬНІСТЬ СТОРІН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У випадку порушення своїх зобов’язань за цим Договором Сторони несуть відповідальність визначену цим Договором та чинним законодавством. Порушенням зобов’язання є його невиконання або неналежне виконання, тобто виконання з порушенням умов, визначених змістом зобов’язанн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Сторони не несуть відповідальність за порушення своїх зобов’язань за цим Договором, якщо воно сталося не з їх вини. Сторона вважається не винуватою, якщо вона доведе, що вжила всіх залежних від неї заходів для належного виконання зобов’язанн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color w:val="000000"/>
        </w:rPr>
        <w:t>Жодна із Сторін не несе відповідальність за невиконання чи неналежне виконання своїх зобов'язань по цьому Договору, якщо це невиконання чи неналежне виконання зумовлені дією обставин непереборної сили (форс-мажорних обставин). Сторона, для якої склались форс-мажорні обставини, зобов'язана не пізніше 3-ох (трьох) календарних днів з дати настання таких обставин повідомити у письмовій формі іншу Сторон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За недотримання строків сплати зазначених в п.3.2. Договору, тобто за не належне виконання умов договору щодо своєчасної оплати за послуги або за невиконання умов договору в частині сплати коштів по Договору, Сторона-2 сплачує Стороні-1 штрафні санкції у вигляді штрафу в розмірі ____ від вартості наданих послуг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Ризик випадкового пошкодження або знищення Об`єкта або його частини несе              Сторона-2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За порушення вимог даного Договору Сторона-2 також несе відповідальність відповідно до Правил благоустрою міста Тернополя, затверджених рішенням міської ради від 19.05.2011р. №6/8/20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Відповідальність, пов`язану з встановленням, функціонуванням, безпекою та експлуатацією Об`єкта, зокрема, при порушення прав споживачів та третіх осіб, несе Сторона-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708" w:firstLine="708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5.ТЕРМІН ДІЇ, УМОВИ ЗМІНИ ТА РОЗІРВАННЯ ДОГОВОРУ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b/>
          <w:color w:val="000000"/>
        </w:rPr>
        <w:t>5.1.</w:t>
        <w:tab/>
      </w:r>
      <w:r>
        <w:rPr>
          <w:color w:val="000000"/>
        </w:rPr>
        <w:t>Договір набуває чинності з «___ » ____________20__ і діє до «___» «___________» 2012р.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b/>
          <w:color w:val="000000"/>
        </w:rPr>
        <w:t>5.2.</w:t>
        <w:tab/>
      </w:r>
      <w:r>
        <w:rPr>
          <w:color w:val="000000"/>
        </w:rPr>
        <w:t>Умови даного Договору можуть бути змінені за взаємною згодою Сторін з обов’язковим складанням письмового документу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>Додатки (незалежно від дати їх оформлення), підписані сторонами з метою належного виконання цього Договору, є його невід`ємною частино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b/>
          <w:color w:val="000000"/>
        </w:rPr>
        <w:t>5.3</w:t>
      </w:r>
      <w:r>
        <w:rPr>
          <w:color w:val="000000"/>
        </w:rPr>
        <w:t>.</w:t>
        <w:tab/>
        <w:t>Договір може біти розірваний за взаємною згодою сторін. Одностороннє розірвання Договору можливе лише в випадках, передбачених цим Договором та законодавством Україн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b/>
          <w:color w:val="000000"/>
        </w:rPr>
        <w:t>5.4.</w:t>
        <w:tab/>
      </w:r>
      <w:r>
        <w:rPr>
          <w:color w:val="000000"/>
        </w:rPr>
        <w:t>Кожна із сторін має право розірвати цей Договір в односторонньому порядку, попередньо письмово повідомивши про це другу сторону за 20 днів. Повідомлення за даним пунктом здійснюється через поштове відділення зв’язку, шляхом надсилання такого рекомендованим листом з повідомлення про врученн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b/>
          <w:color w:val="000000"/>
        </w:rPr>
        <w:t>5.5.</w:t>
        <w:tab/>
      </w:r>
      <w:r>
        <w:rPr>
          <w:color w:val="000000"/>
        </w:rPr>
        <w:t>Усі спори, що пов’язані з цим Договором вирішуються шляхом переговорів між Сторонами. Якщо спір не може бути вирішений шляхом переговорів, він вирішується в судовому порядку за встановленою підвідомчістю та підсудністю такого спору, визначеному відповідним чинним законодавством Україн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b/>
          <w:color w:val="000000"/>
        </w:rPr>
        <w:t>5.6.</w:t>
      </w:r>
      <w:r>
        <w:rPr>
          <w:color w:val="000000"/>
        </w:rPr>
        <w:tab/>
        <w:t>Даний Договір укладено у двох оригінальних примірниках, по одному для кожної із сторін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b/>
          <w:color w:val="000000"/>
        </w:rPr>
        <w:t>5.7.</w:t>
        <w:tab/>
      </w:r>
      <w:r>
        <w:rPr>
          <w:color w:val="000000"/>
        </w:rPr>
        <w:t>У випадках, не передбачених даним Договором, сторони керуються нормами чинного законодавст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b/>
          <w:color w:val="000000"/>
        </w:rPr>
        <w:t>5.8.</w:t>
      </w:r>
      <w:r>
        <w:rPr>
          <w:color w:val="000000"/>
        </w:rPr>
        <w:t xml:space="preserve"> Після підписання цього Договору усі попередні переговори за ним, листування, попередні угоди та протоколи про наміри з питань, що так чи інакше стосуються цього Договору, втрачають юридичну сил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color w:val="000000"/>
        </w:rPr>
        <w:t>5.9.</w:t>
      </w:r>
      <w:r>
        <w:rPr>
          <w:color w:val="000000"/>
        </w:rPr>
        <w:t xml:space="preserve"> Договір може бути розірваний в односторонньому порядку в разі грубого невиконання однією зі сторін умов даного Договору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>У разі систематичного порушення Стороною-2 умов даного Договору (надходження скарг на дії «Сторони-2» від третіх осіб тощо) Сторона-1 має право в односторонньому порядку розірвати цей Договір, про що повідомляє Сторону-2 за ___ календарних дні. В такому випадку Об`єкт вважається самовільно встановленим та підлягає демонтажу у встановленому порядку. В 3-х денний термін після отримання повідомлення про припинення даного Договору Сторона-2 повинна демонтувати Об`єкт. У випадку невиконання цих вимог, а також у випадку самовільного встановлення Об`єкту, останній підлягають примусовому демонтажу. Проведення робіт з демонтажу здійснює робоча група, склад якої затверджується рішенням виконавчого комітету. Видатки на примусовий демонтаж і зберігання демонтованого Об`єкту покладаються на Сторону-2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color w:val="000000"/>
        </w:rPr>
        <w:t xml:space="preserve">5.10. </w:t>
      </w:r>
      <w:r>
        <w:rPr>
          <w:color w:val="000000"/>
        </w:rPr>
        <w:t>Після закінчення строку дії договору та в інших випадках розірвання договору, сторони укладають додаткову угоду. В разі якщо Сторона-2 не являється для підписання угоди про розірвання Договору за юридичним місцезнаходженням Сторони-1, то такий вважається розірваним з моменту надіслання Стороною-1 угоди про розірвання договору рекомендованим лист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6. ІНШІ УМОВ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6.1.______________________________________________________________________________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6.2._____________________________________________________________________________ 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40" w:before="0" w:after="0"/>
        <w:ind w:left="2124" w:firstLine="708"/>
        <w:rPr>
          <w:b/>
          <w:b/>
          <w:color w:val="000000"/>
        </w:rPr>
      </w:pPr>
      <w:r>
        <w:rPr>
          <w:b/>
          <w:color w:val="000000"/>
        </w:rPr>
        <w:t>7. ЮРИДИЧНІ АДРЕСИ ТА РЕКВІЗИТИ СТОРІН</w:t>
      </w:r>
    </w:p>
    <w:p>
      <w:pPr>
        <w:pStyle w:val="Normal"/>
        <w:spacing w:lineRule="auto" w:line="240" w:before="0" w:after="0"/>
        <w:ind w:left="212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СТОРОНА-1</w:t>
        <w:tab/>
        <w:tab/>
        <w:tab/>
        <w:tab/>
        <w:tab/>
        <w:tab/>
        <w:tab/>
        <w:t>СТОРОНА-2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</w:t>
        <w:tab/>
        <w:tab/>
        <w:tab/>
        <w:tab/>
        <w:t>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тупник міського голови – </w:t>
        <w:tab/>
        <w:tab/>
        <w:tab/>
        <w:tab/>
        <w:tab/>
        <w:tab/>
        <w:tab/>
        <w:t>О.І.Степанюк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уючий справами</w:t>
      </w:r>
      <w:r>
        <w:br w:type="page"/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№2 скасовано відповідно до рішення виконавчого комітету від 10.04.2014р. №328</w:t>
      </w:r>
    </w:p>
    <w:p>
      <w:pPr>
        <w:pStyle w:val="Normal"/>
        <w:spacing w:lineRule="auto" w:line="240" w:before="0" w:after="0"/>
        <w:ind w:left="5664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ок № 2 </w:t>
      </w:r>
    </w:p>
    <w:p>
      <w:pPr>
        <w:pStyle w:val="Normal"/>
        <w:spacing w:lineRule="auto" w:line="240" w:before="0" w:after="0"/>
        <w:ind w:left="623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виконавчого комітету міської ради</w:t>
      </w:r>
    </w:p>
    <w:p>
      <w:pPr>
        <w:pStyle w:val="Normal"/>
        <w:spacing w:lineRule="auto" w:line="240" w:before="0" w:after="0"/>
        <w:ind w:left="623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14.12.2011р.№ 2140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лад комісії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 питань розгляду заяв на розміщення сезонних об’єктів сфери послуг,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чинку та розваг на території парків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7088" w:leader="none"/>
        </w:tabs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№3 викладено в новій редакції відповідно до рішення ВК від 3.12.2014р. №1219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№3 викладено в новій редакції відповідно до рішення ВК від 25.12.2013р. №1384</w:t>
      </w:r>
    </w:p>
    <w:p>
      <w:pPr>
        <w:pStyle w:val="Normal"/>
        <w:spacing w:lineRule="auto" w:line="240" w:before="0" w:after="0"/>
        <w:ind w:left="623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ок № 3 </w:t>
      </w:r>
    </w:p>
    <w:p>
      <w:pPr>
        <w:pStyle w:val="Normal"/>
        <w:spacing w:lineRule="auto" w:line="240" w:before="0" w:after="0"/>
        <w:ind w:left="623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виконавчого комітету міської ради</w:t>
      </w:r>
    </w:p>
    <w:p>
      <w:pPr>
        <w:pStyle w:val="Normal"/>
        <w:spacing w:lineRule="auto" w:line="240" w:before="0" w:after="0"/>
        <w:ind w:left="623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14.12.2011р.№ 2140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4248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даток </w:t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рішення виконавчого комітету 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від 25.12.2013 р. №1384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Додаток </w:t>
      </w:r>
    </w:p>
    <w:p>
      <w:pPr>
        <w:pStyle w:val="TextBody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до рішення виконавчого комітету 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від 3.12.2014р.№1219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  <w:t>Склад комісії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  <w:t>з питань розгляду заяв на розміщення сезонних об’єктів сфери послуг,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  <w:t>відпочинку та розваг поза межами парків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Лесів М.Ф.                      - начальник управління   житлово - комунального   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 xml:space="preserve">господарства, благоустрою та екології, 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ab/>
        <w:tab/>
        <w:tab/>
        <w:t xml:space="preserve">            голова комісії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Соколовський О.І.         - заступник начальника управління-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 xml:space="preserve">начальник відділу благоустрою та екології, 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заступник голови комісії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Лобурак О.В.                  -  заступник  начальника відділу благоустрою 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 xml:space="preserve">та екології управління житлово - комунального 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 xml:space="preserve">господарства, благоустрою та екології, секретар </w:t>
      </w:r>
    </w:p>
    <w:p>
      <w:pPr>
        <w:pStyle w:val="TextBody"/>
        <w:spacing w:before="0" w:after="0"/>
        <w:ind w:left="1416" w:firstLine="708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комісії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Члени комісії: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Гевко А.Я.                        - спеціаліст з благоустрою відділу технічного 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нагляду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нович Н. Р.                 - спеціаліст1 категорії – юрисконсульт відділу </w:t>
        <w:tab/>
        <w:tab/>
        <w:tab/>
        <w:tab/>
        <w:t xml:space="preserve">             земельних ресурсів</w:t>
      </w:r>
    </w:p>
    <w:p>
      <w:pPr>
        <w:pStyle w:val="TextBody"/>
        <w:spacing w:before="0" w:after="0"/>
        <w:rPr>
          <w:i/>
          <w:i/>
          <w:color w:val="000000"/>
          <w:sz w:val="28"/>
          <w:szCs w:val="20"/>
        </w:rPr>
      </w:pPr>
      <w:r>
        <w:rPr>
          <w:i/>
          <w:color w:val="000000"/>
          <w:sz w:val="28"/>
          <w:szCs w:val="2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Дацюк Р.С.                    -  головний спеціаліст відділу містобудівного 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планування управління містобудування, архітектури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та кадастру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Ясеновський Б.В.            - начальник управління торгівлі, побуту та захисту 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прав споживачів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3"/>
        <w:tabs>
          <w:tab w:val="clear" w:pos="708"/>
          <w:tab w:val="left" w:pos="7088" w:leader="none"/>
        </w:tabs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                                                              С.В.Надал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23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№ 4</w:t>
      </w:r>
    </w:p>
    <w:p>
      <w:pPr>
        <w:pStyle w:val="Normal"/>
        <w:spacing w:lineRule="auto" w:line="240" w:before="0" w:after="0"/>
        <w:ind w:left="623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виконавчого комітету міської ради</w:t>
      </w:r>
    </w:p>
    <w:p>
      <w:pPr>
        <w:pStyle w:val="Normal"/>
        <w:spacing w:lineRule="auto" w:line="240" w:before="0" w:after="0"/>
        <w:ind w:left="623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14.12.2011р.№ 2140</w:t>
      </w:r>
    </w:p>
    <w:p>
      <w:pPr>
        <w:pStyle w:val="Normal"/>
        <w:spacing w:lineRule="auto" w:line="240" w:before="0" w:after="0"/>
        <w:ind w:left="567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rFonts w:eastAsia="Calibri"/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П О Л О Ж Е Н Н Я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комісію з питань розгляду заяв на розміщення сезонних об’єктів сфери послуг, відпочинку та розваг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ісія з питань розгляду заяв на розміщення сезонних об’єктів сфери послуг, відпочинку та розваг (далі - комісія) створюється для розгляду заяв, поданих суб’єктами господарювання, які мають намір розмістити об’єкт сфери послуг, відпочинку та розваг на території м. Тернополя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лад комісії затверджується рішенням виконавчого комітету міської ради. Голова комісії у разі необхідності ініціює внесення змін та доповнення  до складу комісії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готовку засідань  комісії здійснює секретар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ідання комісії є правочинним, якщо на ньому присутні більше половини членів комісії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разі отримання декількох заявок на одне і те саме місце розташування об’єкта сфери послуг, відпочинку та розваг,  голова комісії скликає комісію для визначення особи, якій буде надано таке право.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ішення комісії приймається відкритим голосуванням і вважається прийнятим, якщо за нього проголосувало більше половини присутніх на засіданні її членів. У разі набрання однакової кількості голосів перевага надається тому рішенню, за яке проголосував Голова комісії.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и прийняті рішення комісія оцінює запропоноване зовнішнє оформлення об’єкту, досвід у наданні запропонованого виду послуг, відсутність заборгованості по платежах, по виплаті заробітної плати, наявність чи відсутність адміністративних стягнень у суб’єктів господарювання, пов’язаних з їх діяльністю, інші пропозиції, запропоновані учасниками.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атеріали подані суб’єктами господарювання, за необхідністю можуть перевірятися членами комісії з виїздом на місце.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комісії оформляється протоколом, який підписується секретарем та Головою комісії або його заступником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–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й справами                                                                             О.І. Степанюк</w:t>
        <w:tab/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14:00Z</dcterms:created>
  <dc:creator>d01-Danylyshyn</dc:creator>
  <dc:description/>
  <cp:keywords/>
  <dc:language>en-US</dc:language>
  <cp:lastModifiedBy>d01-Danylyshyn</cp:lastModifiedBy>
  <dcterms:modified xsi:type="dcterms:W3CDTF">2014-12-09T13:17:00Z</dcterms:modified>
  <cp:revision>1</cp:revision>
  <dc:subject/>
  <dc:title>14 грудня 2011 2140</dc:title>
</cp:coreProperties>
</file>